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 в администрацию сельского поселения Малая Малышевка  поступило  12 устных  обращений  и 25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 обращения по вопросу ненадлежащего содержания домашних животных (собак). Обращения направлены в административную комиссию муниципального района 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2 обращения    по вопросу  очистки дорог от снега  по ул. Первомайская и ул. Чапаевская с д. 116 по д. 195 . Обращения  рассмотрены , дороги очищены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3 (три) обращения о присвоении адреса земельному участку, обращения удовлетворен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2 обращения о предоставлении земельного участка в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ы все документы и земельные участки проданы без проведения торг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2 (два) обращения о предоставлении характеристики по месту жительства. Обращения удовлетво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обращение о выдаче выписки из домовой книги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е о временном складировании строительных материалов около дома,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ило 8 письменных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упило 4 обращения по оформлению наследства — даны консультации и выданы соответствующие документы. </w:t>
      </w:r>
    </w:p>
    <w:p>
      <w:pPr>
        <w:pStyle w:val="Normal"/>
        <w:spacing w:lineRule="atLeast" w:line="10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6:00Z</dcterms:created>
  <dc:creator>3</dc:creator>
  <dc:description/>
  <dc:language>en-US</dc:language>
  <cp:lastModifiedBy/>
  <cp:lastPrinted>2016-09-27T16:37:00Z</cp:lastPrinted>
  <dcterms:modified xsi:type="dcterms:W3CDTF">2022-04-04T12:35:42Z</dcterms:modified>
  <cp:revision>3</cp:revision>
  <dc:subject/>
  <dc:title/>
</cp:coreProperties>
</file>