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СЕЛЬСКОГО ПОСЕЛЕНИЯ АЛАКАЕВКА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  <w:lang w:eastAsia="zh-CN"/>
        </w:rPr>
        <w:t xml:space="preserve">САМАР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________ 2022 г.</w:t>
        <w:tab/>
      </w:r>
      <w:r>
        <w:rPr>
          <w:color w:val="FF0000"/>
          <w:sz w:val="28"/>
          <w:szCs w:val="28"/>
        </w:rPr>
        <w:tab/>
        <w:t xml:space="preserve">                                    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End w:id="0"/>
      <w:bookmarkEnd w:id="2"/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сельского поселения Алакаевка муниципального района Кинельский Самар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сельского поселения Алакаевка муниципального района Кинельский Самарской области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ельского поселения Алакаевка муниципального района Кинельский Самар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Алак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 А.В. Белов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сельского поселения Алакаевка муниципального района Кинель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Алакаевка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/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6"/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2.1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rPr/>
            </w:pPr>
            <w:r>
              <w:rPr/>
              <w:t xml:space="preserve">от 26.10.2017г № 81, статья 4.28 </w:t>
            </w:r>
            <w:r>
              <w:rPr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2.1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0.2017г № 8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28.3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 от 26.10.2017г № 81, статья 4.28 </w:t>
            </w:r>
            <w:r>
              <w:rPr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4.7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 от 26.10.2017г № 81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7.2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 от 26.10.2017г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.23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ы ли контролируемым лицом земляные работы без разрешения на их осуществл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1.1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 от 26.10.2017г № 81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.12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 от 26.10.2017г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1.10 Правил благоустройства территории сельского поселения Алакаевка муниципального района Кинельский Самарской области, утвержденных решением Собрания представителей сельского поселения Алакаевка </w:t>
            </w:r>
          </w:p>
          <w:p>
            <w:pPr>
              <w:pStyle w:val="Normal"/>
              <w:rPr/>
            </w:pPr>
            <w:r>
              <w:rPr/>
              <w:t>муниципального района Кинельский Самар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4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ли в администрацию сельского поселения Алакаевка муниципального района Кинельский Самарской области 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31.2 Правил благоустройства территории </w:t>
            </w:r>
            <w:r>
              <w:rPr>
                <w:sz w:val="22"/>
                <w:szCs w:val="22"/>
              </w:rPr>
              <w:t xml:space="preserve">сельского поселения </w:t>
            </w:r>
            <w:r>
              <w:rPr/>
              <w:t>Алакаевка</w:t>
            </w:r>
            <w:r>
              <w:rPr>
                <w:sz w:val="22"/>
                <w:szCs w:val="22"/>
              </w:rPr>
              <w:t xml:space="preserve"> муниципального района Кинельский Самарской области, утвержденных решением Собрания представителей сельского поселения Алакаевка муниципального района Кинельский Самарской области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6.10.2017 № 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статьи 4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размещение транспортного средства на газоне или иной озеленённой, или рекреационной территор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4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0.2021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.1 статьи 4.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4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 от 26.10.20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4.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5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10.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4.2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/>
              <w:t>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8.5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атьи 4.2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4.2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10.20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4.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4.4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26.10.2017 № 81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щены ли контролируемым лицом вывоз или выгрузка </w:t>
            </w:r>
          </w:p>
          <w:p>
            <w:pPr>
              <w:pStyle w:val="Normal"/>
              <w:jc w:val="both"/>
              <w:rPr/>
            </w:pPr>
            <w:r>
              <w:rPr/>
              <w:t>бытового, строительного мусора, грунта, промышленных отходов и сточных вод из выгребных ям в места, не отведенные для этой цели администрацией сельского поселения Алакаевка муниципального района Кинельский Самарской области, и не согласованные с органами санитарно-эпидемиологического надзора и органом по охране окружающей сре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4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 от 26.10.17 № 81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4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.5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4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.2 статьи 4.18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2.30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сельского поселения Алакаевка муниципального района Кинельский Сама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.10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о ли </w:t>
            </w:r>
            <w:r>
              <w:rPr>
                <w:bCs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.27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сельского поселения Алакаевка муниципального района Кинельский Сама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существлялось ли </w:t>
            </w:r>
            <w:r>
              <w:rPr>
                <w:bCs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.7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сельского поселения Алакаевка муниципального района Кинельский Сама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>Соблюдены ли контролируемым лицом установленные Правилами благоустройства территории сельского поселения Алакаевка муниципального района Кинельский Самарской области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1.1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.19 Правил благоустройства территории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 Собрания представителей сельского поселения Алака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0.2017 № 81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07:00Z</dcterms:created>
  <dc:creator>User</dc:creator>
  <dc:description/>
  <cp:keywords/>
  <dc:language>en-US</dc:language>
  <cp:lastModifiedBy>интеграл</cp:lastModifiedBy>
  <cp:lastPrinted>2021-11-11T10:19:00Z</cp:lastPrinted>
  <dcterms:modified xsi:type="dcterms:W3CDTF">2022-01-24T11:51:00Z</dcterms:modified>
  <cp:revision>13</cp:revision>
  <dc:subject/>
  <dc:title/>
</cp:coreProperties>
</file>