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даже в собственность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30 января 200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6.12.2008 года в газете «Междуречье» № 932 (874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000,00 кв. м, с кадастровым номером 63:22:1004005:179, из категории земель населенных пунктов, расположенный по адресу Самарская область, Кинельский район, поселок Круглинский, улица Озерная, участок № 2 «Г», для индивидуального жилищного строительства. Особый режим использования земли. Охранная зона газопровода – 136 кв. м. Основание: СНиП.07.01-89 п. 7.23). Начальная цена земельного участка – 65000,00 рублей. Долгих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0504011:2188 из категории земель населенных пунктов, площадью 1200,00 кв.м, расположенный по адресу: Самарская область, Кинельский район, село Кривая Лука, улица Российская, участок № 10, для строительства жилого дома. Начальная цена земельного участка – 140000,00 рублей. Кривошеев В.Ю., Диденко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504011:2189 из категории земель населенных пунктов, площадью 1200,00 кв.м, расположенный по адресу: Самарская область, Кинельский район, село Кривая Лука, улица Набережная, участок № 1 «а», для строительства жилого дома. Ограничение. Особый режим использования земли. Водоохранная зона р. Большой Кинель –весь участок. Начальная цена земельного участка — 160000,00 рублей. Мушкатов О.В., Диденко М.Н., Ардат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704007:2202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61, для строительства жилого дома. Начальная цена земельного участка – 150000,00 рублей. Диденко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704007:2203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63, для строительства жилого дома. Начальная цена земельного участка – 150000,00 рублей. Подлеснова Ю.А., Диденко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с кадастровым номером 63:22:1503007:2077 из категории земель населенных пунктов, площадью 771,00 кв.м, расположенный по адресу: Самарская область, Кинельский район, поселок Культура, улица Дачная, участок № 34 «А», для ведения личного подсобного хозяйства. Начальная цена земельного участка – 103000,00 рублей. Чувилева Д.А.; Чувилев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2 — земельный участок с кадастровым номером 63:22:1503010:2108, площадью 929,00 кв. м, из категории земель населенных пунктов, расположенный по адресу: Самарская область, Кинельский район, поселок Энергия, улица Лесная, участок № 5 «В», для строительства жилого дома. Начальная цена земельного участка –161000,00 рублей; Мишина В.И. в лице своего представителя Николаенко Ю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газоснабж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— точку подключения принять от существующего газопровода низкого давления Д= 76 мм по ул. Озер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7,8 — реконструкция ШРП с перекладкой газопровода низ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ку подключения принять от перекладываемого газопровода низкого д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,10 — точку подключения принять от существующего газопровода низкого давления Д=100 мм, по улице Набере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льцевать ветку существующего газопровода низкого давления Д=100 мм, на выходе ШРП № 47 по улице Набережной с существующим газопроводом низкого давления Д=100 мм, по улице Ново-Шоссей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точку подключения принять от существующего газопровода низкого давления Д=76 мм по ул. Лес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2,9,10,12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подключение к эл. сетям Волжского ПО без проектирования и строительства линий электропередач не предоставляется 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— подключение к эл. сетям Волжского ПО возмо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– подключение объектов к эл. сетям возможно. Застройщики должны обратиться в Волжское ПО за тех.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подключение воды невозможно, т.к. отсутствует водоп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подключение к сетям инженерно-технического обеспечения невозможно, в связи с их отсут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7,8 — подключение возможно к существующим сетям водопровода. Стоимость подключения в настоящий момент 1 объекта составляет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,10 — в настоящее время водоснабжение по ул. Набережная отсутствует. Водосчетчики ставить обязательно, сечение трубы на участке водомагистраль – объект – не более1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к водяной магистрали —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одосчетчика — 6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водосчетчика —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— земельный участок с кадастровым номером 63:22:0504011:2188 из категории земель населенных пунктов, площадью 1200,00 кв.м, расположенный по адресу: Самарская область, Кинельский район, село Кривая Лука, улица Российская, участок № 10, для строительства жилого дома, по цене последнего предложения приобретаемого в собственность земельного участка по данному ЛОТу  — 182000,00 руб. предложил участник аукциона, владелец карточки № 1, КРИВОШЕЕВ ВЛАДИМИР ЮРЬ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504011:2189 из категории земель населенных пунктов, площадью 1200,00 кв.м, расположенный по адресу: Самарская область, Кинельский район, село Кривая Лука, улица Набережная, участок № 1 «а», для строительства жилого дома. Ограничение. Особый режим использования земли. Водоохранная зона р. Большой Кинель –весь участок, по цене последнего предложения приобретаемого в собственность земельного участка по данному ЛОТу — 288000,00 руб. предложил участник аукциона, владелец карточки     № 3, АРДАТОВ ВЯЧЕСЛАВ Ю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704007:2203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63, для строительства жилого дома, по цене последнего предложения приобретаемого в собственность земельного участка по данному ЛОТу  — 187500,00 руб. предложил участник аукциона, владелец карточки № 1, ПОДЛЕСНОВА ЮЛИЯ АЛЕКСАНД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с кадастровым номером 63:22:1503007:2077 из категории земель населенных пунктов, площадью 771,00 кв.м, расположенный по адресу: Самарская область, Кинельский район, поселок Культура, улица Дачная, участок № 34 «А», для ведения личного подсобного хозяйства, по цене последнего предложения приобретаемого в собственность земельного участка по данному ЛОТу - 108150,00 руб. предложил участник аукциона, владелец карточки № 1,  ЧУВИЛЕВА ДЕЛЯР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, части 26, статьи 38,1 Земельного кодекса РФ, аукцион по ЛОТам № 2,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000,00 кв. м, с кадастровым номером 63:22:1004005:179, из категории земель населенных пунктов, расположенного по адресу: Самарская область, Кинельский район, поселок Круглинский, улица Озерная, участок № 2 «Г», для индивидуального жилищного строительства. Особый режим использования земли. Охранная зона газопровода – 136 кв. м. Основание: СНиП. 07.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9 — земельный участок с кадастровым номером 63:22:0704007:2202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61, для строительства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с кадастровым номером 63:22:1503010:2108, площадью 929,00 кв. м, из категории земель населенных пунктов, расположенный по адресу: Самарская область, Кинельский район, поселок Энергия, улица Лесная, участок № 5 «В», для строительства жилого дома, признан несостоявшимся, так как в аукционе участвовали по одному участнику н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000,00 кв. м, с кадастровым номером 63:22:1004005:179, из категории земель населенных пунктов, расположенного по адресу: Самарская область, Кинельский район, поселок Круглинский, улица Озерная, участок № 2 «Г», для индивидуального жилищного строительства. Особый режим использования земли. Охранная зона газопровода – 136 кв. м Основание: СНиП. 07.01-89 п. 7.23) с ДОЛГИХ ВИТАЛИЕМ АНДРЕЕВИЧЕМ, по начальной цене аукциона по ЛОТу № 2 — 65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704007:2202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61, для строительства жилого дома, с ДИДЕНКО МИХАИЛОМ НИКОЛАЕВИЧЕМ, по начальной цене аукциона по ЛОТу № 9 — 15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— земельный участок с кадастровым номером 63:22:1503010:2108, площадью 929,00 кв. м, из категории земель населенных пунктов, расположенный по адресу: Самарская область, Кинельский район, поселок Энергия, улица Лесная, участок № 5 «В», для строительства жилого дома, с МИШИНОЙ ВАЛЕНТИНОЙ ИВАНОВНОЙ, в лице своего представителя Николаенко Юрия Викторовича, по начальной цене аукциона по ЛОТу № 12 — 161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03:00Z</dcterms:created>
  <dc:creator>Илона</dc:creator>
  <dc:description/>
  <dc:language>en-US</dc:language>
  <cp:lastModifiedBy>Илона</cp:lastModifiedBy>
  <dcterms:modified xsi:type="dcterms:W3CDTF">2011-02-05T19:03:00Z</dcterms:modified>
  <cp:revision>2</cp:revision>
  <dc:subject/>
  <dc:title/>
</cp:coreProperties>
</file>