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11 июн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6.04.2009 года в газете «Междуречье» № 33-34 (914-915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1503011:114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7, для строительства жилого дома. Начальная цена земельного участка –114000,00 рублей. Никитчук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- земельный участок с кадастровым номером 63:22:0806002:244, площадью 1495,00 кв. м, из категории земель населенных пунктов, расположенный по адресу: Самарская область, Кинельский район, станция Тургеневка, улица Дорожная, участок № 7, для строительства жилого дома. Начальная цена земельного участка –195000,00 рублей. Хмылев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- земельный участок с кадастровым номером 63:22:0905003:9392, площадью 1000,00 кв. м, из категории земель населенных пунктов, расположенный по адресу: Самарская область, Кинельский район, село Малая Малышевка, улица Школьная, участок № 45 «А», для индивидуально жилищного строительства. Начальная цена земельного участка –104000,00 рублей. Максим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подключение обьектов строительства в указанных местах без проектирования и строительства линий электропередач не предоставляется 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- сетей принадлежащих Кинельскому РЭС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- подключение к электрическим сетям возможно от ТПА-ММ-703/100. За техническими условиями предлагаем обратиться в Волжское 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точку подключения принять от существующего газопровода среднего давления Д = 57мм по ул. Центр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по ра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ГРП с регулятором давления по рас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зопровод низког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ОТ № 5 - точку подключения принять от существующего газопровода низкого давления Д= 150 мм, у ГРП № 40 по ул. Сад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- точку подключения принять от существующего газопровода низкого давления Д= 100 мм, по улице Шко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,5 подключение к сетям инженерно-технического обеспечения невозможно, в связи с их отсут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12 -Возможно подключение к существующему водопроводу. Стоимость подключения 1 объекта – 1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ам № 4,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1503011:114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7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- земельный участок с кадастровым номером 63:22:0806002:244, площадью 1495,00 кв. м, из категории земель населенных пунктов, расположенный по адресу: Самарская область, Кинельский район, станция Тургеневка, улица Дорожная, участок № 7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- земельный участок с кадастровым номером 63:22:0905003:9392, площадью 1000,00 кв. м, из категории земель населенных пунктов, расположенный по адресу: Самарская область, Кинельский район, село Малая Малышевка, улица Школьная, участок № 45 «А», для индивидуально жилищного строительства, для строительства жилого дома, так как в аукционе участвовал один участник на данн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1503011:114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7, для строительства жилого дом, с НИКИТЧУК АНГЕЛИНОЙ ВЛАДИМИРОВНОЙ, по начальной цене аукциона по ЛОТу № 4 – 114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- земельный участок с кадастровым номером 63:22:0806002:244, площадью 1495,00 кв. м, из категории земель населенных пунктов, расположенный по адресу: Самарская область, Кинельский район, станция Тургеневка, улица Дорожная, участок № 7, для строительства жилого дома, с ХМЫЛЕВЫМ РОМАНОМ АНАТОЛЬЕВИЧЕМ, по начальной цене аукциона по ЛОТу № 5 – 195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- земельный участок с кадастровым номером 63:22:0905003:9392, площадью 1000,00 кв. м, из категории земель населенных пунктов, расположенный по адресу: Самарская область, Кинельский район, село Малая Малышевка, улица Школьная, участок № 45 «А», для индивидуально жилищного строительства, для строительства жилого дом, с МАКСИМОВЫМ АЛЕКСЕЕМ АЛЕКСАНДРОВИЧЕМ, по начальной цене аукциона по ЛОТу № 12 – 104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03:00Z</dcterms:created>
  <dc:creator>Илона</dc:creator>
  <dc:description/>
  <dc:language>en-US</dc:language>
  <cp:lastModifiedBy>Илона</cp:lastModifiedBy>
  <dcterms:modified xsi:type="dcterms:W3CDTF">2011-02-05T21:03:00Z</dcterms:modified>
  <cp:revision>2</cp:revision>
  <dc:subject/>
  <dc:title/>
</cp:coreProperties>
</file>