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__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   внесении    изменений    в    поста-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ление администрации  муниципаль-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го    района     Кинельский    № 2508                       Проек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2.2019 года  «Об    утверждени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   программы     «Ком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ексное  развитие  сельских  террито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й  муниципального  района  Кинель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ий  Самарской   области   на   2020 –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постановлением администрации муниципального района Кинельский № 1999 от 22.11.2013 года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 администрация  муниципального района Кинельск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ую программу «Комплексное развитие сельских территорий муниципального района Кинельский Самарской области  на 2020 – 2025 годы» 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лава муниципального района Кинельский                           С.И. Колесни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Хрисанов 21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инельский 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экономики, инвестиц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»                                  Н.Н. Цык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от    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5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025 годы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5 годы за счет средств бюджета муниципального района Кинельский составит 38873,3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 за счет средств, поступающих из внебюджетных источников в размере 646,25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7899,1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5 годы за счет средств внебюджетных источников составит 20494,6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6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 а также благоустрой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5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5 годы. Программа реализуется в один этап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5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униципальной программы 2020 – 2025 годы за счет средств бюджета муниципального района Кинельский составит 38873,3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 Кинельский в размере 16377,13 тыс. рублей, за счет средств, поступающих из внебюджетных источников в размере 646,25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7899,1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284,2 тыс. рублей, в том числе средства бюджета муници-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20494,6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рассчитывается путем соотнесения степени достижения целевых показателей (индикаторов) программы с уровнем ее финансирования (расход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197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программы, доведенных д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76275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628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 на конец отчет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предусмотренных (направленных) на реализацию муниципальной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освоенных в ходе реализации муниципальной программы на конец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показателя эффективности реализации муниципальной программы используются целевые показатели (индикаторы), достижение которых запланировано в отчетном году. В случае если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(индикатора) превысило его плановое значение более чем на 30%, степень его достижения принимается равной 130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4111"/>
        <w:gridCol w:w="632"/>
        <w:gridCol w:w="1069"/>
        <w:gridCol w:w="851"/>
        <w:gridCol w:w="850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9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</w:tr>
      <w:tr>
        <w:trPr>
          <w:trHeight w:val="9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7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5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5 годы» пробле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Петров Андрей Владимирович</dc:creator>
  <dc:description/>
  <dc:language>en-US</dc:language>
  <cp:lastModifiedBy>МОЙКИН Александр Анатольевич</cp:lastModifiedBy>
  <cp:lastPrinted>2020-03-13T15:45:00Z</cp:lastPrinted>
  <dcterms:modified xsi:type="dcterms:W3CDTF">2020-03-16T13:45:00Z</dcterms:modified>
  <cp:revision>2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