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8.02.202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41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20-2029 г.г.» за 2023 год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0.4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8.02.2024 </w:t>
                      </w:r>
                      <w:r>
                        <w:rPr>
                          <w:rFonts w:cs="Arial" w:ascii="Arial" w:hAnsi="Arial"/>
                        </w:rPr>
                        <w:t xml:space="preserve">г.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41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реализации муниципальной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20-2029 г.г.» за 2023 год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20-2029 г.г.» за 2023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эффективной  реализацию муниципальной программы «Развитие физической культуры  и спорта  муниципального района      Кинельский» на 2020-2029 г. г.» за 202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постановление на официальном сайте             администрации муниципального района Кинельск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Леонидова 21567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инансами                                         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района Кинельский</w:t>
      </w:r>
      <w:r>
        <w:rPr>
          <w:sz w:val="28"/>
          <w:szCs w:val="28"/>
        </w:rPr>
        <w:t xml:space="preserve">                                      Д.В. Григош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по экономике                                     С.Н. 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41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 xml:space="preserve">  28.02. </w:t>
      </w:r>
      <w:r>
        <w:rPr>
          <w:color w:val="000000"/>
          <w:sz w:val="28"/>
          <w:szCs w:val="28"/>
        </w:rPr>
        <w:t>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29772690"/>
      <w:bookmarkEnd w:id="0"/>
      <w:r>
        <w:rPr>
          <w:b/>
          <w:sz w:val="28"/>
          <w:szCs w:val="28"/>
        </w:rPr>
        <w:t>муниципальной программы «Развитие физической культуры  и спорта  муниципального района Кинельский» на 2020-2029 г.г.» за 2023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9772690"/>
      <w:bookmarkStart w:id="2" w:name="_Hlk129772690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го района Кинельский» на 2020-2029 годы (далее – муниципальная программа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</w:rPr>
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 и за весь период реализации муниципа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м исполнителем  муниципальной программы является Муниципальное бюджетное учреждение «Дом молодежных организаций муниципального района Кинель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29 физкульту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на базе ДЮСШ Кинельского района были открыты новый секции по вольной борьбе, футболу, настольному теннису и лыжным го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проводился фестиваль "ГТО без границ" в рамках спартакиады среди инвалидов муниципального района Кинельский по пяти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муниципальный район Кинельский принял участие в областном фестивале среди детей инвалидов, где представитель района занял третье место в стрельбе из электронного оружия среди инвалидов ВОГ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общекомандное место.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число занимающихся физической культурой и спортом и составляет 14 589 человек, из них 1245 детей тренируются в ДЮСШ, 150 в ЦДТ, 2217 в образовательных учреждениях. Число физкультурников и спортсменов 19-29 лет составляет 3211 человек. В процентном отношении общее число занимающихся составляет 51,6 % от общей численности населения 3–79 лет в муниципальном районе Кин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ринявших участие в выполнении нормативов испытаний (тестов) комплекса ГТО составило за 2023 год составило 1483 человек. Из них на золотой знак выполнили – 54 человек, на серебряный – 219 человек, на бронзовый – 130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весь период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я физкультурно-оздоровительная работа проводится по месту жительства в сельских   поселениях. 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физкультурные мероприятия были посвящены развитию здорового образа жизни, в том числе  спартакиады по 15-ти видам спорта среди школ и сельских поселений (производственников), в которых принимали участие 19 средних школ и все 12 сельских поселений муниципального района Кинельский.  В течении всего периода реализации муниципальной программы были проведены кроме спартакиад и другие кубковые и турнирные соревнования как среди школьников, так и среди производственников: всего 99 физ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ФК поселений проводили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открыты новые секции по вольной борьбе, футболу, волейболу, баскетболу, настольному теннису и лыжным гонкам и биатл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Физическая культура и спорт среди инвалидов пока, что в районе не получили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 Муниципальный района Кинельский на протяжении всего периода реализации программы принимал участие в областных фестивалях среди взрослых и детей инвалидов, где занимали призовые места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3" w:name="_Hlk129772751"/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 (индикатор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физической культуры  и спорта  муниципального района Кинельский» на 2020-2029 г.г.» </w:t>
      </w:r>
      <w:bookmarkEnd w:id="3"/>
      <w:r>
        <w:rPr>
          <w:b/>
          <w:sz w:val="28"/>
          <w:szCs w:val="28"/>
        </w:rPr>
        <w:t>за 2023 год и за весь период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645"/>
        <w:gridCol w:w="17"/>
        <w:gridCol w:w="673"/>
        <w:gridCol w:w="721"/>
        <w:gridCol w:w="784"/>
        <w:gridCol w:w="709"/>
        <w:gridCol w:w="709"/>
        <w:gridCol w:w="838"/>
        <w:gridCol w:w="721"/>
        <w:gridCol w:w="709"/>
        <w:gridCol w:w="879"/>
        <w:gridCol w:w="810"/>
        <w:gridCol w:w="769"/>
        <w:gridCol w:w="874"/>
        <w:gridCol w:w="2621"/>
      </w:tblGrid>
      <w:tr>
        <w:trPr>
          <w:trHeight w:val="390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 муниципальной программы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eastAsia="en-US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(150)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(150)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(150)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(150)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(150)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3(150)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3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физкультурные мероприятия календарного плана были посвящены развитию здорового образа жизни, в том числе об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48 физкультурных мероприятий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Сборные команды муниципального района Кинельский в 2023 году приняли участие в следующих социально значимых мероприятиях Самарской области: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ельских спортивных игр в Самарской области – 4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ая спартакиада среди инвалидов Самарской области – 4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среди детей инвалидов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спартакиаде среди обучающихся общеобразовательных школ муниципальных районов – 11 общекомандное место;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этапы Всероссийского физкультурно-спортивного комплекса «Готов к труду и обороне» (ГТО) в Самарской области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оревнован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</w:r>
      <w:r>
        <w:rPr>
          <w:rStyle w:val="Style15"/>
          <w:rFonts w:eastAsia="SimSun;宋体"/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Style w:val="Style15"/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акторы, повлиявшие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бюджетных ассигнованиях запланированных и направленных на выполнение мероприятий, а также освоенных входе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и приложении 2 к настоящему годовому отчету о ходе реализации и оценки эффективности реализации программы «Развитие физической культуры  и спорта  муниципального района Кинельский» на 2020-2029 г.г.». Объем финансирования за счет всех источников, в том числе за счет средств местного бюджета в 2023 году по плану составил 3393,3 тыс. руб., фактически освоено 3393,3 тыс. руб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20-2029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671 от 27.04.2023 г. «О внесении изменений в муниципальную программу «Развитие физической культуры и спорта муниципального района Кинельский Самарской области» на 2020-2023г.г.»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муниципального района Кинельский № 2032 от 10.11.2023 г. «О внесении изменений в муниципальную программу «№Развитие физической культуры и спорта муниципального района Кинельский Самарской области» на 2020-2023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района Кинельский № 2203 от 18.12.2023 г. «О внесении изменений в муниципальную программу «Развитие физической культуры и спорта муниципального района Кинельский Самарской области» на 2020-2023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униципального района Кинельский № 2350 от 27.12.2023 г. «О внесении изменений в муниципальную программу «Развитие физической культуры и спорта муниципального района Кинельский Самарской области» на 2020-2023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униципального района Кинельский № 2368 от 28.12.2023 г. «О досрочном прекращении муниципальной программы «Развитие физической культуры и спорта муниципального района Кинельский Самарской области» на 2020-2023 г.г.»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7. Результаты комплексной оценки эффективности реализации муниципальной программы в отчетном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rFonts w:cs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 = 131,9 x 0,5 + 100 x 0,2 + 10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 0,3= 115,95%</w:t>
      </w:r>
    </w:p>
    <w:p>
      <w:pPr>
        <w:pStyle w:val="ConsPlus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right="-144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1=(54,1/47,1+98,7/97,6+47,2/33,5+20,4/13,9+17,7/6+54,8/54+25/11+13,1/1,5)/8*100 </w:t>
      </w:r>
      <w:r>
        <w:rPr>
          <w:b/>
          <w:sz w:val="26"/>
          <w:szCs w:val="26"/>
        </w:rPr>
        <w:t>= 131,9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5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sz w:val="28"/>
          <w:szCs w:val="28"/>
        </w:rPr>
        <w:t>Уф =3393,3 / 3393,3 * 100=100,0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3=12/12х100%= 100%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 = (102,9+97,8+110,6+115,95)/4 = 106,8%</w:t>
      </w:r>
    </w:p>
    <w:p>
      <w:pPr>
        <w:pStyle w:val="Style16"/>
        <w:tabs>
          <w:tab w:val="clear" w:pos="708"/>
          <w:tab w:val="left" w:pos="14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завершается в соответствии с Постановлением № 2368 от 28.12.2023 г. «О досрочном прекращении муниципальной программы «Развитие физической культуры и спорта муниципального района Кинельский Самарской области» на 2020-2023 г.г.». </w:t>
      </w:r>
    </w:p>
    <w:p>
      <w:pPr>
        <w:sectPr>
          <w:type w:val="nextPage"/>
          <w:pgSz w:w="11906" w:h="16838"/>
          <w:pgMar w:left="1247" w:right="1247" w:gutter="0" w:header="0" w:top="102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зической культуры муниципального района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» на 2020-2029 годы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инансирования муниципальной программы за счет всех источников за отчетный 2023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96"/>
        <w:gridCol w:w="888"/>
        <w:gridCol w:w="908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701"/>
        <w:gridCol w:w="1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>
          <w:trHeight w:val="2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областны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и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выполнения функций отдела физической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зической культуры муниципального района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» на 2020-2029 годы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ирования муниципальной программы за счет всех источников за отчетный год и за весь период реализации муниципальной программы с разбивкой по годам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861"/>
        <w:gridCol w:w="1176"/>
        <w:gridCol w:w="1114"/>
        <w:gridCol w:w="1253"/>
        <w:gridCol w:w="1255"/>
        <w:gridCol w:w="1253"/>
        <w:gridCol w:w="1252"/>
        <w:gridCol w:w="1253"/>
        <w:gridCol w:w="1255"/>
        <w:gridCol w:w="1391"/>
        <w:gridCol w:w="1253"/>
      </w:tblGrid>
      <w:tr>
        <w:trPr>
          <w:trHeight w:val="28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щий объем финансирования тыс.руб.(далее – план) на 2020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чет о ходе реализации Про-грам--мы, тыс.руб.(далее– факт) за 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 на 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 за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 н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 за 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 на 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 за 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сего план на 2020-2023 год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факт на 2020-20223годы</w:t>
            </w:r>
          </w:p>
        </w:tc>
      </w:tr>
      <w:tr>
        <w:trPr>
          <w:trHeight w:val="1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1</w:t>
            </w:r>
          </w:p>
        </w:tc>
      </w:tr>
      <w:tr>
        <w:trPr>
          <w:trHeight w:val="16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1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0,6</w:t>
            </w:r>
          </w:p>
        </w:tc>
      </w:tr>
      <w:tr>
        <w:trPr>
          <w:trHeight w:val="1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9,3</w:t>
            </w:r>
          </w:p>
        </w:tc>
      </w:tr>
      <w:tr>
        <w:trPr>
          <w:trHeight w:val="1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1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,2</w:t>
            </w:r>
          </w:p>
        </w:tc>
      </w:tr>
      <w:tr>
        <w:trPr>
          <w:trHeight w:val="11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тдела физической культуры и 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9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4,2</w:t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4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2:00Z</dcterms:created>
  <dc:creator>Евгения</dc:creator>
  <dc:description/>
  <cp:keywords/>
  <dc:language>en-US</dc:language>
  <cp:lastModifiedBy>Эдик Мурашкин</cp:lastModifiedBy>
  <cp:lastPrinted>2024-02-28T11:40:00Z</cp:lastPrinted>
  <dcterms:modified xsi:type="dcterms:W3CDTF">2024-02-29T05:43:00Z</dcterms:modified>
  <cp:revision>17</cp:revision>
  <dc:subject/>
  <dc:title>                                                                  </dc:title>
</cp:coreProperties>
</file>