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30.12.2016 г. № 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«Об утверждении антинаркотической комисси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Кинельс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уководствуясь Указом Президента РФ от 09.06.2010 № 690 «Об утверждении Стратегии государственной антинаркотической политики РФ до 2020 года», Федеральным законом от  06.10.2003 г № 131-ФЗ «Об общих принципах организации местного самоуправления в Российской Федерации», а также в целях минимизации угрозы распространения  наркомании на территории сельского поселения Кинельский муниципального района Кинельский Самарской области, администрация сельского поселения Кинельский муниципального района Кинельский Самарской области, </w:t>
      </w:r>
    </w:p>
    <w:p>
      <w:pPr>
        <w:pStyle w:val="Normal"/>
        <w:numPr>
          <w:ilvl w:val="7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Создать  и утвердить состав антинаркотической комиссии на территории сельского поселения Кинельский (Приложение №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Утвердить Положение об антинаркотической комиссии при администрации сельского поселения Кинельски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Утвердить план антинаркотических мероприятий на территории сельского поселения Кинельский на период до 2020 года (Приложение №3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» сельского поселения Кинельский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Глава  администрации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сельского  поселения  Кинельский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Самарской области                                                                        И.Р. Галиев   </w:t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1</w:t>
      </w:r>
    </w:p>
    <w:p>
      <w:pPr>
        <w:pStyle w:val="Normal"/>
        <w:keepNext w:val="true"/>
        <w:keepLines/>
        <w:autoSpaceDE w:val="false"/>
        <w:ind w:firstLine="72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ind w:right="-150" w:firstLine="720"/>
        <w:jc w:val="right"/>
        <w:rPr/>
      </w:pPr>
      <w:r>
        <w:rPr>
          <w:bCs/>
          <w:kern w:val="2"/>
          <w:sz w:val="28"/>
          <w:szCs w:val="28"/>
          <w:lang w:eastAsia="ru-RU"/>
        </w:rPr>
        <w:t xml:space="preserve">                                                      </w:t>
      </w:r>
      <w:r>
        <w:rPr>
          <w:bCs/>
          <w:kern w:val="2"/>
          <w:sz w:val="28"/>
          <w:szCs w:val="28"/>
          <w:lang w:eastAsia="ru-RU"/>
        </w:rPr>
        <w:t xml:space="preserve">сельского поселения Кинельский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 xml:space="preserve">№ </w:t>
      </w:r>
      <w:r>
        <w:rPr>
          <w:bCs/>
          <w:kern w:val="2"/>
          <w:sz w:val="28"/>
          <w:szCs w:val="28"/>
          <w:lang w:eastAsia="ru-RU"/>
        </w:rPr>
        <w:t>208 от 30.12.2016 г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наркотической комиссии на территории 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инельский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Галиев Ильдар Рафаильевич - глава сельского поселения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Тарасов Александр Николаевич - директор МБУ «Муниципальный комплекс» сельского поселения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Ивкина Юлия Геннадьевна - специалист МБУ «Муниципальный комплекс» сельского поселения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олотухин Александр Николаевич – председатель Собрания представителей сельского поселения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диус Наталья Александровна  - председатель Молодежного Совета сельского поселения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икарев Владимир Александрович - депутат Собрания представителей сельского поселения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нарина Александра Николаевна - депутат Собрания представителей сельского поселения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иятдинова Ирина Сергеевна – директор ГБОУ СОШ пос.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Алентов Игорь Сергеевич – врач общей практики сельского поселения Кинельский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Приложение №2</w:t>
      </w:r>
    </w:p>
    <w:p>
      <w:pPr>
        <w:pStyle w:val="Normal"/>
        <w:keepNext w:val="true"/>
        <w:keepLines/>
        <w:autoSpaceDE w:val="false"/>
        <w:ind w:firstLine="72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ind w:right="-150" w:firstLine="720"/>
        <w:jc w:val="right"/>
        <w:rPr/>
      </w:pPr>
      <w:r>
        <w:rPr>
          <w:bCs/>
          <w:kern w:val="2"/>
          <w:sz w:val="28"/>
          <w:szCs w:val="28"/>
          <w:lang w:eastAsia="ru-RU"/>
        </w:rPr>
        <w:t xml:space="preserve">                                                      </w:t>
      </w:r>
      <w:r>
        <w:rPr>
          <w:bCs/>
          <w:kern w:val="2"/>
          <w:sz w:val="28"/>
          <w:szCs w:val="28"/>
          <w:lang w:eastAsia="ru-RU"/>
        </w:rPr>
        <w:t xml:space="preserve">сельского поселения Кинельский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 xml:space="preserve">№ </w:t>
      </w:r>
      <w:r>
        <w:rPr>
          <w:bCs/>
          <w:kern w:val="2"/>
          <w:sz w:val="28"/>
          <w:szCs w:val="28"/>
          <w:lang w:eastAsia="ru-RU"/>
        </w:rPr>
        <w:t>208 от 30.12.2016 г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антинаркотической комиссии пр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сельского поселения Кинельск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Антинаркотическая комиссия сельского поселения Кинельский муниципального района Кинельский Самарской области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а также настоящим Положением.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миссия осуществляет свою деятельность во взаимодействии с антинаркотической комиссией муниципального района Кинельский Самарской области, правоохранительными органами муниципального района Кинельский Самарской области, учреждениями образования и здравоохранения,  общественными объединениями и организациями.</w:t>
      </w:r>
    </w:p>
    <w:p>
      <w:pPr>
        <w:pStyle w:val="TextBody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Руководителем Комиссии является глава сельского поселения Кинельский муниципального района Кинельский Самарской области.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Основными задачами Комиссии являются: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TextBody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участие в реализации на территории сельского поселения Кинельский муниципального района Кинельский Самарской области государственной политики в области противодействия наркомании;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TextBody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анализ эффективности работы на территории  сельского поселения Кинельский муниципального района Кинельский Самарской области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Для осуществления своих задач Комиссия имеет право:</w:t>
      </w:r>
    </w:p>
    <w:p>
      <w:pPr>
        <w:pStyle w:val="TextBody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Кинельский муниципального района Кинельский Самарской области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TextBody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привлекать для участия в работе Комиссии должностных лиц и специалистов сельского поселения Кинельский муниципального района Кинельский Самарской области, а также представителей организаций и общественных объединений (с их согласия);</w:t>
      </w:r>
    </w:p>
    <w:p>
      <w:pPr>
        <w:pStyle w:val="TextBody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 сельского поселения Кинельский муниципального района Кинельский Самарской области</w:t>
      </w:r>
    </w:p>
    <w:p>
      <w:pPr>
        <w:pStyle w:val="TextBody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Комиссия осуществляет свою деятельность в соответствии с планом, утвержденным главой сельского поселения  Кинельский муниципального района Кинельский Самарской области.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 Решение Комиссии оформляется протоколом, который подписывается председателем Комиссии.</w:t>
      </w:r>
    </w:p>
    <w:p>
      <w:pPr>
        <w:pStyle w:val="TextBody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Организационное и материально-техническое обеспечение деятельности Комиссии осуществляется главой сельского поселения Кинельский муниципального района Кинельский Самарской области. Для этих целей глава сельского поселения Кинельский муниципального района Кинельский Самарской области в пределах своей компетенции назначает должностное лицо (ответственного секретаря антинаркотической комиссии), в функциональные обязанности которого входит организация данной деятельности.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. Основными задачами ответственного секретаря антинаркотической комиссии являются: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разработка проекта плана работы Комиссии;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обеспечение подготовки и проведения заседаний Комиссии;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обеспечение деятельности Комиссии по контролю за исполнением её решений;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организация и ведение делопроизводства Комиссии.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Приложение №3</w:t>
      </w:r>
    </w:p>
    <w:p>
      <w:pPr>
        <w:pStyle w:val="Normal"/>
        <w:keepNext w:val="true"/>
        <w:keepLines/>
        <w:autoSpaceDE w:val="false"/>
        <w:ind w:firstLine="72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ind w:right="-150" w:firstLine="720"/>
        <w:jc w:val="right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                                                     </w:t>
      </w:r>
      <w:r>
        <w:rPr>
          <w:bCs/>
          <w:kern w:val="2"/>
          <w:sz w:val="28"/>
          <w:szCs w:val="28"/>
          <w:lang w:eastAsia="ru-RU"/>
        </w:rPr>
        <w:t xml:space="preserve">сельского поселения Кинельский   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№ </w:t>
      </w:r>
      <w:r>
        <w:rPr>
          <w:bCs/>
          <w:color w:val="000000"/>
          <w:kern w:val="2"/>
          <w:sz w:val="28"/>
          <w:szCs w:val="28"/>
          <w:lang w:eastAsia="ru-RU"/>
        </w:rPr>
        <w:t>208 от 30.12.2016 г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антинаркотических мероприятий н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и сельского поселения Кинельский на период до 2020 год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226"/>
        <w:gridCol w:w="2299"/>
        <w:gridCol w:w="2672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 Кинельский</w:t>
            </w:r>
          </w:p>
          <w:p>
            <w:pPr>
              <w:pStyle w:val="Style16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готовить агитационный материал с информацией о вреде наркотиков, алкоголизма, табакокурения с призывами вести здоровый образ жизни и разместить данную информацию в газете «Вестник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 Кинельский</w:t>
            </w:r>
          </w:p>
          <w:p>
            <w:pPr>
              <w:pStyle w:val="Style16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работать и изготовить буклеты, листовки, памятки с информацией  о вреде наркотиков, алкоголизма и табакокурени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 Кинельский</w:t>
            </w:r>
          </w:p>
          <w:p>
            <w:pPr>
              <w:pStyle w:val="Style16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ероприяти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го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лены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здание и поддержание банка информации по проблемам наркомании, алкоголизма, табакокурения и ВИЧ-инфекции на базе библиотек сельского поселения Кинельски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лены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ведение мероприятий в сельских библиотеках по профилактике наркомании, алкоголизма и табакокурения (информационные стенды, читательские конференции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етне-осенний период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БУ «Культура, спорт и молодежь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ведение консультаций подростков, попавших в трудную жизненную ситуацию с привлечением  специалистов узкого профиля (психолог, нарколог и тд.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лены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ведение рейдов по проверке  дискотек молодежных массовых мероприятий в вечернее врем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 Кинельски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ведение рейдов по торговым точкам, занимающихся реализацией алкогольной продукции, а также пива и пивных напитков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 Кинельски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ведение антинаркотических мероприятий на тему «За здоровье и безопасность наших детей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олодежный Совет при Собрании представителей </w:t>
            </w:r>
          </w:p>
          <w:p>
            <w:pPr>
              <w:pStyle w:val="Style16"/>
              <w:jc w:val="center"/>
              <w:rPr/>
            </w:pPr>
            <w:r>
              <w:rPr/>
              <w:t>с.п. Кинельский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Style16"/>
              <w:jc w:val="center"/>
              <w:rPr/>
            </w:pPr>
            <w:r>
              <w:rPr/>
              <w:t>п. Кинельский</w:t>
            </w:r>
          </w:p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 xml:space="preserve">ГБОУ ООШ </w:t>
            </w:r>
          </w:p>
          <w:p>
            <w:pPr>
              <w:pStyle w:val="Style16"/>
              <w:jc w:val="center"/>
              <w:rPr/>
            </w:pPr>
            <w:r>
              <w:rPr/>
              <w:t>п. Угорь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ведение молодежных акций «Мир без наркотиков», «Международный день борьбы с наркотиками и их незаконным оборотом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ентябрь, декабрь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олодежный Совет при Собрании представителей </w:t>
            </w:r>
          </w:p>
          <w:p>
            <w:pPr>
              <w:pStyle w:val="Style16"/>
              <w:jc w:val="center"/>
              <w:rPr/>
            </w:pPr>
            <w:r>
              <w:rPr/>
              <w:t>с.п. Кинельский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ГБОУ ООШ </w:t>
            </w:r>
          </w:p>
          <w:p>
            <w:pPr>
              <w:pStyle w:val="Style16"/>
              <w:jc w:val="center"/>
              <w:rPr/>
            </w:pPr>
            <w:r>
              <w:rPr/>
              <w:t>п. Угорь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ведение спортивных мероприятий среди организаций, расположенных на территории сельского поселения Кинельский под девизом «Будь здоров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дминистрация сельского поселения Кинельски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ыявление и уничтожение дикорастущей конопли и незаконных посевов на территории сельского поселения Кинельски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дминистрация сельского поселения Кинельски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ведение работы с населением о повышении ответственности собственников земельных участков за своевременное уничтожение дикорастущей конопли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дминистрация сельского поселения Кинельски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ведение собрания жителей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 Кинельски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БУ «Муниципальный комплекс»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585" w:top="64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3z8">
    <w:name w:val="WW8Num3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>
      <w:rFonts w:cs="Times New Roman"/>
      <w:b w:val="false"/>
      <w:bCs w:val="false"/>
      <w:sz w:val="28"/>
      <w:szCs w:val="28"/>
    </w:rPr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">
    <w:name w:val="WW-WW8Num2ztrue7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5:24:00Z</dcterms:created>
  <dc:creator>none</dc:creator>
  <dc:description/>
  <cp:keywords/>
  <dc:language>en-US</dc:language>
  <cp:lastModifiedBy>112</cp:lastModifiedBy>
  <cp:lastPrinted>2014-02-20T09:43:00Z</cp:lastPrinted>
  <dcterms:modified xsi:type="dcterms:W3CDTF">2019-08-16T06:01:00Z</dcterms:modified>
  <cp:revision>7</cp:revision>
  <dc:subject/>
  <dc:title>Российская Федерация</dc:title>
</cp:coreProperties>
</file>