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___» _______ 2021 года №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от 26.10.2016 №14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Об утверждении 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1 гг.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б утверждении 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2 годы»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В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«___» _____ 2021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«___» _____ 2021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22 годы»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«Модернизация систем наружного освещения сельского поселения Богдановка муниципального района Кинельский Самарской области на 2017-2022 годы»</w:t>
            </w:r>
          </w:p>
        </w:tc>
      </w:tr>
    </w:tbl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в позиции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Срок реализации 2017-2021 гг.» заменить на «Срок реализации 2017-2022 годы»;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реализации 2017 – 2022 годы</w:t>
            </w:r>
          </w:p>
        </w:tc>
      </w:tr>
    </w:tbl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2 год, за счет средств бюджета сельского поселения Богдановка муниципального района Кинельский Самарской области составляет — 5279,6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21 год – 85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22 год – 1100,0 тыс. руб.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В программ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ограмма реализуется в один этап: с 2017 по 2022 годы»;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5279,6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21 год – 850,0 тыс.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22 год – 1100,0 тыс. руб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126,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2 год – 0,0 тыс. руб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2"/>
          <w:sz w:val="20"/>
          <w:szCs w:val="20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2 годы»</w:t>
      </w:r>
    </w:p>
    <w:p>
      <w:pPr>
        <w:pStyle w:val="Style16"/>
        <w:jc w:val="center"/>
        <w:rPr>
          <w:rStyle w:val="StrongEmphasis"/>
          <w:rFonts w:ascii="Times New Roman;Times New Roman" w:hAnsi="Times New Roman;Times New Roman" w:cs="Times New Roman;Times New Roman"/>
          <w:spacing w:val="-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;Times New Roman" w:ascii="Times New Roman;Times New Roman" w:hAnsi="Times New Roman;Times New Roman"/>
          <w:szCs w:val="24"/>
          <w:lang w:val="ru-RU"/>
        </w:rPr>
        <w:t>муниципальной</w:t>
      </w: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Самарской области на 2017-2022 годы»</w:t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850"/>
        <w:gridCol w:w="340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0,7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48,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33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99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997,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279,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>района Кинельский Самарской области на 2017-2022 годы»</w:t>
      </w:r>
    </w:p>
    <w:p>
      <w:pPr>
        <w:pStyle w:val="Style16"/>
        <w:jc w:val="center"/>
        <w:rPr>
          <w:rStyle w:val="StrongEmphasis"/>
          <w:rFonts w:ascii="Times New Roman;Times New Roman" w:hAnsi="Times New Roman;Times New Roman" w:cs="Times New Roman;Times New Roman"/>
          <w:spacing w:val="-2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b/>
          <w:b/>
          <w:bCs/>
          <w:spacing w:val="-2"/>
          <w:szCs w:val="24"/>
          <w:lang w:val="ru-RU"/>
        </w:rPr>
      </w:pPr>
      <w:r>
        <w:rPr/>
      </w:r>
    </w:p>
    <w:p>
      <w:pPr>
        <w:pStyle w:val="Normal"/>
        <w:ind w:right="85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lang w:val="ru-RU"/>
        </w:rPr>
        <w:t xml:space="preserve">Перечень  показателей (индикаторов), характеризующих ежегодный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 xml:space="preserve">ход и итоги реализации муниципальной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 xml:space="preserve">«Модернизация систем наружного освещения сельского поселения Богдановка муниципальног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142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257"/>
        <w:gridCol w:w="709"/>
        <w:gridCol w:w="850"/>
        <w:gridCol w:w="992"/>
        <w:gridCol w:w="993"/>
        <w:gridCol w:w="850"/>
        <w:gridCol w:w="992"/>
        <w:gridCol w:w="993"/>
        <w:gridCol w:w="1193"/>
        <w:gridCol w:w="990"/>
        <w:gridCol w:w="15"/>
      </w:tblGrid>
      <w:tr>
        <w:trPr>
          <w:tblHeader w:val="true"/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зм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</w:tr>
      <w:tr>
        <w:trPr>
          <w:trHeight w:val="1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de-DE"/>
              </w:rPr>
              <w:t>1. Доля освещенных частей  улиц, проездо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de-DE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de-DE"/>
              </w:rPr>
              <w:t xml:space="preserve">2. Доля светодиодных светильников наружного освещения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de-DE"/>
              </w:rPr>
              <w:t>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/>
              </w:rPr>
              <w:t xml:space="preserve">Цель: обеспечение надежного и высокоэффективного наружного     освещения территории сельского поселения Богдановк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/>
              </w:rPr>
              <w:t>Задача: экономное использование электроэнергии  и средств, выделяемых на содержание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9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;Times New Roman" w:cs="Times New Roman;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;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0:00Z</dcterms:created>
  <dc:creator>32</dc:creator>
  <dc:description/>
  <cp:keywords/>
  <dc:language>en-US</dc:language>
  <cp:lastModifiedBy>32</cp:lastModifiedBy>
  <cp:lastPrinted>2020-01-09T10:38:00Z</cp:lastPrinted>
  <dcterms:modified xsi:type="dcterms:W3CDTF">2021-12-17T11:17:00Z</dcterms:modified>
  <cp:revision>4</cp:revision>
  <dc:subject/>
  <dc:title>ПРОЕКТ</dc:title>
</cp:coreProperties>
</file>