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80"/>
      </w:tblGrid>
      <w:tr>
        <w:trPr>
          <w:trHeight w:val="1250" w:hRule="atLeast"/>
        </w:trPr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b/>
          <w:bCs/>
          <w:sz w:val="28"/>
          <w:szCs w:val="28"/>
        </w:rPr>
        <w:t>20.09.202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одии Оркестра Непокоренных звучат в наших сердц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трудники </w:t>
      </w:r>
      <w:r>
        <w:rPr>
          <w:b/>
          <w:sz w:val="26"/>
          <w:szCs w:val="26"/>
        </w:rPr>
        <w:t>Управления Росреестра по Самарской области</w:t>
      </w:r>
      <w:r>
        <w:rPr>
          <w:sz w:val="26"/>
          <w:szCs w:val="26"/>
        </w:rPr>
        <w:t xml:space="preserve"> побывали на незабываемом концерте героического коллектива - </w:t>
      </w:r>
      <w:r>
        <w:rPr>
          <w:b/>
          <w:sz w:val="26"/>
          <w:szCs w:val="26"/>
        </w:rPr>
        <w:t xml:space="preserve"> Оркестра Непокоренных</w:t>
      </w:r>
      <w:r>
        <w:rPr>
          <w:sz w:val="26"/>
          <w:szCs w:val="26"/>
        </w:rPr>
        <w:t xml:space="preserve"> - Донецкого Академического симфонического оркестра им. С.С. Прокофьева. Старейший оркестр отмечает в этом году 90-летний юбилей. Гастрольный тур коллектива посвящен 80-летию освобождения Донбасса от немецко-фашистских захватчиков, годовщине воссоединения Донецкой Народной Республики с Российской Федерацией. Концерт в Самарской филармонии проходил в рамках Фестиваля «Шостакович. Над временем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Художественный руководитель Донецкой филармонии Александр Парецкий поделился со слушателями: </w:t>
      </w:r>
      <w:r>
        <w:rPr>
          <w:i/>
          <w:sz w:val="26"/>
          <w:szCs w:val="26"/>
        </w:rPr>
        <w:t>«Сегодня мы с радостью приехали на встречу с самарцами! Этот вечер особенный: музыканты Донецкого оркестра пронесли любовь к музыке, родному дому, родному краю, любовь к России через годы лишений, потерь, обстрелов - ценой своих жизней. Сегодня в концерте прозвучит великая русская музыка, за которую мы сегодня и сражаемся. В 2014 году все те, кто находятся сегодня на этой сцене, не согласились с тем безумием, которое произошло в Киеве, не стали покоряться инструкциям и указаниям из-за океана: как нужно жить, на каком языке говорить, в какого бога веровать. И так мы стали служителями своей родной культуры, родного языка, служителями памяти о наших близких, которые строили великую страну, Русский Донбасс, отстаивали Великую Победу 80 лет назад. Так случилось, что многие из наших музыкантов сменили свои музыкальные инструменты на автоматы, встали за Донбасс и Россию. Подавляющее большинство мужчин, которые находятся сегодня на этой сцене, являются участниками Специальной военной операции. Пока еще с фронта в оркестр вернулись не все – наша борьба продолжается. Мы очень ждем их возвращения. И наши сердца разрываются, когда мы вспоминаем наших друзей – доблестных героев, которые уже никогда не вернутся в Донецкую филармонию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ле потрясающего концерта сотрудники самарского Росреестра пообщались с музыкантами: солисткой концерта - лауреатом международных конкурсов, выдающейся пианисткой, героической женщиной - Валентиной Лисица, поддержавшей Донбасс в самые трудные годы; с художественным руководителем и дирижером оркестра Владимиром Заводиленко. Сотрудники Росреестра выразили артистам свое восхищение. Начальник отдела регистрации объектов недвижимости жилого назначения </w:t>
      </w:r>
      <w:r>
        <w:rPr>
          <w:b/>
          <w:sz w:val="26"/>
          <w:szCs w:val="26"/>
        </w:rPr>
        <w:t>Ольга Владимировна Герасимов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«Нас потрясло выступление Оркестра Непокоренных. Какое великолепное выступление, самоотдача, проникновенная игра! Великая музыка Рахманинова и Чайковского звучала со слезами на глазах и у слушателей, и у музыкантов. Спасибо артистам за этот потрясающий вечер! Будем ждать встречи с Оркестром Непокоренных вновь!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итель Молодежного совета Управления </w:t>
      </w:r>
      <w:r>
        <w:rPr>
          <w:b/>
          <w:sz w:val="26"/>
          <w:szCs w:val="26"/>
        </w:rPr>
        <w:t>Валерия Корнилов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«Это был незабываемый вечер. Когда слышишь русскую классику в таком прекрасном исполнении наполняешься еще большей гордостью и любовью за свое Отечество! Спасибо вам, дорогие музыканты, за ваш самоотверженный труд и великую музыку!» </w:t>
      </w:r>
    </w:p>
    <w:p>
      <w:pPr>
        <w:pStyle w:val="Style16"/>
        <w:spacing w:lineRule="auto" w:line="36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lang w:val="en-US" w:eastAsia="en-US"/>
        </w:rPr>
        <w:drawing>
          <wp:inline distT="0" distB="0" distL="0" distR="0">
            <wp:extent cx="611505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t>Материал подготовлен пресс-службой</w:t>
      </w:r>
    </w:p>
    <w:p>
      <w:pPr>
        <w:pStyle w:val="Normal"/>
        <w:rPr>
          <w:sz w:val="28"/>
          <w:szCs w:val="28"/>
        </w:rPr>
      </w:pPr>
      <w:r>
        <w:rPr>
          <w:color w:val="0F0F0F"/>
        </w:rPr>
        <w:t>Управления Росреестра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Анна</dc:creator>
  <dc:description/>
  <cp:keywords/>
  <dc:language>en-US</dc:language>
  <cp:lastModifiedBy>Башарина Ольга Анатольевна</cp:lastModifiedBy>
  <cp:lastPrinted>2023-09-19T09:54:00Z</cp:lastPrinted>
  <dcterms:modified xsi:type="dcterms:W3CDTF">2023-09-20T09:32:00Z</dcterms:modified>
  <cp:revision>2</cp:revision>
  <dc:subject/>
  <dc:title> </dc:title>
</cp:coreProperties>
</file>