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9 июня 2009 год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4.05.2009 года в газете «Междуречье» № 35 (91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с кадастровым номером 63:22:0806002:239, площадью 1507,00 кв. м, из категории земель населенных пунктов, расположенный по адресу: Самарская область, Кинельский район, станция Тургеневка, улица Дорожная, участок № 5, для индивидуальн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197000,00 рублей. Ерилина И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- земельный участок с кадастровым номером 63:22:1205006:9247 из категории земель населенных пунктов, площадью 100,00 кв. м, расположенного по адресу: Самарская область, Кинельский район, село Домашка, улица Домашкинская, участок № 57 «А»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000,00 рублей. Гудкова Л.В.; Гудков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 сетей, принадлежащих Кинельскому РЭС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подключение к эл. сетям возможно. Застройщики должны обратиться в Волжское ПО ОАО «МРСК Волги» за тех.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 точку подключения принять от существующего газопровода низкого давления Д= 100 мм, по улице Новой, запроектировать и построить распределительные газопроводД = 100мм вдоль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- точку подключения принять от существующего газопровода низкого давления Д=100 мм, по улице Домашк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подключение к сетям инженерно-технического обеспечения невозможно в связи с их отсутствием,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возможно подключение к центральному водопро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1205006:9247 из категории земель населенных пунктов, площадью 100,00 кв. м, расположенного по адресу: Самарская область, Кинельский район, село Домашка, улица Домашкинская, участок № 57 «А», для ведения личного подсобного хозяйства, по данному ЛОТу - 13650,00 руб. предложил участник аукциона, владелец карточки № 1,ГУДКОВ МИХАИЛ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части 26 статьи 38,1 Земельного кодекса РФ, аукцион по ЛОТу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с кадастровым номером 63:22:0806002:239, площадью 1507,00 кв. м, из категории земель населенных пунктов, расположенный по адресу: Самарская область, Кинельский район, станция Тургеневка, улица Дорожная, участок № 5, для индивидуально жилищного строительства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,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с кадастровым номером 63:22:0806002:239, площадью 1507,00 кв. м, из категории земель населенных пунктов, расположенный по адресу: Самарская область, Кинельский район, станция Тургеневка, улица Дорожная, участок № 5, для индивидуально жилищного строительства, с ЕРИЛИНОЙ ИРЕНОЙ ЭРЛЕРОВНОЙ, по начальной цене аукциона по ЛОТу № 7 – 197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05:00Z</dcterms:created>
  <dc:creator>Илона</dc:creator>
  <dc:description/>
  <dc:language>en-US</dc:language>
  <cp:lastModifiedBy>Илона</cp:lastModifiedBy>
  <dcterms:modified xsi:type="dcterms:W3CDTF">2011-02-05T21:05:00Z</dcterms:modified>
  <cp:revision>2</cp:revision>
  <dc:subject/>
  <dc:title/>
</cp:coreProperties>
</file>