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___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3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Наименование муниципальной программы изложить в следующей редакции: «</w:t>
      </w:r>
      <w:r>
        <w:rPr>
          <w:rStyle w:val="2"/>
          <w:color w:val="000000"/>
          <w:sz w:val="28"/>
          <w:szCs w:val="28"/>
        </w:rPr>
        <w:t xml:space="preserve">«Содействие развитию сельского хозяйства на территории сельского поселения Чубовка </w:t>
      </w:r>
      <w:r>
        <w:rPr>
          <w:color w:val="000000"/>
          <w:sz w:val="28"/>
          <w:szCs w:val="28"/>
        </w:rPr>
        <w:t>на 2020–2025 годы»</w:t>
      </w:r>
    </w:p>
    <w:p>
      <w:pPr>
        <w:pStyle w:val="Style23"/>
        <w:spacing w:lineRule="auto" w:line="276" w:before="28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2. в разделе 1 паспорт Программы:</w:t>
      </w:r>
    </w:p>
    <w:p>
      <w:pPr>
        <w:pStyle w:val="Style23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Содействие развитию сельского хозяйства на территории сельского поселения Чубовка на 2020-2025 годы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</w:tbl>
    <w:p>
      <w:pPr>
        <w:pStyle w:val="Style23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2. строку 10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Style23"/>
        <w:spacing w:lineRule="auto" w:line="276" w:before="280" w:after="0"/>
        <w:ind w:left="0" w:righ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2.3. строку 11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Программы  составляет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0 тыс. рублей, в том числе: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местного бюджета сельского поселения Чубовка 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 90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 90,0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 — 90,00 тыс.рублей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489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5 годы" –  489,0 тыс. рублей.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0,00 тыс.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0,00 тыс.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5 год -  90,00 тыс.рублей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5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99"/>
        <w:gridCol w:w="1523"/>
        <w:gridCol w:w="1264"/>
        <w:gridCol w:w="885"/>
        <w:gridCol w:w="1011"/>
        <w:gridCol w:w="770"/>
        <w:gridCol w:w="732"/>
        <w:gridCol w:w="744"/>
        <w:gridCol w:w="792"/>
        <w:gridCol w:w="732"/>
        <w:gridCol w:w="771"/>
      </w:tblGrid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 xml:space="preserve">Поддержка личных подсобных хозяйств, путем предоставления субсидий за счёт местного бюджета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2-12-12T10:18:00Z</cp:lastPrinted>
  <dcterms:modified xsi:type="dcterms:W3CDTF">2022-12-12T09:05:24Z</dcterms:modified>
  <cp:revision>7</cp:revision>
  <dc:subject/>
  <dc:title/>
</cp:coreProperties>
</file>