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6 июн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1.05.2009 года в газете «Междуречье» № 37 (91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0704009:2373 из категории земель населенных пунктов, площадью 15,00 кв.м, расположенный по адресу: Самарская область, Кинельский район, село Георгиевка, улица Школьная, участок № 21, для установки металлического гаража. Начальная цена земельного участка – 4000,00 рублей. Богомолова М.Н.; Давидюк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0503001:236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кольная, участок № 33, для индивидуального жилищного строительства. Начальная цена земельного участка –113000,00 рублей. Мельникова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304002:2261 из категории земель населенных пунктов, площадью 1500,00 кв.м, расположенный по адресу: Самарская область, Кинельский район, село Сколково, улица Советская, участок № 52 «Б», для строительства жилого дома. Начальная цена земельного участка – 250000,00 рублей. Филаретов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,8 -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точку подключения принять от существующего газопровода низкого давления Д=150 мм, по улице Шко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точку подключения принять от существующего газопровода Д=100 мм, по улице Совет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в настоящее время водоснабжение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возможно подключение к существующему водопроводу Д=100мм асбоцементной трубы, точка подключения водопроводный колодец по адресу: ул. Советская, д. 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зрешения на подключение —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0704009:2373 из категории земель населенных пунктов, площадью 15,00 кв.м, расположенный по адресу: Самарская область, Кинельский район, село Георгиевка, улица Школьная, участок № 21, для установки металлического гаража, по данному ЛОТу — 4200,00 руб. предложил участник аукциона, владелец карточки № 3 БОГОМОЛОВА МАРИ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части 26 статьи 38,1 Земельного кодекса РФ аукцион по ЛОТам № 6,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0503001:236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кольная, участок № 33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304002:2261 из категории земель населенных пунктов, площадью 1500,00 кв.м, расположенный по адресу: Самарская область, Кинельский район, село Сколково, улица Советская, участок № 52 «Б», для строительства жилого дома, признан несостоявшимся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 статьи 38,1 Земельного кодекса РФ Администрации муниципального района Кинельский не позднее, чем через 10 дней после дня проведения аукциона,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503001:2360, площадью 1000,00 кв. м, из категории земель населенных пунктов, расположенный по адресу: Самарская область, Кинельский район, поселок Красный Ключ, улица Школьная, участок № 33, для индивидуального жилищного строительства, с МЕЛЬНИКОВОЙ ЕКАТЕРИНОЙ ВЛАДИМИРОВНОЙ, по начальной цене аукциона по ЛОТу № 6 — 1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304002:2261 из категории земель населенных пунктов, площадью 1500,00 кв.м, расположенный по адресу: Самарская область, Кинельский район, село Сколково, улица Советская, участок № 52 «Б», для строительства жилого дома, с ФИЛАРЕТОВЫМ ИВАНОМ АЛЕКСАНДРОВИЧЕМ, по начальной цене аукциона по ЛОТу № 8 — 25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07:00Z</dcterms:created>
  <dc:creator>Илона</dc:creator>
  <dc:description/>
  <dc:language>en-US</dc:language>
  <cp:lastModifiedBy>Илона</cp:lastModifiedBy>
  <dcterms:modified xsi:type="dcterms:W3CDTF">2011-02-05T21:07:00Z</dcterms:modified>
  <cp:revision>2</cp:revision>
  <dc:subject/>
  <dc:title/>
</cp:coreProperties>
</file>