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27 мая 2025 года № 221 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держка местных инициатив" на 2021–2028 годы</w:t>
      </w:r>
      <w:r>
        <w:rPr>
          <w:rFonts w:eastAsia="Arial"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утверждённая Постановлением администрации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 30 октября 2020 года № 180»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8 годы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муниципального района Кинельский Самарской области от 30 октября 2020 года № 180 «Об утверждении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8 годы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народовать (опубликовать)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бнародования (опублик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ы сельского поселения Бобровк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амарской области                                                                  Г. М. Генер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. Петрова М.О. 88466332548.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арской области</w:t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25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221</w:t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18"/>
        <w:spacing w:lineRule="auto" w:line="240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от 30 октября 2020 года №180 </w:t>
      </w:r>
    </w:p>
    <w:p>
      <w:pPr>
        <w:pStyle w:val="Style18"/>
        <w:spacing w:lineRule="auto" w:line="240" w:before="0" w:after="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держка местных инициатив" </w:t>
      </w:r>
    </w:p>
    <w:p>
      <w:pPr>
        <w:pStyle w:val="Style18"/>
        <w:spacing w:lineRule="auto" w:line="240" w:before="0" w:after="0"/>
        <w:ind w:left="-284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–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Style18"/>
        <w:spacing w:lineRule="auto" w:line="240" w:before="0" w:after="0"/>
        <w:ind w:left="928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ку «Финансов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95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655"/>
        <w:gridCol w:w="3118"/>
        <w:gridCol w:w="2986"/>
        <w:gridCol w:w="11"/>
      </w:tblGrid>
      <w:tr>
        <w:trPr/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 годам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, тыс. рубле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0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1,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</w:tr>
      <w:tr>
        <w:trPr>
          <w:trHeight w:val="29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0,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9</w:t>
            </w:r>
          </w:p>
        </w:tc>
      </w:tr>
    </w:tbl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«Финансовое обеспечени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беспечивается за счет средств областного, местного бюджета и внебюджетных источ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ебюджетных средств является обязательным условием реализаци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, направленный на реализацию мероприятий Программы, составля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69,0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из них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48,9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за счет внебюджетных источников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1 год – 74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2 год – 87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3 год – 116,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4 год – 163,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025 год – 96,7 тыс.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6 год – 57,7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7 год – 57,4 тыс. рублей.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 620,1 тыс. рублей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местного бюджета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1 год – 988,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2 год – 1 101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3 год – 1 544,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4 год – 2 171,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025 год – 1 284,3 тыс.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6 год – 767,3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7 год – 762,6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9:06:00Z</dcterms:created>
  <dc:creator>Пользователь Windows</dc:creator>
  <dc:description/>
  <dc:language>en-US</dc:language>
  <cp:lastModifiedBy>Admin</cp:lastModifiedBy>
  <cp:lastPrinted>2024-12-20T19:16:00Z</cp:lastPrinted>
  <dcterms:modified xsi:type="dcterms:W3CDTF">2025-05-29T19:06:00Z</dcterms:modified>
  <cp:revision>2</cp:revision>
  <dc:subject/>
  <dc:title/>
</cp:coreProperties>
</file>