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</w:t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88 от «21» ноября 2019 г.</w:t>
        <w:tab/>
        <w:t xml:space="preserve">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5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5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ConsPlusNormal"/>
        <w:ind w:left="46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«» декабря 2022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88 от «21» ноября 2019 г.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2 038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2 год – 722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 год – 32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 год – 121,0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4.</w:t>
        <w:tab/>
        <w:t>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2 038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30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57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722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321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121,0 тыс. руб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 Программы осуществляется в пределах средств, утвержденных в бюджете сельского поселения Алакаевка на очередной финансовый год.»</w:t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ar-SA"/>
        </w:rPr>
        <w:t xml:space="preserve">2.2. Приложение № 1 </w:t>
      </w:r>
      <w:r>
        <w:rPr>
          <w:rFonts w:eastAsia="Calibri"/>
          <w:sz w:val="26"/>
          <w:szCs w:val="26"/>
        </w:rPr>
        <w:t>«План мероприятий по реализац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20-2024 годы»» изложить в следующей редакции: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7655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Энергосбережение и повышение энергетической эффективности уличного освещения на территории сельского поселения Алакаевка на 2020-2024 годы»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личного освещения на территории сельского поселения Алакаевка на 2020-2024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2126"/>
        <w:gridCol w:w="1276"/>
        <w:gridCol w:w="1292"/>
        <w:gridCol w:w="1118"/>
        <w:gridCol w:w="817"/>
        <w:gridCol w:w="884"/>
        <w:gridCol w:w="976"/>
        <w:gridCol w:w="992"/>
        <w:gridCol w:w="8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9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3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Пользователь Windows</cp:lastModifiedBy>
  <cp:lastPrinted>2017-08-21T11:52:00Z</cp:lastPrinted>
  <dcterms:modified xsi:type="dcterms:W3CDTF">2022-12-21T14:31:00Z</dcterms:modified>
  <cp:revision>84</cp:revision>
  <dc:subject/>
  <dc:title/>
</cp:coreProperties>
</file>