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от «» декабря 2022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23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в 2021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2 году — 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3 году —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4 году —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0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23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23,0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2-12-21T15:25:00Z</dcterms:modified>
  <cp:revision>74</cp:revision>
  <dc:subject/>
  <dc:title/>
</cp:coreProperties>
</file>