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27 мая 2025 года № 222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а 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тверждённой Постановлением администрации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3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«Культура сельского поселения Бобровка на 2019-2028 годы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прилагаемые изменения в Постановление администрации сельского поселения Бобровка от 24 сентября 2018 года № 133 «Об утверждении программы «</w:t>
      </w:r>
      <w:r>
        <w:rPr>
          <w:rFonts w:cs="Times New Roman" w:ascii="Times New Roman" w:hAnsi="Times New Roman"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народовать (опубликовать)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 (опубликования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Исполняющий обязанност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ы сельского поселения Бобровк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Самарской области                                                              Г. М. Генерал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Бобровка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арской области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25 года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2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3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а сельского поселения Бобровка 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Строку «Объемы бюджетных ассигнований муниципальной программы» изложить в следующей редакции: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12 889,6 тыс. руб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19 год – 4 587,7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0 год – 2 808,9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1 год – 216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2 год – 533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3 год – 1 131,5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4 год – 1 963,6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5 год – 1 247,3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6 год – 20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7 год – 200,0 тыс. рублей;</w:t>
      </w:r>
    </w:p>
    <w:p>
      <w:pPr>
        <w:pStyle w:val="Style18"/>
        <w:suppressAutoHyphens w:val="false"/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8 год – 0,0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- 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</w:rPr>
        <w:t>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бщий объем финансирования Программы  составля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12 889,6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 по годам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019 год – 4 587,7 тыс. рублей, 2020 год –        2 808,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ыс. рублей, 2021 год – 216,8 тыс. рублей, 2022 год – 533,8 тыс. рублей, 2023 год — 1 131,5 тыс. рублей, 2024 год — 1 963,6 тыс. рублей, 2025 — 1 247,3 тыс. рублей, 2026 – 200,0 тыс. рублей, 2027 – 200,0 тыс. рублей, 2028 –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проведение культурно-массовых мероприят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блицу «Перечень мероприятий муниципальной программы» изложить согласно приложению 2 к настоящим изменения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 поселения Бобровка от 24 сентября 2018 года № 133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б утверждении программы «</w:t>
      </w:r>
      <w:r>
        <w:rPr>
          <w:rFonts w:cs="Times New Roman" w:ascii="Times New Roman" w:hAnsi="Times New Roman"/>
          <w:sz w:val="24"/>
          <w:szCs w:val="24"/>
        </w:rPr>
        <w:t xml:space="preserve">Культура сельского поселения Бобровка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9 – 2028 годы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ённые постановлением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5 года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55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189"/>
        <w:gridCol w:w="226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991"/>
        <w:gridCol w:w="1428"/>
        <w:gridCol w:w="25"/>
        <w:gridCol w:w="54"/>
        <w:gridCol w:w="16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финансирования по годам (тыс. руб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жидаемые результаты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праздников, юбилейных и значимых мероприятий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новогодних подар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луживание программного обеспе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ериодических изд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уги по содержанию имущества, в т. ч. налог на имущест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ников МБУ «Бобровский ЦК СМП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председателя ликвидационной комиссии МБУ «Бобровский ЦК СМП»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, подготовка и повышение квалификации специалистов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8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88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58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0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5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11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196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124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000000"/>
      <w:spacing w:val="-2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9:13:00Z</dcterms:created>
  <dc:creator>Пользователь Windows</dc:creator>
  <dc:description/>
  <dc:language>en-US</dc:language>
  <cp:lastModifiedBy>Admin</cp:lastModifiedBy>
  <cp:lastPrinted>2024-11-13T15:26:00Z</cp:lastPrinted>
  <dcterms:modified xsi:type="dcterms:W3CDTF">2025-05-29T19:13:00Z</dcterms:modified>
  <cp:revision>2</cp:revision>
  <dc:subject/>
  <dc:title/>
</cp:coreProperties>
</file>