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6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5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имеет обременения в соответствии с Приказом Министерства промышленности и торговли РФ № 368 от 05.02.2020г.  «Об установлении приаэродромной территории и аэродрома экспериментальной авиации Самара (Безымянка) ЗОУИТ 63:00-6.200- 3 подзона, ЗОУИТ 63:00-6.139 – 4 подзона, ЗОУИТ 63:00-6.76-5 подз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6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5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 установлены в соответствии с Приказом Министерства промышленности и торговли РФ № 368 от 05.02.2020г.  «Об установлении приаэродромной территории и аэродрома экспериментальной авиации Самара (Безымянка) ЗОУИТ 63:00-6.200- 3 подзона, ЗОУИТ 63:00-6.139 – 4 подзона, ЗОУИТ 63:00-6.76-5 подзон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6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9-10T10:07:00Z</dcterms:modified>
  <cp:revision>4</cp:revision>
  <dc:subject/>
  <dc:title>Договор</dc:title>
</cp:coreProperties>
</file>