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125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</w:t>
      </w:r>
    </w:p>
    <w:p>
      <w:pPr>
        <w:pStyle w:val="Standard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81 от 31 октября 2022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4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3"/>
      </w:tblGrid>
      <w:tr>
        <w:trPr>
          <w:trHeight w:val="2325" w:hRule="atLeast"/>
        </w:trPr>
        <w:tc>
          <w:tcPr>
            <w:tcW w:w="6453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136 от 18.12.2017 «Об утверждении муниципальной программы «Формирование современной комфортной городской среды сельского поселения Сколково на 2018 - 2026 годы»</w:t>
            </w:r>
          </w:p>
        </w:tc>
      </w:tr>
    </w:tbl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Внести в муниципальную программу «Формирование современной комфортной городской среды сельского поселения Сколково на 2018 - 2026 годы» утвержденную Постановлением Администрации сельского поселения Сколково № 136 от 18.12.2017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1</w:t>
      </w:r>
      <w:r>
        <w:rPr>
          <w:sz w:val="28"/>
          <w:szCs w:val="28"/>
          <w:lang w:val="ru-RU"/>
        </w:rPr>
        <w:t>. В Паспорте Программы строку «Объемы и источники финансирования» изложить в следующей редак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0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0"/>
        <w:gridCol w:w="630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Всего: в 2018-2026 годах — 3 331,10 тыс.руб. средств местного бюджета в том числе:                                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 год — 70,00 тыс.руб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 год – 0,00 тыс.руб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 год – 0,00 тыс.руб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 год – 11,5 тыс.руб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2 год — 221,7  тыс.руб.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2023 год – 3025,90 тыс.руб.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2024 год – 1,0 тыс.руб.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2025 год – 1,0 тыс.руб.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2026 год – 0,0 тыс.руб.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. «Ресурсное обеспечение программы» Раздела 3 «Система программных мероприятий, ресурсное обеспечение программы» изложить в следующей редакции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«Общий объем финансирования Программы составляет 3 331,10 тыс. рублей.</w:t>
      </w:r>
    </w:p>
    <w:p>
      <w:pPr>
        <w:pStyle w:val="Standard"/>
        <w:spacing w:before="24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на осуществление программных мероприятий планируются из бюджета «Сельского поселения Сколково муниципального района Кинельский Самарской области».</w:t>
      </w:r>
    </w:p>
    <w:p>
      <w:pPr>
        <w:pStyle w:val="Standard"/>
        <w:spacing w:before="240" w:after="240"/>
        <w:jc w:val="both"/>
        <w:rPr/>
      </w:pPr>
      <w:r>
        <w:rPr>
          <w:sz w:val="28"/>
          <w:szCs w:val="28"/>
          <w:lang w:val="ru-RU"/>
        </w:rPr>
        <w:t>1.3. Приложение № 5 «Адресный перечень дворовых территорий многоквартирных домов, подлежащих благоустройству в 2018-2026 годах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 (Приложение 1)</w:t>
      </w:r>
    </w:p>
    <w:p>
      <w:pPr>
        <w:pStyle w:val="Standard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shd w:fill="FFFFFF" w:val="clear"/>
        <w:tabs>
          <w:tab w:val="clear" w:pos="708"/>
          <w:tab w:val="left" w:pos="7530" w:leader="none"/>
        </w:tabs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ково</w:t>
        <w:tab/>
        <w:t>В.В.Поляков</w:t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9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Формирование современной</w:t>
      </w:r>
    </w:p>
    <w:p>
      <w:pPr>
        <w:pStyle w:val="Style19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комфортной городской среды сельского поселения Сколково на 2018 - 2026 годы»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/>
          <w:b/>
          <w:b/>
          <w:bCs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/>
          <w:b/>
          <w:b/>
          <w:bCs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color w:val="000000"/>
          <w:kern w:val="0"/>
          <w:lang w:val="ru-RU" w:eastAsia="ru-RU" w:bidi="ar-SA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  <w:lang w:val="ru-RU" w:eastAsia="ru-RU" w:bidi="ar-SA"/>
        </w:rPr>
        <w:t xml:space="preserve">АДРЕСНЫЙ ПЕРЕЧЕНЬ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color w:val="000000"/>
          <w:kern w:val="0"/>
          <w:lang w:val="ru-RU" w:eastAsia="ru-RU" w:bidi="ar-SA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  <w:lang w:val="ru-RU" w:eastAsia="ru-RU" w:bidi="ar-SA"/>
        </w:rPr>
        <w:t>дворовых территорий многоквартирных домов, подлежащих благоустройству в 2018-2026 годах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color w:val="000000"/>
          <w:kern w:val="0"/>
          <w:lang w:val="ru-RU" w:eastAsia="ru-RU" w:bidi="ar-SA"/>
        </w:rPr>
      </w:pPr>
      <w:r>
        <w:rPr>
          <w:rFonts w:eastAsia="Times New Roman"/>
          <w:color w:val="000000"/>
          <w:kern w:val="0"/>
          <w:lang w:val="ru-RU" w:eastAsia="ru-RU" w:bidi="ar-SA"/>
        </w:rPr>
      </w:r>
    </w:p>
    <w:tbl>
      <w:tblPr>
        <w:tblW w:w="149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"/>
        <w:gridCol w:w="3889"/>
        <w:gridCol w:w="930"/>
        <w:gridCol w:w="3335"/>
        <w:gridCol w:w="3219"/>
        <w:gridCol w:w="1212"/>
        <w:gridCol w:w="1875"/>
      </w:tblGrid>
      <w:tr>
        <w:trPr>
          <w:tblHeader w:val="true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дрес МКД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л-в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рег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жите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ей в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кд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иды работ из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инимального перечн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бот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иды раб из дополнительного перечня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орма участия жителей в выполнении рабо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имость работ, руб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. Бузаевка 26 Партсъезда дом 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34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становка скамеек, урн, фонарей, укладка твердого покрытия.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. Бузаевка 26 Партсъезда дом 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48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скамеек, урн, фонарей, укладка твердого покрытия.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. Бузаевка 26 Партсъезда дом 1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52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скамеек, урн, фонарей, укладка твердого покрытия.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. Бузаевка 26 Партсъезда дом 1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40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скамеек, урн, фонарей, укладка твердого покрытия.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. Бузаевка 26 Партсъезда дом 1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45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скамеек, урн, фонарей, укладка твердого покрытия.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99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1">
    <w:name w:val="Основной текст с отступом 31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cp:keywords/>
  <dc:language>en-US</dc:language>
  <cp:lastModifiedBy>Бухгалтер</cp:lastModifiedBy>
  <cp:lastPrinted>2021-01-18T20:23:00Z</cp:lastPrinted>
  <dcterms:modified xsi:type="dcterms:W3CDTF">2023-02-15T07:40:00Z</dcterms:modified>
  <cp:revision>14</cp:revision>
  <dc:subject/>
  <dc:title/>
</cp:coreProperties>
</file>