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30 мая 2025 года № 223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ловиях проведения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5 год и плановый период 2026 и 2027 годов, утвержденным Решением Собрания представителей сельского поселения Бобровка муниципального района Кинельский Самарской области от 24.12.2024 года №511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год и плановый период 2026 и 2027 годов, утвержденного Решением Собрания представителей сельского поселения Бобровка муниципального района Кинельский Самарской области от 27.05.2025 года №552,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и по продаже права аренды муниципального имущества и продажи в собственность имущества сельского поселения Бобровка муниципального района Кинельский, организовать и провести торги в форме электронного аукциона, открытого по составу участников, с открытой формой подачи предложений о цене, на электронной торговой площадке  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 - квартира, общей площадью 47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5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4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07 000,00 (шестьсот 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64-03р/25 от 26.05.2025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30 3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60 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2 - квартира, общей площадью 47,7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53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4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16 000,00 (шестьсот шестнадца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65-03р/25 от 26.05.2025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30 8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61 600,00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, указанного в п.1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4. Настоящее постановление вступает в силу после его официального обнародования (опубликования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.о. главы сельского поселения Бобр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арской области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.М. Генерал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а М.О. 88466332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5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года №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ы следующие л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 - квартира, общей площадью 47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52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4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07 000,00 (шестьсот 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64-03р/25 от 26.05.2025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30 3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60 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2 - квартира, общей площадью 47,7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53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4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16 000,00 (шестьсот шестн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65-03р/25 от 26.05.2025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30 8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61 600,00 рублей.</w:t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окончания приема заявок на участия в аукционе – 30.05.2025 года в 15:00 местного времени (14:00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30.06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(дата и время начала приема предложений от участников аукциона) – 01.07.2025 года в 10:00 по местному времени (09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аукциона – 01.07.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заявок и документов, представляемых для участия в аукцио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на приобретение муниципального имущества: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в электронной форме посредством системы электронного документооборота на сайте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ператора электронной площадки, в соответствии с регламентом электронной площадки, тел. для справок 8 (84663)325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с даты размещения извещения по 30.06.2025 года до 08:00 по местному времени (07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1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01.07.2025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6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0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а электронной площадк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1" w:name="_Hlk4215481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3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5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календарных дней 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«____» ___________ 2025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именуемый (ое) далее Претендент, в лице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_____________ 2025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2" w:name="_Hlk42159379"/>
      <w:bookmarkStart w:id="3" w:name="_Hlk42159379"/>
      <w:bookmarkEnd w:id="3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АМ №1-2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5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5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3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5 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.2. Акт приема-передачи имущества подписывается после полной оплаты Покупателем стоимост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окупатель обязан в течение тридцати дней после подписания сторонами акта приема-передачи оформить право собственности в </w:t>
      </w:r>
      <w:r>
        <w:rPr>
          <w:rFonts w:cs="Times New Roman" w:ascii="Times New Roman" w:hAnsi="Times New Roman"/>
          <w:sz w:val="24"/>
          <w:szCs w:val="24"/>
        </w:rPr>
        <w:t>Федеральной службе государственной регистрации, кадастра и картографии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сельского поселения Бобр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 _______ /Г.М. Генерал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5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5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5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, расположенного по адресу: ______________________________________________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5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Г.М. Генера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2159733"/>
            <w:bookmarkStart w:id="5" w:name="_Hlk42159733"/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mailto:bobrovkaasp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1:00Z</dcterms:created>
  <dc:creator>1</dc:creator>
  <dc:description/>
  <cp:keywords/>
  <dc:language>en-US</dc:language>
  <cp:lastModifiedBy>Admin</cp:lastModifiedBy>
  <cp:lastPrinted>2024-05-30T14:45:00Z</cp:lastPrinted>
  <dcterms:modified xsi:type="dcterms:W3CDTF">2025-05-30T10:41:00Z</dcterms:modified>
  <cp:revision>4</cp:revision>
  <dc:subject/>
  <dc:title/>
</cp:coreProperties>
</file>