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color w:val="003366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3366"/>
          <w:sz w:val="26"/>
          <w:szCs w:val="26"/>
        </w:rPr>
        <w:t xml:space="preserve">Почти 2 млн выписок из ЕГРН получили самарцы в первой половине 2025 год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3366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336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 ППК «Роскадастр» по Самарской области за первые 6 месяцев 2025 года выдал жителям региона около 2 млн документов, содержащих сведения из Единого государственного реестра недвижимости (ЕГРН). При этом 80 % из них запрошено в электронном виде.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й востребованной стала выписка из ЕГРН об объекте недвижимости – почти 400 тыс. запросов. В ней содержится самая необходимая информация об имуществе: кадастровый номер, адрес, площадь, наличие ограничений и обременений и другие характеристики. Второй по популярности – запрос об основных характеристиках и зарегистрированных правах на объект недвижимости. Ею интересовалось более 350 тыс. заявителей. Почти 130 тыс. заявок региональный Роскадастр отработал о правах отдельного лица на имевшиеся (имеющиеся) у него объекты недвижимости на территории субъектов Российской Федераци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ведения об объекте недвижимости относятся к общедоступным, поэтому заказать выписку из ЕГРН может любой человек. Следует учитывать, что персональные данные владельца недвижимости могут отражаться в сведениях ЕГРН только с согласия собственника данного объекта недвижимого имущества. 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выписки из ЕГРН в кратчайшие сроки рекомендуется использовать электронные сервисы Росреестра, портала Госуслуг или личный кабинет на сайте ППК «Роскадастр». </w:t>
      </w:r>
      <w:r>
        <w:rPr>
          <w:sz w:val="26"/>
          <w:szCs w:val="26"/>
          <w:shd w:fill="FFFFFF" w:val="clear"/>
        </w:rPr>
        <w:t>Документы в бумажном виде можно получить в офисах МФЦ. Срок предоставления документов составляет два-три рабочих дня с момента поступления запроса в обработку системы.</w:t>
      </w:r>
    </w:p>
    <w:p>
      <w:pPr>
        <w:pStyle w:val="Style18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роме того, для получения сведений из ЕГРН можно воспользоваться выездной услугой филиала ППК «Роскадастр» по Самарской области. Специалисты приедут в удобное для заявителя место – на дом или в офис, примут заявление и документы. Готовый пакет документов в кротчайшие сроки будет доставлен заявителю в рамках курьерской доставки. </w:t>
      </w:r>
    </w:p>
    <w:p>
      <w:pPr>
        <w:pStyle w:val="Style18"/>
        <w:spacing w:lineRule="auto" w:line="360" w:before="0" w:after="0"/>
        <w:ind w:firstLine="709"/>
        <w:jc w:val="both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color w:val="003366"/>
          <w:sz w:val="26"/>
          <w:szCs w:val="26"/>
        </w:rPr>
      </w:pPr>
      <w:r>
        <w:rPr>
          <w:i/>
          <w:color w:val="003366"/>
          <w:sz w:val="26"/>
          <w:szCs w:val="26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2:00Z</dcterms:created>
  <dc:creator>Анна</dc:creator>
  <dc:description/>
  <cp:keywords/>
  <dc:language>en-US</dc:language>
  <cp:lastModifiedBy>Internet</cp:lastModifiedBy>
  <cp:lastPrinted>2025-07-10T14:14:00Z</cp:lastPrinted>
  <dcterms:modified xsi:type="dcterms:W3CDTF">2025-07-21T09:06:00Z</dcterms:modified>
  <cp:revision>8</cp:revision>
  <dc:subject/>
  <dc:title> </dc:title>
</cp:coreProperties>
</file>