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6 июн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Кинельский, составила настоящий протокол о присвоении  претендентам для участия в аукционе статуса участникам открытого аукциона (извещение о проведении аукциона опубликовано 23.05.2009 года в газете «Междуречье» № 38 (919) по продаже земельных участков в собственность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 земельных участков в разрезе  Лот № 1 —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укцион по продаже в собственность земельных участков в разрезе Лот не поданы заявки претендентами на участие в тор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тсутствием претендентов аукцион, назначенный на 03.07.2009 года на 10-00, счит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10:00Z</dcterms:created>
  <dc:creator>Илона</dc:creator>
  <dc:description/>
  <dc:language>en-US</dc:language>
  <cp:lastModifiedBy>Илона</cp:lastModifiedBy>
  <dcterms:modified xsi:type="dcterms:W3CDTF">2011-02-05T21:10:00Z</dcterms:modified>
  <cp:revision>2</cp:revision>
  <dc:subject/>
  <dc:title/>
</cp:coreProperties>
</file>