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/>
        <w:t xml:space="preserve">,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-102235</wp:posOffset>
                </wp:positionV>
                <wp:extent cx="2886075" cy="168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16.06.2021 г.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10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2.5pt;mso-wrap-distance-left:9.05pt;mso-wrap-distance-right:9.05pt;mso-wrap-distance-top:0pt;mso-wrap-distance-bottom:0pt;margin-top:-8.05pt;mso-position-vertical-relative:text;margin-left:-2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</w:t>
                      </w: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16.06.2021 г.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№10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567"/>
          <w:tab w:val="left" w:pos="708" w:leader="none"/>
          <w:tab w:val="left" w:pos="720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tabs>
          <w:tab w:val="clear" w:pos="567"/>
          <w:tab w:val="left" w:pos="8172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567"/>
        </w:tabs>
        <w:spacing w:lineRule="auto" w:line="276"/>
        <w:rPr/>
      </w:pPr>
      <w:r>
        <w:rPr/>
        <w:t xml:space="preserve">                                                              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3163"/>
      </w:tblGrid>
      <w:tr>
        <w:trPr>
          <w:trHeight w:val="2300" w:hRule="atLeast"/>
        </w:trPr>
        <w:tc>
          <w:tcPr>
            <w:tcW w:w="6406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муниципальную программу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», утвержденную Постановлением администрации муниципального района Кинельский Самарской области  от 26.12.2017 года №2324»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276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bCs/>
          <w:sz w:val="28"/>
          <w:szCs w:val="28"/>
        </w:rPr>
        <w:t>,  согласно</w:t>
      </w:r>
      <w:r>
        <w:rPr>
          <w:rFonts w:eastAsia="Arial"/>
          <w:sz w:val="28"/>
          <w:szCs w:val="28"/>
          <w:lang w:eastAsia="ar-SA"/>
        </w:rPr>
        <w:t xml:space="preserve">  Федеральному закону от 06.10.2003 г. № 131-ФЗ «Об общих принципах организации местного самоуправления в Российской Федерации»,  руководствуясь Постановлением администрации муниципального района Кинельский Самарской области  №1999 от 22.11.2013 года «</w:t>
      </w:r>
      <w:r>
        <w:rPr>
          <w:sz w:val="28"/>
          <w:szCs w:val="28"/>
        </w:rPr>
        <w:t xml:space="preserve">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,  Постановлением администрации муниципального района Кинельский Самарской области №677 от 09.04.2020 года «О внесении изменений в постановление администрации муниципального района Кинельский от 22.11.2013 г. № 1999 "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</w:t>
      </w:r>
      <w:r>
        <w:rPr>
          <w:bCs/>
          <w:sz w:val="28"/>
          <w:szCs w:val="28"/>
        </w:rPr>
        <w:t xml:space="preserve">Уставом муниципального района Кинельский Самарской области, администрация муниципального района Кинельский Самарской области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 Внести прилагаемые изменения в муниципальную программу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», утвержденную Постановление администрации муниципального района Кинельский Самарской области  от 26.12.2017 года №2324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2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3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rFonts w:eastAsia="Calibri"/>
          <w:sz w:val="28"/>
          <w:szCs w:val="28"/>
          <w:lang w:val="en-US" w:eastAsia="en-US"/>
        </w:rPr>
        <w:t>kinel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 в разделе «Муниципальные программы»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 Комитет по управлению муниципальным имуществом муниципального района  Кинельский Самарской обла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tabs>
                <w:tab w:val="clear" w:pos="567"/>
                <w:tab w:val="right" w:pos="40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Кинельский </w:t>
              <w:tab/>
              <w:t xml:space="preserve">                                                                                 Ю.Н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Ю.Н. Жидков                         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Жидкова 211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- 1 экз.,  КУМИ – 3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4253"/>
        <w:gridCol w:w="107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6" w:hRule="atLeast"/>
        </w:trPr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187"/>
            <w:bookmarkStart w:id="1" w:name="Par130"/>
            <w:bookmarkStart w:id="2" w:name="Par187"/>
            <w:bookmarkStart w:id="3" w:name="Par130"/>
            <w:bookmarkEnd w:id="2"/>
            <w:bookmarkEnd w:id="3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      №</w:t>
            </w:r>
            <w:r>
              <w:rPr>
                <w:b/>
                <w:sz w:val="28"/>
                <w:szCs w:val="28"/>
              </w:rPr>
              <w:t>1034  от 16.06.2021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Изменения, вносимые в муниципальную программ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 имуществом, земельными ресурс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и содержание имущества казны в муниципальном районе Кинельский  Самарской области на 2018-2023 годы», утвержденную Постановление администрации муниципального района Кинельский Сама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26.12.2017 года №23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 паспорте программы позицию «Объемы  бюджетных ассигнований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муниципальной программы» изложить в следующей редакции: «Общий объем бюджетных ассигнований муниципальной программы оставляет </w:t>
      </w:r>
      <w:r>
        <w:rPr>
          <w:b/>
          <w:sz w:val="28"/>
          <w:szCs w:val="28"/>
          <w:u w:val="single"/>
        </w:rPr>
        <w:t xml:space="preserve"> 19 5713,6 тыс.руб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том числе по годам: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 xml:space="preserve">в 2018 году -    </w:t>
      </w:r>
      <w:r>
        <w:rPr>
          <w:b/>
          <w:sz w:val="28"/>
          <w:szCs w:val="28"/>
          <w:u w:val="single"/>
        </w:rPr>
        <w:t>28 058,3 тыс. рублей;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19 году -    </w:t>
      </w:r>
      <w:r>
        <w:rPr>
          <w:b/>
          <w:sz w:val="28"/>
          <w:szCs w:val="28"/>
          <w:u w:val="single"/>
        </w:rPr>
        <w:t xml:space="preserve">21 942,8 тыс. рублей;  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20 году -    </w:t>
      </w:r>
      <w:r>
        <w:rPr>
          <w:b/>
          <w:sz w:val="28"/>
          <w:szCs w:val="28"/>
          <w:u w:val="single"/>
        </w:rPr>
        <w:t xml:space="preserve">40 098,9 тыс. рублей;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21 году -    </w:t>
      </w:r>
      <w:r>
        <w:rPr>
          <w:b/>
          <w:sz w:val="28"/>
          <w:szCs w:val="28"/>
          <w:u w:val="single"/>
        </w:rPr>
        <w:t>26 824,9 тыс.рублей;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22 году –   </w:t>
      </w:r>
      <w:r>
        <w:rPr>
          <w:b/>
          <w:sz w:val="28"/>
          <w:szCs w:val="28"/>
          <w:u w:val="single"/>
        </w:rPr>
        <w:t>56 225,0 тыс.рублей;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23 году –   </w:t>
      </w:r>
      <w:r>
        <w:rPr>
          <w:b/>
          <w:sz w:val="28"/>
          <w:szCs w:val="28"/>
          <w:u w:val="single"/>
        </w:rPr>
        <w:t>22 563,7 тыс.рублей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из них за счет средств местного бюджета</w:t>
      </w:r>
      <w:r>
        <w:rPr>
          <w:b/>
          <w:sz w:val="28"/>
          <w:szCs w:val="28"/>
          <w:u w:val="single"/>
        </w:rPr>
        <w:t xml:space="preserve"> 147 986,6 тыс.руб. </w:t>
      </w:r>
      <w:r>
        <w:rPr>
          <w:sz w:val="28"/>
          <w:szCs w:val="28"/>
        </w:rPr>
        <w:t xml:space="preserve">и за счет поступающих средств областного бюджета в бюджет муниципального района Кинельский Самарской области </w:t>
      </w:r>
      <w:r>
        <w:rPr>
          <w:b/>
          <w:sz w:val="28"/>
          <w:szCs w:val="28"/>
          <w:u w:val="single"/>
        </w:rPr>
        <w:t xml:space="preserve">47 727,0 тыс.руб. </w:t>
      </w: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  <w:tab/>
        <w:tab/>
        <w:t xml:space="preserve">2. Раздел 5 «Обоснование ресурсного обеспечения муниципальной программы» изложить в следующей редакции: «Общий объем бюджетных ассигнований муниципальной программы оставляет </w:t>
      </w:r>
      <w:r>
        <w:rPr>
          <w:b/>
          <w:sz w:val="28"/>
          <w:szCs w:val="28"/>
          <w:u w:val="single"/>
        </w:rPr>
        <w:t xml:space="preserve"> 19 5713,6 тыс.руб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том числе по годам: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в 2018 году -    </w:t>
      </w:r>
      <w:r>
        <w:rPr>
          <w:b/>
          <w:sz w:val="28"/>
          <w:szCs w:val="28"/>
          <w:u w:val="single"/>
        </w:rPr>
        <w:t>28 058,3 тыс. рублей;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в 2019 году -    </w:t>
      </w:r>
      <w:r>
        <w:rPr>
          <w:b/>
          <w:sz w:val="28"/>
          <w:szCs w:val="28"/>
          <w:u w:val="single"/>
        </w:rPr>
        <w:t xml:space="preserve">21 942,8 тыс. рублей;   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в 2020 году -    </w:t>
      </w:r>
      <w:r>
        <w:rPr>
          <w:b/>
          <w:sz w:val="28"/>
          <w:szCs w:val="28"/>
          <w:u w:val="single"/>
        </w:rPr>
        <w:t xml:space="preserve">40 098,9 тыс. рублей; 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в 2021 году -    </w:t>
      </w:r>
      <w:r>
        <w:rPr>
          <w:b/>
          <w:sz w:val="28"/>
          <w:szCs w:val="28"/>
          <w:u w:val="single"/>
        </w:rPr>
        <w:t>26 824,9 тыс.рублей;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в 2022 году –   </w:t>
      </w:r>
      <w:r>
        <w:rPr>
          <w:b/>
          <w:sz w:val="28"/>
          <w:szCs w:val="28"/>
          <w:u w:val="single"/>
        </w:rPr>
        <w:t>56 225,0 тыс.рублей;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в 2023 году –   </w:t>
      </w:r>
      <w:r>
        <w:rPr>
          <w:b/>
          <w:sz w:val="28"/>
          <w:szCs w:val="28"/>
          <w:u w:val="single"/>
        </w:rPr>
        <w:t>22 563,7 тыс.рублей</w:t>
      </w:r>
    </w:p>
    <w:p>
      <w:pPr>
        <w:pStyle w:val="Style1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 местного бюджета</w:t>
      </w:r>
      <w:r>
        <w:rPr>
          <w:b/>
          <w:sz w:val="28"/>
          <w:szCs w:val="28"/>
          <w:u w:val="single"/>
        </w:rPr>
        <w:t xml:space="preserve"> 147 986,6 тыс.руб. </w:t>
      </w:r>
      <w:r>
        <w:rPr>
          <w:sz w:val="28"/>
          <w:szCs w:val="28"/>
        </w:rPr>
        <w:t xml:space="preserve">и за счет поступающих средств областного бюджета в бюджет муниципального района Кинельский Самарской области </w:t>
      </w:r>
      <w:r>
        <w:rPr>
          <w:b/>
          <w:sz w:val="28"/>
          <w:szCs w:val="28"/>
          <w:u w:val="single"/>
        </w:rPr>
        <w:t>47 727,0 тыс.руб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муниципальной программе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» изложить в следующей  редакц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к муниципальной программе </w:t>
            </w:r>
          </w:p>
        </w:tc>
      </w:tr>
    </w:tbl>
    <w:p>
      <w:pPr>
        <w:pStyle w:val="Normal"/>
        <w:shd w:fill="FFFFFF" w:val="clear"/>
        <w:ind w:right="8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Управление муниципальным имуществом,            земельными ресурсами и содержание</w:t>
      </w:r>
    </w:p>
    <w:p>
      <w:pPr>
        <w:pStyle w:val="Normal"/>
        <w:shd w:fill="FFFFFF" w:val="clear"/>
        <w:ind w:right="85" w:hanging="0"/>
        <w:jc w:val="right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мущества казны в муниципальном районе   Кинельский Самарской области на 2018 - 2023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муниципальной программы муниципального района Кинельский Самарской област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правление муниципальным имуществом, земельными ресурсам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имущества казны в муниципальном районе Кинельски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на 2018-2023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11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019"/>
        <w:gridCol w:w="1950"/>
        <w:gridCol w:w="1134"/>
        <w:gridCol w:w="1061"/>
        <w:gridCol w:w="992"/>
        <w:gridCol w:w="1134"/>
        <w:gridCol w:w="992"/>
        <w:gridCol w:w="992"/>
        <w:gridCol w:w="993"/>
        <w:gridCol w:w="1984"/>
      </w:tblGrid>
      <w:tr>
        <w:trPr>
          <w:tblHeader w:val="true"/>
          <w:trHeight w:val="5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Ответственные исполнители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нсирования по годам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5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3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Стратегии социально-экономического развития муниципального района Кинельский Самарской области на период до 2030 года</w:t>
            </w:r>
          </w:p>
          <w:p>
            <w:pPr>
              <w:pStyle w:val="Style19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документов статического планирования социально – экономического развития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ехническая инвентаризация объектов, находящихся в муниципальной собственности, проектно-экспертные работы, связанные с перепланировкой и реконструкцией муниципального имуще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й инвентаризация объектов, находящихся в муниципальной собственности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 для индивидуального жилищного строительства, предоставляемых бесплатно гражданам, имеющим  трех и более дет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емельных участков 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одготовке электронных документов, воспроизводящих сведения об установлении и изменении границ населенных пунктов сельских поселений муниципального района Кинельский Самарской области, в целях их предоставления в государственный кадастр недвижимости, в том числе землеустроительной документ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одготовке электронных документов, воспроизводящих сведения об установлении и изменении границ населенных пунктов сельских поселений муниципального района Кинельский Самарской области</w:t>
            </w:r>
          </w:p>
        </w:tc>
      </w:tr>
      <w:tr>
        <w:trPr>
          <w:trHeight w:val="2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арендных платежей в бюджет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для последующей продажи (передачи в аренду) имущества и земельных участк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информационного материала в областных газе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 муниципального района Кинельский Сама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6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оплата коммунальных услуг по содержанию муниципального имуществ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Ремонт здания,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назначение: </w:t>
            </w:r>
            <w:r>
              <w:rPr>
                <w:u w:val="single"/>
              </w:rPr>
              <w:t>жилой дом,</w:t>
            </w:r>
            <w:r>
              <w:rPr/>
              <w:t xml:space="preserve">  специализированного назначения (служебный), находящийся в муниципальной казн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здания (помещения), находящегося по адресу: Самарская область, Кинельский район, с. Бузаевка, ул.Юбилейная, д.51А в целях создания условий для обеспечения жителей муниципальных образований в Самарской области услугами связ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8,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лагоустройство прилегающей территории здания (помещения), находящегося по адресу: Самарская область, Кинельский район, с.Малая Малышевка, ул.Советская, д.146 в целях создания условий для обеспечения жителей муниципальных образований в Самарской области услугами связ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28, 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лагоустроенных прилегающих к зданиям муниципальных учреждений террит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рка достоверности определения сметной стоимости объек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ключения о достоверной сметной стоимости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технического обследования строительных конструкций многоквартирного до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едование строительных конструкций жилого  многоквартирного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изменений в  генеральные планы поселения, электронных документов, воспроизводящих сведения об установлении или изменении границ населённых пунк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дготовка изменений в  генеральные планы поселения, электронных документов, воспроизводящих сведения об установлении или изменении границ населённых пун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жилых помещений для детей – сирот (п.Кинельский, с.Малая Малышевка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лучшение технического состояния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жилого дома с.Георгиев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тепление конструкций жилого дома в с.Георгиев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формированию экономического обоснования и определения величины коэффициентов видов разрешенного использования (Кв) земельных участков, используемых для исчисления арендной платы за земельные участки в зависимости от доходности земельных участков с учетом категории земель, к которым отнесены такие земельные участки, и их разрешенного использования в границах муниципального района Кинельский Сама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кономического обоснования и определения величины коэффициентов видов разрешенного использования (Кв) земельных участков, используемых для исчисления арендной платы за земельные участки в зависимости от доходности земельных участков с учетом категории земель, к которым отнесены такие земельные участки, и их разрешенного использования в границах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муниципального жилого фон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помещений</w:t>
            </w:r>
          </w:p>
        </w:tc>
      </w:tr>
      <w:tr>
        <w:trPr>
          <w:trHeight w:val="33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0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4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</w:rPr>
              <w:t>40 0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6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82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28:00Z</dcterms:created>
  <dc:creator>MoikinAA</dc:creator>
  <dc:description/>
  <cp:keywords/>
  <dc:language>en-US</dc:language>
  <cp:lastModifiedBy>Жидкова Татьяна Александровна</cp:lastModifiedBy>
  <cp:lastPrinted>2021-04-15T15:28:00Z</cp:lastPrinted>
  <dcterms:modified xsi:type="dcterms:W3CDTF">2021-06-17T05:56:00Z</dcterms:modified>
  <cp:revision>230</cp:revision>
  <dc:subject/>
  <dc:title/>
</cp:coreProperties>
</file>