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color w:val="FF0000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№</w:t>
      </w:r>
      <w:r>
        <w:rPr>
          <w:sz w:val="24"/>
          <w:szCs w:val="24"/>
          <w:u w:val="single"/>
        </w:rPr>
        <w:t xml:space="preserve">_2365 </w:t>
      </w:r>
      <w:r>
        <w:rPr>
          <w:sz w:val="24"/>
          <w:szCs w:val="24"/>
        </w:rPr>
        <w:t xml:space="preserve">от «_27___»_декабря__2023 </w:t>
      </w:r>
      <w:r>
        <w:rPr>
          <w:sz w:val="24"/>
          <w:szCs w:val="24"/>
          <w:u w:val="single"/>
        </w:rPr>
        <w:t>года</w:t>
      </w:r>
      <w:r>
        <w:rPr>
          <w:u w:val="single"/>
        </w:rPr>
        <w:t xml:space="preserve">.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Кин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«Молодежь муниципального района Кинельский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24-203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ежь муниципального района Кинельский на 2024-2030 годы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9"/>
      </w:tblGrid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Молодежь муниципального района Кинельский  на 2024-2030 годы»  (далее – Программа).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нятия решения о разработке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муниципального района Кинельский Самарской области № 156 от 31.03.2023 г.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ом молодежных организаций» муниципального района Кинельский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райо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ий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овершенствование условий для гражданско-патриотического и духовно-нравственного воспитания молодежи, расширения возможностей для ее эффективной самореализации и содействия успешной интеграции в общество.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0" w:name="_Hlk153954281"/>
            <w:r>
              <w:rPr>
                <w:sz w:val="26"/>
                <w:szCs w:val="26"/>
              </w:rPr>
              <w:t>1. Формирование у молодежи четкого представления о базовых ценностях общества, повышение мотивации к проявлению инициативы и успешной самореализации, укрепление кадрового потенциала реализации молодёжной полити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здание условий для закрепления гражданско-патриотических ценностей в сознании и  поддержка всех форм духовно-нравственного  воспитания, интеллектуального, творческого    развития молодеж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офилактика асоциального поведения в                                                         молодежной среде, пропаганда здорового образа жизни молодого поколения, в том числе посредством популяризации тур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1" w:name="_Hlk153954281"/>
            <w:r>
              <w:rPr>
                <w:sz w:val="26"/>
                <w:szCs w:val="26"/>
              </w:rPr>
              <w:t>4. Трудовое воспитание и привлечение молодежи к выполнению социально-значимых мероприятий</w:t>
            </w:r>
            <w:bookmarkEnd w:id="1"/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(индикаторы)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о увеличение численности детей и молодёжи в возрасти до 35 лет, вовлечённых в социально активную деятельность через увеличение охвата патриотическими проект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ая численность граждан РФ, вовлеченных центрами (сообществами, объединениями) поддержки добровольчества (волонтерства)  на базе образовательных организаций, государственных и муниципальных  учреждений, в добровольческую (волонтерскую) деятельн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развития системы межпоколенческого взаимодействия и обеспечения преемственности поколений, поддержки общественных инициатив и проектов, направленных на гражданское и патриотическое воспитание детей и молодёж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трудовых договоров, заключаемых с несовершеннолетними в период каникул и свободное от учебы время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мероприятий, направленных на популяризацию туризма для детей школьного возраста.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2024-2030 гг.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бюджетных ассигнований на реализацию инициативных проектов на период действия муниципальной программы составит 28 615,4 тыс. руб., в том числе </w:t>
            </w:r>
            <w:r>
              <w:rPr>
                <w:sz w:val="26"/>
                <w:szCs w:val="26"/>
              </w:rPr>
              <w:t>за счет средств</w:t>
            </w:r>
            <w:r>
              <w:rPr>
                <w:sz w:val="24"/>
                <w:szCs w:val="24"/>
              </w:rPr>
              <w:t xml:space="preserve"> бюджета муниципального района Кинельский – 27 936,0 тыс. руб.,</w:t>
            </w:r>
            <w:r>
              <w:rPr>
                <w:sz w:val="26"/>
                <w:szCs w:val="26"/>
              </w:rPr>
              <w:t xml:space="preserve"> за счет средств областного бюджета -679,4 тыс. руб., в том числе в разбивке по годам: 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за счет средств бюджета муниципального района - 6 021,6 тыс. руб.,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областного бюджета -679,4 тыс. руб.;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за счет средств бюджета муниципального района - 3 652,4 тыс. руб.,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областного бюджета -0,0 тыс. руб.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2026 год – за счет средств бюджета муниципального района - 3 652,4 тыс. руб.,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областного бюджета -0,0 тыс. руб.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2027 год – за счет средств бюджета муниципального района - 3 652,4 тыс. руб.,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bookmarkStart w:id="2" w:name="_Hlk153964203"/>
            <w:r>
              <w:rPr>
                <w:sz w:val="24"/>
                <w:szCs w:val="24"/>
              </w:rPr>
              <w:t>за счет средств областного бюджета -0,0 тыс. руб</w:t>
            </w:r>
            <w:bookmarkEnd w:id="2"/>
            <w:r>
              <w:rPr>
                <w:sz w:val="24"/>
                <w:szCs w:val="24"/>
              </w:rPr>
              <w:t>.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2028 год – за счет средств бюджета муниципального района - 3 652,4 тыс. руб.,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областного бюджета -0,0 тыс. руб.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2029 год – за счет средств бюджета муниципального района - 3 652,4 тыс. руб.,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областного бюджета -0,0 тыс. руб.;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за счет средств бюджета муниципального района - 3 652,4 тыс. руб.,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областного бюджета -0,0 тыс. руб.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bookmarkStart w:id="3" w:name="_Hlk153954645"/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рограммы позволит ориентировать массовое молодежное сознание на позитивные модели построения своей жизни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ная деятельность по созданию   условий  проведения организованного досуга позволит увеличить охват молодых людей мероприятиями по реализации молодежной политики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комплекса мероприятий по поддержке и дальнейшему развитию творчества молодежи обеспечит рост количества участников различных видов молодежного творчества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запланированных Программой мероприятий обеспечит поддержку молодежных общественных инициатив, увеличение количества детских и молодежных общественных объединений и числа их участников, создание  Молодежных советов в сельских поселениях района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соответствующих разделов                                                             Программы позволит повысить уровень духовно-нравственного, гражданского и                                       военно-патриотического воспитания молодежи, а также увеличить количество участников мероприятий по патриотическому и гражданскому   воспитанию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bookmarkStart w:id="4" w:name="_Hlk153954868"/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усилий в направлении профилактики асоциального поведения в молодежной среде позволит повысить эффективность данного направления работы, снизить подростковую преступность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сная работа с молодежью позволит повысить социальный статус  сельской молодежи, закрепить молодежь на селе.</w:t>
            </w:r>
            <w:bookmarkEnd w:id="4"/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Характеристика </w:t>
      </w:r>
      <w:r>
        <w:rPr>
          <w:b/>
          <w:sz w:val="24"/>
          <w:szCs w:val="24"/>
        </w:rPr>
        <w:t>текущего состояния, основные проблемы соответствующей сферы социально-экономического развития муниципального района Кинельский Самарской области, показатели и анализ социальных, финансово-экономических и прочих рисков реализации муниципальной програм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rFonts w:eastAsia="Calibri"/>
          <w:sz w:val="24"/>
          <w:szCs w:val="24"/>
        </w:rPr>
        <w:t>муниципальном районе Кинельский</w:t>
      </w:r>
      <w:r>
        <w:rPr>
          <w:sz w:val="24"/>
          <w:szCs w:val="24"/>
        </w:rPr>
        <w:t xml:space="preserve"> эффективная государственная молодежная политика - один из важнейших инструментов развития региона, роста благосостояния граждан и совершенствования общественных отношений.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        </w:t>
      </w:r>
      <w:r>
        <w:rPr>
          <w:color w:val="1A1A1A"/>
          <w:sz w:val="24"/>
          <w:szCs w:val="24"/>
        </w:rPr>
        <w:t xml:space="preserve">По состоянию на 01.12.2023 год на территории муниципального района Кинельский проживает 6323  гражданина в возрасте от 14 до 35 лет, что составляет более 21% населения района, из них       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в районе насчитывается 2840 учащихся учреждений начального, среднего и высшего профессионального образования, что составляет 44,9% от общего количества молодых граждан.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        </w:t>
      </w:r>
      <w:r>
        <w:rPr>
          <w:color w:val="1A1A1A"/>
          <w:sz w:val="24"/>
          <w:szCs w:val="24"/>
        </w:rPr>
        <w:t>По ряду показателей, характеризующих положение молодежи в муниципальном районе Кинельский, в течение последних лет наблюдалось улучшение: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        </w:t>
      </w:r>
      <w:r>
        <w:rPr>
          <w:color w:val="1A1A1A"/>
          <w:sz w:val="24"/>
          <w:szCs w:val="24"/>
        </w:rPr>
        <w:t>В течение 2012 - 2023 года в муниципальном районе Кинельский была создана база для качественной деятельности субъектов реализации государственной молодежной политики.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       </w:t>
      </w:r>
      <w:r>
        <w:rPr>
          <w:color w:val="1A1A1A"/>
          <w:sz w:val="24"/>
          <w:szCs w:val="24"/>
        </w:rPr>
        <w:t>В 2012 году в муниципальном районе Кинельский создано муниципальное бюджетное учреждение «Дом молодежных организаций», что позволило осуществить поддержку более 35 молодежных объединений.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       </w:t>
      </w:r>
      <w:r>
        <w:rPr>
          <w:color w:val="1A1A1A"/>
          <w:sz w:val="24"/>
          <w:szCs w:val="24"/>
        </w:rPr>
        <w:t>Ежегодно в рамках Программы проводятся мероприятия по  трудоустройству несовершеннолетних в период каникул и свободное от учебы время.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4"/>
          <w:szCs w:val="24"/>
        </w:rPr>
      </w:pPr>
      <w:r>
        <w:rPr>
          <w:color w:val="1A1A1A"/>
          <w:sz w:val="24"/>
          <w:szCs w:val="24"/>
        </w:rPr>
        <w:t xml:space="preserve">      </w:t>
      </w:r>
      <w:r>
        <w:rPr>
          <w:color w:val="1A1A1A"/>
          <w:sz w:val="24"/>
          <w:szCs w:val="24"/>
        </w:rPr>
        <w:t>Выросло число молодых людей, участвующих в волонтерском движении (к 2023 году достигло 1467 человек).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           </w:t>
      </w:r>
      <w:r>
        <w:rPr>
          <w:color w:val="1A1A1A"/>
          <w:sz w:val="24"/>
          <w:szCs w:val="24"/>
        </w:rPr>
        <w:t xml:space="preserve">В муниципальном районе Кинельский активно действуют молодежные совещательные структуры: 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- Молодежный Совет при Собрании представителей муниципального района Кинельский, 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- Молодежные Советы при Собрании представителей сельских поселений муниципального района Кинельский. 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          </w:t>
      </w:r>
      <w:r>
        <w:rPr>
          <w:color w:val="1A1A1A"/>
          <w:sz w:val="24"/>
          <w:szCs w:val="24"/>
        </w:rPr>
        <w:t>В 2023 году в муниципальном районе Кинельский число молодежи, активно участвующей в социально значимой деятельности, возросло до 20% от общего числа молодых людей.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       </w:t>
      </w:r>
      <w:r>
        <w:rPr>
          <w:color w:val="1A1A1A"/>
          <w:sz w:val="24"/>
          <w:szCs w:val="24"/>
        </w:rPr>
        <w:t>В период с 2018 по 2023 год прошли паспортизации 8 военно- патриотических объединений м.р. Кинельский, количество участников детско- юношеского движения ЮНАРМИЯ составляет 804 человека.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          </w:t>
      </w:r>
      <w:r>
        <w:rPr>
          <w:color w:val="1A1A1A"/>
          <w:sz w:val="24"/>
          <w:szCs w:val="24"/>
        </w:rPr>
        <w:t>В 2019 году на сайте Добро.ру  создан Волонтерский  Центр, где отображена вся  волонтёрская работа  молодежи, в том числе ведутся волонтерские книжк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A1A1A"/>
          <w:sz w:val="24"/>
          <w:szCs w:val="24"/>
        </w:rPr>
        <w:t xml:space="preserve">               </w:t>
      </w:r>
      <w:r>
        <w:rPr>
          <w:color w:val="1A1A1A"/>
          <w:sz w:val="24"/>
          <w:szCs w:val="24"/>
        </w:rPr>
        <w:t>В тоже время остаются тревожными ряд других показателей: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- отсутствие учреждений высшего и среднего профессионального образования приводит к массовой вынужденной миграции молодежи в возрасте 16-22 лет в города для получения образования. Именно в этом возрасте молодежь наиболее пластична и социально активна. Кроме того, после получения профессии возвращаются на малую родину единицы;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- в программах по трудоустройству несовершеннолетних в летний каникулярный период участвуют менее 3% от детей в возрасте от 14 до 18 лет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- на протяжении многих лет была </w:t>
      </w:r>
      <w:r>
        <w:rPr>
          <w:color w:val="000000"/>
          <w:sz w:val="24"/>
          <w:szCs w:val="24"/>
          <w:shd w:fill="FFFFFF" w:val="clear"/>
        </w:rPr>
        <w:t>разрушена государственно-общественная система воспитания детей и молодежи,</w:t>
      </w:r>
      <w:r>
        <w:rPr>
          <w:sz w:val="24"/>
          <w:szCs w:val="24"/>
        </w:rPr>
        <w:t xml:space="preserve">  возрастают риски социальных патологий в молодежной среде (преступности, алкоголизма, наркомании), снижения уровня культурного и физического развития молодежи. Необходимо предпринять меры по сохранению и укреплению в районе инфраструктуры сферы молодежной политики.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       </w:t>
      </w:r>
      <w:r>
        <w:rPr>
          <w:color w:val="1A1A1A"/>
          <w:sz w:val="24"/>
          <w:szCs w:val="24"/>
        </w:rPr>
        <w:t>Таким образом, государственная молодежная политика не относится к узкой и исключительной компетенции органов по делам молодежи и рассматривается как составной элемент социальной политики, реализуемой всеми органами государственной власти и органами местного самоуправления во взаимодействии с институтами гражданского общества.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        </w:t>
      </w:r>
      <w:r>
        <w:rPr>
          <w:color w:val="1A1A1A"/>
          <w:sz w:val="24"/>
          <w:szCs w:val="24"/>
        </w:rPr>
        <w:t>Решение выше обозначенных проблем наиболее эффективно может осуществляться с использованием программно-целевого метода. Настоящая Программа носит комплексный характер и обеспечивает последовательность в осуществлении мер по реализации молодежной политики в муниципальном районе Кинельский.</w:t>
      </w:r>
    </w:p>
    <w:p>
      <w:pPr>
        <w:pStyle w:val="Normal"/>
        <w:ind w:firstLine="709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, этапы и сроки реализации муниципальной программы, конечные результаты ее реализации, характеризующие целевое состояние (изменение состояния) в сфере реализации     муниципальной программ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настоящей Программы является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совершенствование условий для гражданско-патриотического и духовно-нравственного воспитания молодежи, расширения возможностей для ее эффективной самореализации и содействия успешной интеграции в общество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ставленной цели требует решения следующих задач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- </w:t>
      </w:r>
      <w:r>
        <w:rPr>
          <w:sz w:val="24"/>
          <w:szCs w:val="24"/>
        </w:rPr>
        <w:t>формирование у молодежи четкого представления о базовых ценностях общества, повышение мотивации к проявлению инициативы и успешной самореализации, укрепление кадрового потенциала реализации молодёжной политик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закрепления гражданско-патриотических ценностей в сознании и  поддержка всех форм духовно-нравственного  воспитания, интеллектуального, творческого    развития молодеж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 асоциального поведения в молодежной среде, пропаганда здорового образа жизни молодого поколения, в том числе посредством популяризацию туризма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трудовое воспитание и привлечение молодежи к выполнению социально-значимых мероприятий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Программа рассчитана на реализацию в один этап в течение 7 лет, с 2024 года по 2030 год включительно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будет способствовать: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и массового молодежного сознания на позитивные модели построения своей жизни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ю   условий  проведения организованного досуга, что позволит увеличить охват молодых людей мероприятиями по реализации молодежной политики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и комплекса мероприятий по поддержке и дальнейшему развитию творчества молодежи, что обеспечит рост количества участников различных видов молодежного творчества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ю поддержки молодежных общественных инициатив, увеличению количества детских и молодежных общественных объединений и числа их участников, созданию Молодежных советов в сельских поселениях района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и соответствующих разделов Программы позволит повышению уровня духовно-нравственного, гражданского и военно-патриотического воспитания молодежи, а также увеличению количества участников мероприятий по патриотическому и гражданскому   воспитанию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и усилий в направлении профилактики асоциального поведения в молодежной среде, что позволит повысить эффективность данного направления работы, снизить подростковую преступность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ю социального статуса сельской молодежи, закреплению молодежи на селе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7" w:right="992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3.  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показателей (индикаторов) муниципальной программы с расшифровкой плановых значений по годам ее реализации и за весь период ее реализации.</w:t>
      </w:r>
    </w:p>
    <w:p>
      <w:pPr>
        <w:pStyle w:val="Normal"/>
        <w:ind w:firstLine="536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Cs/>
          <w:sz w:val="28"/>
          <w:szCs w:val="28"/>
        </w:rPr>
        <w:t>Перечень показателей (индикаторов), характеризующих ежегодный ход и итоги реализации муниципальной программы (подпрограммы).</w:t>
      </w:r>
    </w:p>
    <w:p>
      <w:pPr>
        <w:pStyle w:val="Normal"/>
        <w:ind w:firstLine="53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5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407"/>
        <w:gridCol w:w="921"/>
        <w:gridCol w:w="922"/>
        <w:gridCol w:w="1417"/>
        <w:gridCol w:w="1134"/>
        <w:gridCol w:w="1559"/>
        <w:gridCol w:w="1418"/>
        <w:gridCol w:w="1417"/>
        <w:gridCol w:w="1276"/>
        <w:gridCol w:w="1418"/>
      </w:tblGrid>
      <w:tr>
        <w:trPr>
          <w:trHeight w:val="1157" w:hRule="atLeas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цели, задачи, показателя       </w:t>
              <w:br/>
              <w:t>(индикатора)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.   </w:t>
              <w:br/>
              <w:t>изме-рения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гнозируемые значения показателей    </w:t>
              <w:br/>
              <w:t xml:space="preserve">(индикаторов)       </w:t>
            </w:r>
          </w:p>
        </w:tc>
      </w:tr>
      <w:tr>
        <w:trPr>
          <w:trHeight w:val="242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</w:t>
            </w:r>
          </w:p>
        </w:tc>
      </w:tr>
      <w:tr>
        <w:trPr>
          <w:trHeight w:val="727" w:hRule="atLeast"/>
          <w:cantSplit w:val="true"/>
        </w:trPr>
        <w:tc>
          <w:tcPr>
            <w:tcW w:w="15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: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6"/>
                <w:szCs w:val="26"/>
              </w:rPr>
              <w:t>Совершенствование условий для гражданско-патриотического и духовно-нравственного воспитания молодежи, расширения возможностей для ее эффективной самореализации и содействия успешной интеграции в общество.</w:t>
            </w:r>
          </w:p>
        </w:tc>
      </w:tr>
      <w:tr>
        <w:trPr>
          <w:trHeight w:val="727" w:hRule="atLeast"/>
          <w:cantSplit w:val="true"/>
        </w:trPr>
        <w:tc>
          <w:tcPr>
            <w:tcW w:w="15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 Ф</w:t>
            </w:r>
            <w:r>
              <w:rPr>
                <w:sz w:val="26"/>
                <w:szCs w:val="26"/>
              </w:rPr>
              <w:t>ормирование у молодежи четкого представления о базовых ценностях общества, повышение мотивации к проявлению инициативы и успешной самореализации, укрепление кадрового потенциала реализации молодёжной политики;</w:t>
            </w:r>
          </w:p>
        </w:tc>
      </w:tr>
      <w:tr>
        <w:trPr>
          <w:trHeight w:val="72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увеличение численности детей и молодёжи в возрасти до 35 лет, вовлечённых в социально активную деятельность через увеличение охвата патриотическими проектами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727" w:hRule="atLeast"/>
          <w:cantSplit w:val="true"/>
        </w:trPr>
        <w:tc>
          <w:tcPr>
            <w:tcW w:w="15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 xml:space="preserve">Задача 2: </w:t>
            </w:r>
            <w:r>
              <w:rPr>
                <w:sz w:val="26"/>
                <w:szCs w:val="26"/>
              </w:rPr>
              <w:t>Создание условий для закрепления гражданско-патриотических ценностей в сознании и  поддержка всех форм духовно-нравственного  воспитания, интеллектуального, творческого    развития молодежи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граждан РФ, вовлеченных центрами сообществами, (объединениями) поддержки добровольчества (волонтерства)  на базе образовательных организаций, государственных и муниципальных  учреждений, в добровольческую (волонтерскую) деятельн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</w:tr>
      <w:tr>
        <w:trPr>
          <w:trHeight w:val="72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системы межпоколенческого взаимодействия и обеспечения преемственности поколений, поддержки общественных инициатив и проектов, направленных на гражданское и патриотическое воспитание детей и молодёж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>
          <w:trHeight w:val="727" w:hRule="atLeast"/>
          <w:cantSplit w:val="true"/>
        </w:trPr>
        <w:tc>
          <w:tcPr>
            <w:tcW w:w="15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 xml:space="preserve">Задача 3: </w:t>
            </w:r>
            <w:r>
              <w:rPr>
                <w:sz w:val="26"/>
                <w:szCs w:val="26"/>
              </w:rPr>
              <w:t>Профилактика асоциального поведения в молодежной среде, пропаганда здорового образа жизни молодого поколения, в том числе посредством популяризации туризма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направленных на популяризацию туризма для детей школьного возраста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727" w:hRule="atLeast"/>
          <w:cantSplit w:val="true"/>
        </w:trPr>
        <w:tc>
          <w:tcPr>
            <w:tcW w:w="15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4: </w:t>
            </w:r>
            <w:r>
              <w:rPr>
                <w:sz w:val="26"/>
                <w:szCs w:val="26"/>
              </w:rPr>
              <w:t>Трудовое воспитание и привлечение молодежи к выполнению социально-значимых мероприятий.</w:t>
            </w:r>
          </w:p>
        </w:tc>
      </w:tr>
      <w:tr>
        <w:trPr>
          <w:trHeight w:val="72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удовых договоров, заключаемых с несовершеннолетними в период каникул и свободное от учебы время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еречень мероприятий муниципальной программы.</w:t>
      </w:r>
    </w:p>
    <w:tbl>
      <w:tblPr>
        <w:tblW w:w="16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92"/>
        <w:gridCol w:w="1206"/>
        <w:gridCol w:w="1288"/>
        <w:gridCol w:w="768"/>
        <w:gridCol w:w="1143"/>
        <w:gridCol w:w="1134"/>
        <w:gridCol w:w="1134"/>
        <w:gridCol w:w="1134"/>
        <w:gridCol w:w="1134"/>
        <w:gridCol w:w="1134"/>
        <w:gridCol w:w="1134"/>
        <w:gridCol w:w="1134"/>
        <w:gridCol w:w="2128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в разрезе источников финансирования)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   Совершенствование условий для гражданско-патриотического и духовно-нравственного воспитания молодежи, расширения возможностей для ее эффективной самореализации и содействия успешной интеграции в общество.</w:t>
            </w:r>
          </w:p>
        </w:tc>
      </w:tr>
      <w:tr>
        <w:trPr/>
        <w:tc>
          <w:tcPr>
            <w:tcW w:w="16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 Формирование у молодежи четкого представления о базовых ценностях общества, повышение мотивации к проявлению инициативы и успешной самореализации, укрепление кадрового потенциала реализации молодёжной политики.</w:t>
            </w:r>
          </w:p>
        </w:tc>
      </w:tr>
      <w:tr>
        <w:trPr/>
        <w:tc>
          <w:tcPr>
            <w:tcW w:w="16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: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поддержку талантливой молодежи, социально-позитивных инициати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ит рост количества участников различных видов молодежного творч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, методическое и кадровое обеспечение молодежной полити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7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зволит увеличить охват молодых людей мероприятиями по реализации молодежной политик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2: </w:t>
            </w:r>
            <w:r>
              <w:rPr>
                <w:sz w:val="26"/>
                <w:szCs w:val="26"/>
              </w:rPr>
              <w:t>Создание условий для закрепления гражданско-патриотических ценностей в сознании и  поддержка всех форм духовно-нравственного  воспитания, интеллектуального, творческого    развития молодеж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: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гражданско-патриотическое воспитание молодеж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сит уровень духовно-нравственного, гражданского и                                       военно-патриотического воспитания молодежи, а также увеличить количество участников мероприятий по патриотическому и гражданскому   воспитанию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поддержку деятельности молодежных, детских общественных объедин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ит количества детских и молодежных общественных объединений и числа их участников, создание  Молодежных советов в сельских поселениях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3: </w:t>
            </w:r>
            <w:r>
              <w:rPr>
                <w:sz w:val="26"/>
                <w:szCs w:val="26"/>
              </w:rPr>
              <w:t>Профилактика асоциального поведения в молодежной среде, пропаганда здорового образа жизни молодого поколения, в том числе посредством популяризацию туризм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Мероприят</w:t>
            </w:r>
            <w:r>
              <w:rPr>
                <w:bCs/>
                <w:color w:val="000000"/>
                <w:sz w:val="24"/>
                <w:szCs w:val="24"/>
              </w:rPr>
              <w:t>ия: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изучение истории и достопримечательности малой Родины и Самар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Направленная деятельность по созданию   условий  проведения организованного досуга позволит увеличить охват молодых людей мероприятиями по реализации молодежной политики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, </w:t>
            </w:r>
            <w:r>
              <w:rPr>
                <w:sz w:val="16"/>
                <w:szCs w:val="16"/>
              </w:rPr>
              <w:t>позволит повысить уровень духовно-нравственного воспитания молодежи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профилактике асоциального поведения в молодежной среде, пропаганде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дорового образа жизн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Координация усилий в направлении профилактики асоциального поведения в молодежной среде позволит повысить эффективность данного направления работы, снизить подростковую преступность</w:t>
            </w:r>
          </w:p>
        </w:tc>
      </w:tr>
      <w:tr>
        <w:trPr>
          <w:trHeight w:val="7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3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 xml:space="preserve">Задача 4: </w:t>
            </w:r>
            <w:r>
              <w:rPr>
                <w:sz w:val="26"/>
                <w:szCs w:val="26"/>
              </w:rPr>
              <w:t>Трудовое воспитание и привлечение молодежи к выполнению социально-значимых мероприят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с субсидиями из областного бюджета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трудовому воспитанию молодежи</w:t>
            </w:r>
            <w:r>
              <w:rPr>
                <w:sz w:val="26"/>
                <w:szCs w:val="26"/>
              </w:rPr>
              <w:t>.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довое воспит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овыш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фессиональног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стерства  молодежи</w:t>
            </w:r>
          </w:p>
        </w:tc>
      </w:tr>
      <w:tr>
        <w:trPr>
          <w:trHeight w:val="74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6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679,4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36,0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6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79,4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635</wp:posOffset>
                </wp:positionH>
                <wp:positionV relativeFrom="paragraph">
                  <wp:posOffset>-2561590</wp:posOffset>
                </wp:positionV>
                <wp:extent cx="205740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12600" w:leader="none"/>
                                    </w:tabs>
                                    <w:snapToGrid w:val="false"/>
                                    <w:spacing w:lineRule="atLeast" w:line="374"/>
                                    <w:textAlignment w:val="baselin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0pt;mso-wrap-distance-left:9pt;mso-wrap-distance-right:9pt;mso-wrap-distance-top:0pt;mso-wrap-distance-bottom:0pt;margin-top:-201.7pt;mso-position-vertical-relative:text;margin-left:540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12600" w:leader="none"/>
                              </w:tabs>
                              <w:snapToGrid w:val="false"/>
                              <w:spacing w:lineRule="atLeast" w:line="374"/>
                              <w:textAlignment w:val="baselin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418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боснование  ресурсного обеспечения Программы</w:t>
      </w:r>
    </w:p>
    <w:p>
      <w:pPr>
        <w:pStyle w:val="Normal"/>
        <w:spacing w:lineRule="auto" w:line="360"/>
        <w:ind w:firstLine="705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spacing w:lineRule="auto" w:line="360"/>
        <w:ind w:firstLine="705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 xml:space="preserve">Объемы и источники финансирования мероприятий Программы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  составляет  </w:t>
      </w:r>
      <w:r>
        <w:rPr>
          <w:b/>
          <w:bCs/>
          <w:sz w:val="24"/>
          <w:szCs w:val="24"/>
        </w:rPr>
        <w:t>28615,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 руб.,  из них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средства местного бюджета 27 936,0 тыс. руб.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средства областного бюджета 679,4 тыс. руб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ом числе  по годам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4 г. – </w:t>
      </w:r>
      <w:r>
        <w:rPr>
          <w:b/>
          <w:sz w:val="24"/>
          <w:szCs w:val="24"/>
        </w:rPr>
        <w:t xml:space="preserve"> 6 021,6</w:t>
      </w:r>
      <w:r>
        <w:rPr>
          <w:sz w:val="24"/>
          <w:szCs w:val="24"/>
        </w:rPr>
        <w:t xml:space="preserve">  тыс. руб. средства местного бюджета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    </w:t>
      </w:r>
      <w:bookmarkStart w:id="5" w:name="_Hlk153970804"/>
      <w:r>
        <w:rPr>
          <w:b/>
          <w:bCs/>
          <w:sz w:val="24"/>
          <w:szCs w:val="24"/>
        </w:rPr>
        <w:t xml:space="preserve">679,4  </w:t>
      </w:r>
      <w:r>
        <w:rPr>
          <w:sz w:val="24"/>
          <w:szCs w:val="24"/>
        </w:rPr>
        <w:t xml:space="preserve">тыс. руб. средств областного бюджета; </w:t>
      </w:r>
      <w:bookmarkStart w:id="6" w:name="_Hlk122600990"/>
      <w:bookmarkEnd w:id="5"/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5 г. – </w:t>
      </w:r>
      <w:r>
        <w:rPr>
          <w:b/>
          <w:sz w:val="24"/>
          <w:szCs w:val="24"/>
        </w:rPr>
        <w:t xml:space="preserve"> 3 652,4</w:t>
      </w:r>
      <w:r>
        <w:rPr>
          <w:sz w:val="24"/>
          <w:szCs w:val="24"/>
        </w:rPr>
        <w:t xml:space="preserve">  тыс. руб. средства местного бюджета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         </w:t>
      </w:r>
      <w:r>
        <w:rPr>
          <w:b/>
          <w:bCs/>
          <w:sz w:val="24"/>
          <w:szCs w:val="24"/>
        </w:rPr>
        <w:t>0,0</w:t>
      </w:r>
      <w:r>
        <w:rPr>
          <w:sz w:val="24"/>
          <w:szCs w:val="24"/>
        </w:rPr>
        <w:t xml:space="preserve">  тыс. руб. средств областного бюджета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bookmarkEnd w:id="6"/>
      <w:r>
        <w:rPr>
          <w:sz w:val="24"/>
          <w:szCs w:val="24"/>
        </w:rPr>
        <w:t xml:space="preserve">2026 г. –  </w:t>
      </w:r>
      <w:r>
        <w:rPr>
          <w:b/>
          <w:bCs/>
          <w:sz w:val="24"/>
          <w:szCs w:val="24"/>
        </w:rPr>
        <w:t>3 652,4</w:t>
      </w:r>
      <w:r>
        <w:rPr>
          <w:sz w:val="24"/>
          <w:szCs w:val="24"/>
        </w:rPr>
        <w:t xml:space="preserve">  тыс. руб. средства местного бюджета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          </w:t>
      </w:r>
      <w:r>
        <w:rPr>
          <w:b/>
          <w:bCs/>
          <w:sz w:val="24"/>
          <w:szCs w:val="24"/>
        </w:rPr>
        <w:t>0,0</w:t>
      </w:r>
      <w:r>
        <w:rPr>
          <w:sz w:val="24"/>
          <w:szCs w:val="24"/>
        </w:rPr>
        <w:t xml:space="preserve">  тыс. руб. средств областного бюджета;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7 г. – </w:t>
      </w:r>
      <w:r>
        <w:rPr>
          <w:b/>
          <w:sz w:val="24"/>
          <w:szCs w:val="24"/>
        </w:rPr>
        <w:t xml:space="preserve"> 3 652,4 </w:t>
      </w:r>
      <w:r>
        <w:rPr>
          <w:sz w:val="24"/>
          <w:szCs w:val="24"/>
        </w:rPr>
        <w:t xml:space="preserve"> тыс. руб. средства местного бюджета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        </w:t>
      </w:r>
      <w:r>
        <w:rPr>
          <w:b/>
          <w:bCs/>
          <w:sz w:val="24"/>
          <w:szCs w:val="24"/>
        </w:rPr>
        <w:t>0,0</w:t>
      </w:r>
      <w:r>
        <w:rPr>
          <w:sz w:val="24"/>
          <w:szCs w:val="24"/>
        </w:rPr>
        <w:t xml:space="preserve">  тыс. руб. средств областного бюджета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8 г. – </w:t>
      </w:r>
      <w:r>
        <w:rPr>
          <w:b/>
          <w:sz w:val="24"/>
          <w:szCs w:val="24"/>
        </w:rPr>
        <w:t xml:space="preserve"> 3 652,4</w:t>
      </w:r>
      <w:r>
        <w:rPr>
          <w:sz w:val="24"/>
          <w:szCs w:val="24"/>
        </w:rPr>
        <w:t xml:space="preserve">  тыс. руб. средства местного бюджета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         </w:t>
      </w:r>
      <w:r>
        <w:rPr>
          <w:b/>
          <w:bCs/>
          <w:sz w:val="24"/>
          <w:szCs w:val="24"/>
        </w:rPr>
        <w:t>0,0</w:t>
      </w:r>
      <w:r>
        <w:rPr>
          <w:sz w:val="24"/>
          <w:szCs w:val="24"/>
        </w:rPr>
        <w:t xml:space="preserve">  тыс. руб. средств областного бюджета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9 г. – </w:t>
      </w:r>
      <w:r>
        <w:rPr>
          <w:b/>
          <w:sz w:val="24"/>
          <w:szCs w:val="24"/>
        </w:rPr>
        <w:t xml:space="preserve"> 3 652,4</w:t>
      </w:r>
      <w:r>
        <w:rPr>
          <w:sz w:val="24"/>
          <w:szCs w:val="24"/>
        </w:rPr>
        <w:t xml:space="preserve">  тыс. руб. средства местного бюджета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          </w:t>
      </w:r>
      <w:r>
        <w:rPr>
          <w:b/>
          <w:bCs/>
          <w:sz w:val="24"/>
          <w:szCs w:val="24"/>
        </w:rPr>
        <w:t>0,0</w:t>
      </w:r>
      <w:r>
        <w:rPr>
          <w:sz w:val="24"/>
          <w:szCs w:val="24"/>
        </w:rPr>
        <w:t xml:space="preserve">  тыс. руб. средств областного бюджета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30 г. – </w:t>
      </w:r>
      <w:r>
        <w:rPr>
          <w:b/>
          <w:sz w:val="24"/>
          <w:szCs w:val="24"/>
        </w:rPr>
        <w:t xml:space="preserve"> 3 652,4</w:t>
      </w:r>
      <w:r>
        <w:rPr>
          <w:sz w:val="24"/>
          <w:szCs w:val="24"/>
        </w:rPr>
        <w:t xml:space="preserve">  тыс. руб. средства местного бюджета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          </w:t>
      </w:r>
      <w:r>
        <w:rPr>
          <w:b/>
          <w:bCs/>
          <w:sz w:val="24"/>
          <w:szCs w:val="24"/>
        </w:rPr>
        <w:t>0,0</w:t>
      </w:r>
      <w:r>
        <w:rPr>
          <w:sz w:val="24"/>
          <w:szCs w:val="24"/>
        </w:rPr>
        <w:t xml:space="preserve">  тыс. руб. средств областного бюджета.</w:t>
      </w:r>
    </w:p>
    <w:p>
      <w:pPr>
        <w:pStyle w:val="Style22"/>
        <w:spacing w:lineRule="auto" w:line="360" w:before="0" w:after="283"/>
        <w:jc w:val="both"/>
        <w:rPr/>
      </w:pPr>
      <w:r>
        <w:rPr/>
        <w:t xml:space="preserve">         </w:t>
      </w:r>
      <w:r>
        <w:rPr/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spacing w:lineRule="auto" w:line="360" w:before="0" w:after="0"/>
        <w:jc w:val="both"/>
        <w:rPr/>
      </w:pPr>
      <w:r>
        <w:rPr/>
        <w:t>Объемы финансирования Программы 2020 - 2030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rFonts w:eastAsia="Arial CYR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6.</w:t>
      </w:r>
      <w:r>
        <w:rPr>
          <w:rFonts w:eastAsia="Arial CYR"/>
          <w:b/>
          <w:sz w:val="24"/>
          <w:szCs w:val="24"/>
        </w:rPr>
        <w:t xml:space="preserve"> Описание мер муниципального регулирования в соответствующей сфере, направленных на достижение целей Программы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В </w:t>
      </w:r>
      <w:r>
        <w:rPr>
          <w:rFonts w:eastAsia="Calibri"/>
          <w:sz w:val="24"/>
          <w:szCs w:val="24"/>
        </w:rPr>
        <w:t>муниципальном районе Кинельский</w:t>
      </w:r>
      <w:r>
        <w:rPr>
          <w:sz w:val="24"/>
          <w:szCs w:val="24"/>
        </w:rPr>
        <w:t xml:space="preserve"> эффективная государственная молодежная политика - один из важнейших инструментов развития района, роста благосостояния граждан и совершенствования общественных отноше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40"/>
        <w:jc w:val="both"/>
        <w:textAlignment w:val="baseline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 xml:space="preserve">Основой стратегии развития молодежной политики  муниципального района Кинельский </w:t>
      </w:r>
      <w:r>
        <w:rPr>
          <w:sz w:val="24"/>
          <w:szCs w:val="24"/>
        </w:rPr>
        <w:t xml:space="preserve">являются действующие в Российской Федерации и Самарской области законы, областные целевые программы и иные нормативные правовые акты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40"/>
        <w:jc w:val="both"/>
        <w:textAlignment w:val="baseline"/>
        <w:outlineLvl w:val="1"/>
        <w:rPr/>
      </w:pPr>
      <w:r>
        <w:rPr>
          <w:color w:val="444444"/>
          <w:sz w:val="24"/>
          <w:szCs w:val="24"/>
        </w:rPr>
        <w:t xml:space="preserve">        </w:t>
      </w:r>
      <w:r>
        <w:rPr>
          <w:color w:val="444444"/>
          <w:sz w:val="24"/>
          <w:szCs w:val="24"/>
        </w:rPr>
        <w:t xml:space="preserve">Государственная программа Самарской области "Развитие образования  и повышение эффективности реализации молодежной политики в Самарской области" на 2015 - 2030 годы, </w:t>
      </w:r>
      <w:r>
        <w:rPr>
          <w:rFonts w:eastAsia="Calibri"/>
          <w:sz w:val="24"/>
          <w:szCs w:val="24"/>
        </w:rPr>
        <w:t xml:space="preserve">одобренная </w:t>
      </w:r>
      <w:r>
        <w:rPr>
          <w:sz w:val="24"/>
          <w:szCs w:val="24"/>
        </w:rPr>
        <w:t>постановлением Правительства Самарской области от 21.01.2015 года № 6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40"/>
        <w:jc w:val="both"/>
        <w:textAlignment w:val="baselin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муниципального района Кинельский Самарской области № 2136 от 05.12.2023 г. «О внесении изменений в постановление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40"/>
        <w:jc w:val="both"/>
        <w:textAlignment w:val="baseline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48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Механизм реализации Программы</w:t>
      </w:r>
    </w:p>
    <w:p>
      <w:pPr>
        <w:pStyle w:val="Normal"/>
        <w:tabs>
          <w:tab w:val="clear" w:pos="708"/>
          <w:tab w:val="left" w:pos="1048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4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ветственным исполнителем Программы является - Муниципальное бюджетное учреждение «Дом молодежных организаций муниципального района Кинельский», которое осуществляет</w:t>
      </w:r>
      <w:r>
        <w:rPr>
          <w:rFonts w:cs="Tahoma" w:ascii="Tahoma" w:hAnsi="Tahoma"/>
          <w:color w:val="1A1A1A"/>
          <w:sz w:val="24"/>
          <w:szCs w:val="24"/>
          <w:shd w:fill="FFFFFF" w:val="clear"/>
        </w:rPr>
        <w:t xml:space="preserve"> </w:t>
      </w:r>
      <w:r>
        <w:rPr>
          <w:color w:val="1A1A1A"/>
          <w:sz w:val="24"/>
          <w:szCs w:val="24"/>
          <w:shd w:fill="FFFFFF" w:val="clear"/>
        </w:rPr>
        <w:t>текущую работу по подготовке и реализации программных мероприятий, подведение итогов реализации Программы, корректировку ее на основании результатов работы за год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исполнителем Программы являютс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Администрация муниципального района Кинельский, которая осуществляет </w:t>
      </w:r>
      <w:r>
        <w:rPr>
          <w:color w:val="1A1A1A"/>
          <w:sz w:val="24"/>
          <w:szCs w:val="24"/>
          <w:shd w:fill="FFFFFF" w:val="clear"/>
        </w:rPr>
        <w:t>контроль исполнения Программы, мониторинг выполнения системы программных мероприятий,</w:t>
      </w:r>
      <w:r>
        <w:rPr>
          <w:rFonts w:cs="Tahoma" w:ascii="Tahoma" w:hAnsi="Tahoma"/>
          <w:color w:val="1A1A1A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финансирует программу.</w:t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Методика комплексной оценки эффективности реализации Программы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spacing w:lineRule="auto" w:line="312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12"/>
        <w:ind w:firstLine="708"/>
        <w:jc w:val="both"/>
        <w:rPr>
          <w:color w:val="000000"/>
        </w:rPr>
      </w:pPr>
      <w:r>
        <w:rPr>
          <w:rStyle w:val="Style15"/>
          <w:color w:val="000000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1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2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(Эj) в отчетном периоде оценивается на основе полученных оценок по коэффициентам результативности (Кi) с учетом весовых коэффициентов (Вi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j = К1 x В1 + К2 x В2 + К3 x В3,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овые коэффициенты: В1 = 0,5; В2 = 0,2; В3 = 0,3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49145" cy="589280"/>
            <wp:effectExtent l="0" t="0" r="0" b="0"/>
            <wp:docPr id="2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i = Зфi / Зпi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i = Зпi / Зфi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фi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пi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/>
      </w:pPr>
      <w:r>
        <w:rPr>
          <w:sz w:val="24"/>
          <w:szCs w:val="24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4"/>
          <w:szCs w:val="24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4"/>
          <w:szCs w:val="24"/>
        </w:rPr>
        <w:t xml:space="preserve">достижения целей и решения задач муниципальной программы (подпрограмм) по </w:t>
      </w:r>
      <w:r>
        <w:rPr>
          <w:sz w:val="24"/>
          <w:szCs w:val="24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4"/>
          <w:szCs w:val="24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/>
      </w:pPr>
      <w:r>
        <w:rPr>
          <w:sz w:val="24"/>
          <w:szCs w:val="24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4"/>
          <w:szCs w:val="24"/>
        </w:rPr>
        <w:t>Уф = Фф / Фп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  <w:t>Уф = Фп / Фф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4"/>
          <w:szCs w:val="24"/>
        </w:rPr>
      </w:pPr>
      <w:r>
        <w:rPr>
          <w:spacing w:val="-4"/>
          <w:sz w:val="24"/>
          <w:szCs w:val="24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4"/>
          <w:szCs w:val="24"/>
        </w:rPr>
        <w:t>Уф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4"/>
          <w:szCs w:val="24"/>
        </w:rPr>
        <w:t xml:space="preserve">Фф - фактический объем финансовых ресурсов, направленный на реализацию </w:t>
      </w:r>
      <w:r>
        <w:rPr>
          <w:sz w:val="24"/>
          <w:szCs w:val="24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4"/>
          <w:szCs w:val="24"/>
        </w:rPr>
        <w:t>Фп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4"/>
          <w:szCs w:val="24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2 = 100%)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пределении уровня исполнения планового объема финансового обеспечения муниципальной программы (К2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ind w:right="11" w:hanging="0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/>
      </w:pPr>
      <w:r>
        <w:rPr>
          <w:b/>
          <w:sz w:val="24"/>
          <w:szCs w:val="24"/>
        </w:rPr>
        <w:t>муниципальной программы (подпрограмм)</w:t>
      </w:r>
    </w:p>
    <w:p>
      <w:pPr>
        <w:pStyle w:val="ConsPlusNormal"/>
        <w:spacing w:lineRule="auto" w:line="312"/>
        <w:jc w:val="both"/>
        <w:rPr/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 = (Mф / Мп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ф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sz w:val="24"/>
          <w:szCs w:val="24"/>
        </w:rPr>
        <w:t>Эобщ = (Э1 + Э2 + Э3 + ...+ Эj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4"/>
          <w:szCs w:val="24"/>
        </w:rPr>
      </w:pPr>
      <w:r>
        <w:rPr>
          <w:sz w:val="24"/>
          <w:szCs w:val="24"/>
        </w:rPr>
        <w:t>Э1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4"/>
          <w:szCs w:val="24"/>
        </w:rPr>
        <w:t>Э2 - эффективность реализации муниципальной программы за второй j - число лет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4"/>
          <w:szCs w:val="24"/>
        </w:rPr>
      </w:pPr>
      <w:r>
        <w:rPr>
          <w:sz w:val="24"/>
          <w:szCs w:val="24"/>
        </w:rPr>
        <w:t>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4"/>
          <w:szCs w:val="24"/>
        </w:rPr>
      </w:pPr>
      <w:r>
        <w:rPr>
          <w:sz w:val="24"/>
          <w:szCs w:val="24"/>
        </w:rPr>
        <w:t>Эj 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4"/>
          <w:szCs w:val="24"/>
        </w:rPr>
      </w:pPr>
      <w:r>
        <w:rPr>
          <w:sz w:val="24"/>
          <w:szCs w:val="24"/>
        </w:rPr>
        <w:t>j - число лет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5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/>
      </w:pPr>
      <w:r>
        <w:rPr>
          <w:b/>
          <w:sz w:val="24"/>
          <w:szCs w:val="24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чение показателя Эj либо Эобщ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чение показателя Эj либо Эобщ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чение показателя Эj либо Эобщ составляет менее 50% - эффективность реализации муниципальной программы оценивается как неэффективная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992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orient="landscape" w:w="16838" w:h="11906"/>
      <w:pgMar w:left="1418" w:right="1134" w:gutter="0" w:header="0" w:top="99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color w:val="FF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30:00Z</dcterms:created>
  <dc:creator>Евгения</dc:creator>
  <dc:description/>
  <cp:keywords/>
  <dc:language>en-US</dc:language>
  <cp:lastModifiedBy>DMO</cp:lastModifiedBy>
  <cp:lastPrinted>2023-12-22T14:09:00Z</cp:lastPrinted>
  <dcterms:modified xsi:type="dcterms:W3CDTF">2023-12-29T06:27:00Z</dcterms:modified>
  <cp:revision>10</cp:revision>
  <dc:subject/>
  <dc:title/>
</cp:coreProperties>
</file>