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22 марта 202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6 годы» за 2023 г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ый отчет о ходе реализац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5 годы»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lang w:val="de-DE"/>
              </w:rPr>
              <w:t>Утвержден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ая Малышев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2.03.2024 года № 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Отчет о ходе реализац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6 годы» за 202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32"/>
              <w:spacing w:lineRule="auto" w:line="276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6 годы» ( далее -Программа).</w:t>
            </w:r>
          </w:p>
          <w:p>
            <w:pPr>
              <w:pStyle w:val="32"/>
              <w:spacing w:lineRule="auto" w:line="276"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бюджетное учреждение сельского поселения Малая Малышевка» Культура Плюс» (далее – МБУ «Культура Плюс»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</w:rPr>
              <w:t>- создание условий для всестороннего развития личности, физического совершенствования и укрепления здоровья населения сельского поселения Малая Малышевка муниципального района Кинельский Самарской области ( далее – сельское поселение) в процессе физкультурно- оздоровительной и спортивной деятельности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содействие социально-экономическому развитию и социальной стабильности в сельском поселении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8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интереса различных                                                            категорий жителей сельского поселения занятиям физической культурой и                                                                 спортом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здорового образа жизни, физической культуры, школьного спорта и массового спорт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развитие инфраструктуры и совершенствование материально –технического оснащения для занятий                                                                 массовым спортом, как в образовательных учреждениях, так и  по месту жительства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новых форм физкультурно-оздоровительной и спортивно-массовой работы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я доступности занятий физической культурой и спортом для различных категорий граждан, в том числе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9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2020 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2021  году -  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2022  году  - </w:t>
            </w:r>
            <w:r>
              <w:rPr>
                <w:b/>
                <w:bCs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bCs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bCs/>
                <w:sz w:val="28"/>
                <w:szCs w:val="28"/>
              </w:rPr>
              <w:t>0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- </w:t>
            </w:r>
            <w:r>
              <w:rPr>
                <w:b/>
                <w:bCs/>
                <w:sz w:val="28"/>
                <w:szCs w:val="28"/>
              </w:rPr>
              <w:t>0 тыс. руб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ероприятия, предусмотренные Программой, были направлены на создание основы для сохранения и улучшения физического и духовного здоровья граждан, поддержание оптимальной физической активности каждого жителя села, </w:t>
      </w:r>
      <w:r>
        <w:rPr>
          <w:sz w:val="28"/>
          <w:szCs w:val="28"/>
        </w:rPr>
        <w:t>на развитие детско-юношеского спорта, укрепление и развитие материально-технической базы физической культуры и спорта в соответствии с социальными нормами и стандар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 проведенных мероприятий и финансовое 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программы з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96"/>
        <w:gridCol w:w="1233"/>
        <w:gridCol w:w="1100"/>
        <w:gridCol w:w="1100"/>
      </w:tblGrid>
      <w:tr>
        <w:trPr>
          <w:trHeight w:val="98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67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3 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3</w:t>
            </w:r>
            <w:r>
              <w:rPr>
                <w:sz w:val="28"/>
                <w:szCs w:val="28"/>
              </w:rPr>
              <w:t xml:space="preserve"> тыс. руб.</w:t>
            </w:r>
            <w:r>
              <w:rPr/>
              <w:t xml:space="preserve"> факт  </w:t>
            </w:r>
          </w:p>
        </w:tc>
      </w:tr>
      <w:tr>
        <w:trPr>
          <w:trHeight w:val="2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  <w:tr>
        <w:trPr>
          <w:trHeight w:val="5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календарных планов спортивно-массовой работ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паганда физкультуры, спорта и здорового образа жизни в средствах массовой информ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6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астие в районных, областных спортивных мероприятия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7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6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величение количества населения, систематически занимающегося физкультурой и спорто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   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: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5:00Z</dcterms:created>
  <dc:creator>Светлана</dc:creator>
  <dc:description/>
  <dc:language>en-US</dc:language>
  <cp:lastModifiedBy>MM</cp:lastModifiedBy>
  <cp:lastPrinted>2019-04-26T11:55:00Z</cp:lastPrinted>
  <dcterms:modified xsi:type="dcterms:W3CDTF">2024-04-04T07:25:00Z</dcterms:modified>
  <cp:revision>2</cp:revision>
  <dc:subject/>
  <dc:title/>
</cp:coreProperties>
</file>