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 допуске к участию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03 июл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,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8.05.2009 года в газете «Междуречье» № 39 (920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 земельных участков в разрезе Лот № 1 - №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укцион по продаже в собственность земельных участков в разрезе Лот не поданы заявки претендентами на участие в тор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тсутствием претендентов, аукцион, назначенный на10.07.2009 года на 10-00, считается несостоявш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13:00Z</dcterms:created>
  <dc:creator>Илона</dc:creator>
  <dc:description/>
  <dc:language>en-US</dc:language>
  <cp:lastModifiedBy>Илона</cp:lastModifiedBy>
  <dcterms:modified xsi:type="dcterms:W3CDTF">2011-02-05T21:13:00Z</dcterms:modified>
  <cp:revision>2</cp:revision>
  <dc:subject/>
  <dc:title/>
</cp:coreProperties>
</file>