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2445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т 26.12.2019 г. «Об утверждении Порядка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муниципального района Кинельский Самарской области, для возмещения затрат в связи с производством товаров, выполнением работ оказанием услуг, в части снижения задолженности перед поставщиками топливно – энергетических ресурсов в целях обеспечения населения бесперебойным снабжением коммунальными услугами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администрация муниципального района Кинельск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Кинельский Федичкина Сабина Фарит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6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27 сентября 2021 г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ынку и защите прав потребителей                                                С.Ф.Федичк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fond/&#1056;&#1072;&#1073;&#1086;&#1095;&#1080;&#1081;%20&#1089;&#1090;&#1086;&#1083;/&#1056;&#1086;&#1084;&#1072;&#1076;&#1072;&#1085;&#1086;&#1074;&#1072;/&#1086;&#1088;&#1074;/&#1101;&#1082;&#1089;&#1087;&#1077;&#1088;&#1090;&#1080;&#1079;&#1072;/&#1079;&#1072;%202020%20&#1075;/&#8470;426/fedichkina@kinel.ru%20" TargetMode="External"/><Relationship Id="rId3" Type="http://schemas.openxmlformats.org/officeDocument/2006/relationships/hyperlink" Target="../in/fedichkina@kinel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1-09-28T10:44:00Z</cp:lastPrinted>
  <dcterms:modified xsi:type="dcterms:W3CDTF">2021-09-28T09:09:00Z</dcterms:modified>
  <cp:revision>12</cp:revision>
  <dc:subject/>
  <dc:title>Российская Федерация</dc:title>
</cp:coreProperties>
</file>