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26.12. 2019 г.   №     2455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/>
      </w:pPr>
      <w:r>
        <w:rPr>
          <w:b/>
          <w:sz w:val="28"/>
          <w:szCs w:val="28"/>
        </w:rPr>
        <w:t xml:space="preserve">от 11.12.2019  года №2262  «О внесении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 администрации муниципального района Кинельский Самарской области от 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1.12.2019 года №2262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455   от     26.12. 2019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11.12.2019 года №2262 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 Постановлении   администрации муниципального района Кинельский Самарской области от 11.12.2019 года №2262 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звание  постановления читать в следующей редакции:  «О внесениии изменений  в муниципальную  программу  </w:t>
      </w:r>
      <w:r>
        <w:rPr/>
        <w:t xml:space="preserve"> </w:t>
      </w: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, утвержденную постановлением администрации муниципального района Кинельский Самарской области  от 28.11.2016 г. №1939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1 Постановления читать в следующей редакции: «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, утвержденную постановлением администрации муниципального района Кинельский Самарской области  от 28.11.2016 г. №193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5:00Z</dcterms:created>
  <dc:creator>1</dc:creator>
  <dc:description/>
  <cp:keywords/>
  <dc:language>en-US</dc:language>
  <cp:lastModifiedBy>МБУ Междуречье</cp:lastModifiedBy>
  <cp:lastPrinted>2019-12-23T08:37:00Z</cp:lastPrinted>
  <dcterms:modified xsi:type="dcterms:W3CDTF">2019-12-30T10:34:00Z</dcterms:modified>
  <cp:revision>156</cp:revision>
  <dc:subject/>
  <dc:title/>
</cp:coreProperties>
</file>