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293E4E"/>
          <w:sz w:val="28"/>
          <w:szCs w:val="28"/>
        </w:rPr>
        <w:t>С 1 июля 2021 года вступает в силу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293E4E"/>
          <w:sz w:val="28"/>
          <w:szCs w:val="28"/>
        </w:rPr>
        <w:t>До 1 июля 2021 года  контрольно-надзорные мероприятия в отношении юридических лиц и индивидуальных предпринимателей  проводя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293E4E"/>
          <w:sz w:val="28"/>
          <w:szCs w:val="28"/>
        </w:rPr>
        <w:t>С 1 июля 2021 года вступает в силу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, регулирующий порядок осуществления государственного контроля (надзора) и муниципального контроля в Российской Федерации и распространяется как на организации, так и на граждан.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В частности, 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о статьей 16 настоящего Федерального закона, за исключением жилых помещений.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93E4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93E4E"/>
          <w:sz w:val="28"/>
          <w:szCs w:val="28"/>
        </w:rPr>
        <w:t>Новый закон существенно отличается от действующего закона по видам контроля, срокам проведения проверок, устанавливает гарантии защиты прав граждан и организаций как контролируемых лиц.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В целях информационного обеспечения государственного контроля (надзора), муниципального контроля создаются пять видов информационных систем, в том числе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1)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также - единый реестр видов контроля);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2) единый реестр контрольных (надзорных) мероприятий;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3) информационная система досудебного обжалова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4) реестр заключений о подтверждении соблюдения обязательных требований (далее - реестр заключений о соответствии);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5) информационные системы контрольных (надзорных) органов.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Вся система контрольно-надзорной деятельности будет базироваться на риск-ориентированном подходе, введено шесть категорий риска возможного причинения вреда - от низкого до чрезвычайно высокого. При этом, при категории низкого риска проверки такого объекта могут не проводиться несколько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93E4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93E4E"/>
          <w:sz w:val="28"/>
          <w:szCs w:val="28"/>
        </w:rPr>
        <w:t>Федеральным законом № 248-ФЗ предусмотрено два вида контрольных (надзорных) мероприятий – взаимодействие с контролирующим лицом и без такого взаимо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93E4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93E4E"/>
          <w:sz w:val="28"/>
          <w:szCs w:val="28"/>
        </w:rPr>
        <w:t>Взаимодействие с контролируемым лицом осуществляется при проведении контрольной закупки; мониторинговой закупки; выборочном контроле; инспекционном визите; рейдовом осмотре; документарной проверке; выездной проверке. Перечисленные мероприятия проводятся только после согласования с органами прокуратуры, за исключением документарных проверок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93E4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93E4E"/>
          <w:sz w:val="28"/>
          <w:szCs w:val="28"/>
        </w:rPr>
        <w:t>Без взаимодействия проводятся наблюдение за соблюдением обязательных требований и выездное обследование, которые не требуют согласования с органами проку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93E4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93E4E"/>
          <w:sz w:val="28"/>
          <w:szCs w:val="28"/>
        </w:rPr>
        <w:t>Сокращены сроки проведения документарных и выездных проверок с 20 до 10 рабочих дней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93E4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93E4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93E4E"/>
          <w:sz w:val="28"/>
          <w:szCs w:val="28"/>
        </w:rPr>
        <w:t>Для таких мероприятий, как рейдовый осмотр, инспекционный визит – срок не может превышать одного рабочего дня.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жалование решений контрольных (надзорных) органов, действий (бездействия) их должностных лиц предусмотрено с учетом соблюдения досудебного порядка такого обжалова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удебное обжалование решений контролирующего органа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27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gbinding">
    <w:name w:val="ng-binding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Ico">
    <w:name w:val="ic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Greysmall">
    <w:name w:val="greysma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2:00Z</dcterms:created>
  <dc:creator>1</dc:creator>
  <dc:description/>
  <dc:language>en-US</dc:language>
  <cp:lastModifiedBy>Катеренюк Илья Иванович</cp:lastModifiedBy>
  <cp:lastPrinted>2021-01-22T08:42:00Z</cp:lastPrinted>
  <dcterms:modified xsi:type="dcterms:W3CDTF">2021-03-01T07:12:00Z</dcterms:modified>
  <cp:revision>2</cp:revision>
  <dc:subject/>
  <dc:title/>
</cp:coreProperties>
</file>