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</w:rPr>
      </w:pPr>
      <w:r>
        <w:rPr>
          <w:rFonts w:cs="Times New Roman" w:ascii="Times New Roman" w:hAnsi="Times New Roman"/>
          <w:b/>
          <w:bCs/>
          <w:color w:val="000000"/>
          <w:spacing w:val="40"/>
        </w:rPr>
        <w:t xml:space="preserve">ВЫПИСКА ИЗ ПРОТОКОЛА </w:t>
        <w:br/>
        <w:t xml:space="preserve">заседания комиссии об итогах аукциона по продаже в собственность автомашины, находящейся в собственности муниципального района Кинельский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город Кинел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19 декабря 2008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Комиссия  по проведению торгов по продаже в собственность земельных участков,   имущества, находящихся в муниципальной собственности муниципального района  Кинельский, составила настоящий протокол об итогах открытого  аукциона (извещение о проведении аукциона опубликовано 15.11.2008 года в газете «Междуречье» № 86 (868) по продаже в собственность автомашины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  заявок на участие в аукционе о 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20"/>
        </w:rPr>
        <w:t>2. Предмет аукционных торгов – продажа  в собственность автомашины:</w:t>
        <w:br/>
        <w:t xml:space="preserve">– автомашина ВАЗ-21060, 1999 года выпуска, цвет ярко-белый, модель, номер двигателя 2106-5909540, кузов номер 4226653, идентификационный номер (VIN) Х7D210600Y0026889, паспорт транспортного средства 63 ЕР 369077. Начальная стоимость : 18700,00 руб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В аукционе на продажу в собственность автомашины приняли  участие: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Подоплелов П.П</w:t>
      </w:r>
      <w:r>
        <w:rPr>
          <w:rFonts w:cs="Times New Roman" w:ascii="Times New Roman" w:hAnsi="Times New Roman"/>
          <w:color w:val="000000"/>
          <w:spacing w:val="20"/>
        </w:rPr>
        <w:t xml:space="preserve">.;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Подоплелов А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Комиссия  по проведению аукциона решил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Согласно п.11, раздела 3 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  аукцион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- продажа в собственность автомашины: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- автомашина ВАЗ-21060, 1999 года выпуска, цвет ярко-белый, модель, номер двигателя 2106-5909540, кузов номер 4226653, идентификационный номер (VIN) Х7D210600Y0026889, паспорт транспортного средства 63 ЕР 369077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20"/>
        </w:rPr>
        <w:t xml:space="preserve">Начальная стоимость : 18700,00 рублей по цене последнего предложения приобретаемый в собственность автомашины -19635,00 руб. 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ПОДОПЛЕЛОВ  ПАВЕЛ  ПАВЛОВИЧ</w:t>
      </w:r>
      <w:r>
        <w:rPr>
          <w:rFonts w:cs="Times New Roman" w:ascii="Times New Roman" w:hAnsi="Times New Roman"/>
          <w:color w:val="000000"/>
          <w:spacing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Данный протокол, подписанный победителем аукциона и организатором аукциона, членами 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УЧАСТНИК-ПОБЕДИТЕЛЬ открытого аукциона по продаже автомашины в собственность: </w:t>
        <w:br/>
        <w:t>ПОДОПЛЕЛОВ ПАВЕЛ  ПАВЛОВИ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40:00Z</dcterms:created>
  <dc:creator>Илона</dc:creator>
  <dc:description/>
  <dc:language>en-US</dc:language>
  <cp:lastModifiedBy>Илона</cp:lastModifiedBy>
  <dcterms:modified xsi:type="dcterms:W3CDTF">2011-02-05T22:40:00Z</dcterms:modified>
  <cp:revision>2</cp:revision>
  <dc:subject/>
  <dc:title/>
</cp:coreProperties>
</file>