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371850" cy="174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30.12.2019 года № 25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37.3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30.12.2019 года № 25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        утверждении      муниципальной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     «Комплексное развитие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их территорий муниципального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2020 – 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овышения общественной значимости комплексного развития сельских территорий, привлекательности для проживания и работы на сельских территориях, а также повышения гражданской активности сельских жителей в решении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позитивного отношения к развитию сельских территорий муниципального района Кинельский, в соответствии со статьей 179 Бюджетного кодекса Российской Федерации, постановлением Правительства Самарской области от 27.11.2012 № 864 «Об утверждении  государственной программы Самарской области «Комплексное развитие сельских территорий Самарской области на 2020 – 2025 годы» администрация  муниципального района Кинельский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прилагаемую муниципальную программу «Комплексное развитие сельских территорий муниципального района Кинельский Самарской области  на 2020 – 2025 годы»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.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Установить расходные обязательства муниципального района Кинельский, возникающие в результате принятия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ным распорядителем средств местного бюджета, направленных на реализацию мероприятий программы, является администрация муниципального района Кинельский Самарской обла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Настоящее постановление вступает в силу с 1 января 2020 г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района Кинельский                       С.И. Колесник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рисанов 2-10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 Black" w:cs="Arial Black" w:ascii="Arial Black" w:hAnsi="Arial Black"/>
          <w:b/>
          <w:sz w:val="28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правления финанса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района Кинельский                 Е.А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правления экономики, инвестиц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го и среднего предпринимательства»                                  Н.Н. Цыкунова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   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08        от 30.12.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МУНИЦИПАЛЬНАЯ ПРОГРАММА «Комплексное развитие сельских территорий муниципального района Кинельский Самарской области на 2020 – 2025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 программы «Комплексное развитие сельских территорий муниципального района Кинельский Самарской области на 2020 – 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8"/>
        <w:gridCol w:w="561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ое развитие сельских территорий муниципального района Кинельский Самарской области  на 2020 – 2025 годы» (далее – программа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 Правительства  Российской Федерации от 31 мая 2019 г. № 696  №   «Об утверждении государственной  программы Российской Федерации «Комплексное развитие сельских территори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амарской области от 27 ноября 2019 г. № 864 «Об утверждении государственной  программы Самарской области  «Комплексное развитие сельских территорий Самарской области на 2020 – 2025 годы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-координатор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0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СХиП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Управление строительства, архитектуры и ЖКХ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муниципальных образований муниципального района Кинельский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 (по согласованию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жизнедеятельности сельских жителей и формирование позитивного отношения к сельск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улучшение условий сельского населения и обеспечение доступным жильем граждан, проживающих на сельских территориях Кине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 xml:space="preserve">повышение уровня комплексного обустройства объектами социальной и инженерной и транспортной инфраструктуры сельских территорий  Кинельского 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обеспечение сельскохозяйственных товаропроизводителей квалифицированными специалистами;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– 2025 го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емей, проживающих на сельских территориях, улучшивших жилищные условия путем получения ипотечных кредитов (займов) по льготной став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еализованных проектов по благоустройству сельских территорий Кине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енных специалистов для сельхозпред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лощадок, расположенных на сельских территориях, обустроенных объектами инженерной инфраструктуры и благоустроенных под компактную жилищную застрой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 введенных в действие распределительных газов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 введенных в действие локальных водопро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ъектов капитального строительства социальной и инженерной инфраструктуры сельских территорий, по которым за счет средств субсидии разработана проектно-сметная докумен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</w:tr>
      <w:tr>
        <w:trPr>
          <w:trHeight w:val="300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муниципальной программы составляет 40667,73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 ч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–8350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4187,8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758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404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11400,23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год –  4589,03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год –  2931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год –  388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год – 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год – 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год – 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района 422,1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год – 422,1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год –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год –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год –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год –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год –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 20494,6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год – 7286,4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год – 6557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год – 6650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год –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год –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год – 0 тыс. рублей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 (приобретения) жилья для граждан, проживающих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жилищных условий граждан, проживающих на сельских территориях, путем получения ипотечных кредитов (займов) по льготной став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бщественно значимых проектов по благоустройству сельских территорий Кинел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численности обученных специалистов для сельхозпред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объектами инженерной инфраструктуры и благоустройство площадок, расположенных на сельских территориях под компактную жилищную застрой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газификации жилых домов (квартир) сетевых газом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обеспеченности сельского населения питьевой вод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тяженности автомобильных дорог общего пользования местного значения в м.р. Кинельск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сферы реализации программы,                                                                       проблемы и перспективы ее развития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разработана в целях повышения общественной значимости комплексного развития сельских территорий, привлекательности для проживания и работы на сельских территориях, а также повышения гражданской активности сельских жителей в решении вопросов местного значения. Программа охватывает реализацию задач по cозданию условий для обеспечения доступным и комфортным жильем сельского населения, cозданию и развитию инфраструктуры на сельских территор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меется необходимость адресного подхода к решению задач для полного и эффективного использования в общенациональных интересах потенциала комплексного развития сельских территорий, улучшения уровня и качества жизни сельского насел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в районе и повышения финансовой устойчивости сельскохозяйственных товаропроизводите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серьезного увеличения инвестиций в жилищное строительство, объекты социальной и инженерной инфраструктуры сельских населенных пунктов, без активного участия граждан в реализации инициативных проектов, направленных на благоустройство сельских территорий не удастся повысить качество социальной сферы и 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 направлены 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общественной значимости комплексного развития сельских территорий, привлекательности для проживания и работы на сельских территория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гражданской активности сельских жителей в решении вопросов местного знач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Программы предусматривается осуществлять с учето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возможности улучшения жилищных условий граждан, с невысокими личными доходами, постоянно проживающих и работающих в отраслях агропромышленного комплекса и социальной сферы на сельских территориях области, предусматривается осуществлять путе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социальных выплат за счет средств федерального и областного, местного бюджетов на строительство и приобретение жиль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я государственной поддержки на софинансирование строительства (приобретения) жилья по договорам найма с правом последующего выкуп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при строительстве (приобретении) механизмов ипотечного жилищного кредитования и материнского (семейного) капитала. Данные мероприятия будут способствовать закреплению граждан в аграрном секторе экономики, преодолению дефицита специалистов и квалифицированных работников в сельском хозяйстве и других отраслях экономики на селе, а также сокращению числа семей, нуждающихся в улучшении жилищных услов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участия сельских жителей в реализации общественно значимых проектов, направленных на благоустройство сельских территорий, позволит мобилизовать собственные материальные, трудовые и финансовые ресурсы граждан, их объединений, общественных организаций, муниципальных образований на цели местного развит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нтрация ресурсов из бюджетов различных уровней, направляемых на комплексное освоение земельных участков и повышение уровня обустройства сельских территорий, объектами социальной и инженерной инфраструктуры, активизирует привлечение инвестиций в проекты производства и переработки продукции, а также специалистов, обладающих знаниями в области современных технолог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предполагается повысить обеспеченность сельского населения сетевым газом и питьевой водой домов (квартир), сократить отставание социального уровня жизни, комфортности труда и быта, создать современной облик среды обитания для сельского жителя, а также улучшить санитарно-эпидемиологическую обстановку на сельских территор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, определенных программой, является стратегическим направлением, что соответствует приоритетам, определенным Стратегией социально-экономического развития  муниципального района Кинельский Самарской области на период до 2030 года, утвержденной решением Собрания представителей муниципального района Кинельский № 304 от 18.09.2018 г., и предполагает улучшение состояния дел на сельских территор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 и Самарской области области в сфере устойчивого развития сельских территорий, а также в реализации системного подхода к решению обозначенных пробл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Характеристика сферы реализации муниципальной программы, описание основных проб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 Кинельский расположен в центральной части Самарской области. На севере район граничит с Красноярским, на востоке –  с Кинель-Черкасским и Богатовским, на юге – с Нефтегорским, на западе –   с Волжским районами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района Кинельский расположено 12 сельских поселений: Алакаевка, Бобровка, Богдановка, Георгиевка, Домашка, Кинельский, Комсомольский, Красносамарское, Малая Малышевка, Новый Сарбай, Сколково, Чуб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 Кинельский расположен в бассейне реки Самара, которая протекает на юге и служит его природной границей. Такую же функцию на востоке выполняет река Кутулук. В центре протекает Большой Кинель, приток Самары. Речная система естественным образом делит муниципальный район Кинельский на северную и южную территории, имеющие особенности, как климата,  так и природных условий.  В северной части сосредоточены основные немногочисленные лесные угодья. Рельеф местности отличается наличием возвышенностей. Все это в целом создает уникальный рекреационный ландшафт. Южная территория муниципального района Кинельский представлена степными природными ландшафтами. Леса сосредоточены  только по долинам крупнейших рек. Более 70% территории района занимают земли сельскохозяйственного назна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сельского населения муниципального района по состоянию на 01.01.2019  года  составила 32134 человек, в том числе населения  трудоспособного возраста 17128 челове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ая ситуация в Кинельском районе на протяжении нескольких последних лет остается сложной. Население района стареет, численность людей, проживающих  в районе, с каждым годом снижается, уровень смертности превышает уровень рождаемости в  1,6 раза.  За последние 5 лет численность населения района уменьшилась более чем на 300 человек. Уровень и качество жизни сельского населения напрямую зависят от состояния и обеспеченности жильём, инженерной инфраструктуры, социальными объектами. Одним из важнейших факторов качества жизни, которые формируют предпочтения для проживания в той или иной местности, является обеспеченность и благоустройство жилого фонда, наличие инженерных коммуникаций, транспортной доступности, развитие культурных, социальных и спортивных объектов.  Важным условием  закрепления  работоспособного населения  и молодежи в сельской  местности  является создание рабочих мест и комфортных условий для проживания и организации дос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ную роль в обеспечении сельского населения жильем, сыграли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й целевой  программы «Устойчивое развитие сельских территорий на 2014-2017 годы и на период до 2020 года», государственной программы Самарской области  «Устойчивое развитие сельских территорий Самарской области на 2014 – 2017 годы и на период до 2020 года»» и муниципальной программы «Устойчивое развитие сельских территорий муниципального района Кинельский Самарской области на 2014 – 2017 годы и на период до 2020 год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4 года по 2019 год ввод жилья составил 4,0 тыс. кв. м, в том числе для молодых семей и молодых специалистов – 2,3 тыс. кв. м. Улучшили свои жилищные условия 48 сем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меется необходимость в дальнейшем улучшении жилищных условий граждан. Однако имеется сдерживающий фактор строительства благоустроенного жилья, это отсутствие достаточных мощностей  очистных сооружений, недостаточно развитая  сеть локальных водопроводов и водоотведения. Для улучшения жилищных условий населения необходимо продолжить реализацию мероприятий по строительству жилья, реконструкции инженерной инфраструктуры а также благоустройст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й территории,  в рамках настоящей муниципальной программ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условий жизнедеятельности сельских жителей и формирование позитивного отношения к сельскому образу жиз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инвестиционной активности для создания инфраструктурных объектов в сельской мест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с учетом объективных потребностей сельских жителей м.р. Кинельский необходимо решить ряд взаимосвязанных задач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потребностей сельского населения в благоустроенном жиль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омплексного обустройства населенных пунктов, расположенных в сельской местности, объектами социальной инженерной инфраструк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омплексного обустройства населенных пунктов, расположенных в сельской местности, объектами дорожной инфраструк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– 2020 – 2025 годы. Программа реализуется в один этап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сурсное обеспечение реализ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реализуется за счет средств федерального бюджета, бюджета Самарской области, районного бюджета и сельских поселений, а также внебюджетных источ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муниципальной программы составляет – 40667,73  тыс. рублей,  в том числе средства федерального бюджета – 8350,8 тыс. рублей, средства областного бюджета – 11400,23 тыс. рублей, средства районного бюджета – 422,1 тыс. рублей, внебюджетные источники-  20494,6 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ёмы финансирования мероприятий муниципальной программы могут быть скорректированы в процессе её реализации и исходя из возможностей бюджетов на очередной финансовый год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ы средств районного бюджета,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муниципальной программы из районного бюджета возможно при условии софинансирования из областного и федерального бюдж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жидаемые результаты реализ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муниципальной программой задач обеспечит достижение намеченных целей, будет способствовать росту экономической эффективности сельского хозяйства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и обеспечению роста сельской экономики в район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м.р. Кинельский, и содействие улучшению жилищных условий сельского на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озволит обеспечить: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ввода (приобретения) жилья для граждан, проживающих на сельских территориях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жилищных условий граждан, проживающих на сельских территориях, путем получения ипотечных кредитов (займов) по льготной ставке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доли общей площади благоустроенных жилых помещений в сельских населенных пунктах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бщественно значимых проектов по благоустройству сельских территорий Кинельск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исленности обученных специалистов для сельхозпредприят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объектами инженерной инфраструктуры и благоустройство площадок, расположенных на сельских территориях под компактную жилищную застройку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газификации жилых домов (квартир) сетевых газом в сельской мест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обеспеченности сельского населения питьевой водо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ротяженности автомобильных дорог общего пользования местного значения в м.р.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ценка эффективности реализации 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рассчитывается путем соотнесения степени достижения целевых показателей (индикаторов) программы с уровнем ее финансирования (расходов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за отчетный год рассчитывается по формуле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91970" cy="87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целевых показателей (индикаторов) программы, доведенных д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676275" cy="302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лановое 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целевого показателя (индикат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16280" cy="32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целевого показателя (индикатора) на конец отчет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4995" cy="31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ресурсов, предусмотренных (направленных) на реализацию муниципальной программы в отчетн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531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ресурсов, освоенных в ходе реализации муниципальной программы на конец отчет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чета показателя эффективности реализации муниципальной программы используются целевые показатели (индикаторы), достижение которых запланировано в отчетном году. В случае если фактическое 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показателя (индикатора) превысило его плановое значение более чем на 30%, степень его достижения принимается равной 130%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firstLine="142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850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505" w:firstLine="14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left="8505" w:firstLine="14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 на 2020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задач муниципальной программы «Комплексное развитие сельских территорий  муниципального района Кинельский на 2020 – 2025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410"/>
        <w:gridCol w:w="992"/>
        <w:gridCol w:w="1134"/>
        <w:gridCol w:w="1134"/>
        <w:gridCol w:w="1134"/>
        <w:gridCol w:w="992"/>
        <w:gridCol w:w="1276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 финансирова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финансирования ( тыс. руб. 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410"/>
        <w:gridCol w:w="992"/>
        <w:gridCol w:w="1134"/>
        <w:gridCol w:w="1134"/>
        <w:gridCol w:w="1134"/>
        <w:gridCol w:w="992"/>
        <w:gridCol w:w="1276"/>
        <w:gridCol w:w="1417"/>
      </w:tblGrid>
      <w:tr>
        <w:trPr>
          <w:tblHeader w:val="true"/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Комплексное развитие сельских территорий муниципального района Кинельский на 2020 – 2025 годы»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муниципальной программы 1: Создание комфортных условий жизнедеятельности сельских жителей и формирование позитивного отношения к сельскому образу жизни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№ 1 – </w:t>
            </w:r>
            <w:r>
              <w:rPr>
                <w:rFonts w:cs="Times New Roman" w:ascii="Times New Roman" w:hAnsi="Times New Roman"/>
              </w:rPr>
              <w:t>Удовлетворение потребностей сельского населения в благоустроенном жилье</w:t>
            </w:r>
          </w:p>
        </w:tc>
      </w:tr>
      <w:tr>
        <w:trPr>
          <w:trHeight w:val="5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  Улучшение жилищных условий граждан, проживающих в сельской мест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 Улучшение жилищных условий граждан, проживающих в сельской местности по договору най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№ 2 – </w:t>
            </w:r>
            <w:r>
              <w:rPr>
                <w:rFonts w:cs="Times New Roman" w:ascii="Times New Roman" w:hAnsi="Times New Roman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5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бщественно значимых проектов по благоустройству сельских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муниципального района Кинельск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</w:rPr>
              <w:t>ельскохозяйственные товаропроиз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 муниципальных образован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 Развитие  рынка  труда  (кадрового потенциала) на сельских территор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муниципального района Кинельск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ые товаропроиз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 муниципальных образован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муниципальной программы 2: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№3 –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>
          <w:trHeight w:val="5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  Развитие инженерной инфраструктуры на сельских территориях и благоустройство под компактную жилищную застрой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 Развитие газификации на сельских территор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 Развитие водоснабжения на сельских территор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 Разработка проектно – сметной документации ипо объектам капитального строительства социальной и инженерной инфраструктуры сельских агломераций и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муниципального района Кинельский, органы местного самоуправления муниципальных образований муниципального района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 Реализация проект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муниципального района Кинельский, органы местного самоуправления муниципальных образований муниципального района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 муниципальных образован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№ 4  -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 Развитие дорожной инфраструк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муниципального района Кинельский, органы местного самоуправления муниципальных образований муниципального района Кинель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 муниципальных образован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муниципальной программе</w:t>
            </w:r>
          </w:p>
        </w:tc>
      </w:tr>
      <w:tr>
        <w:trPr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66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48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40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8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ы  муниципальных образован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5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 «Комплексное развитие сельских территорий муниципального района Кинельский на 2020-2025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left="71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ведения о целевых показателях (индикаторах) Программы  </w:t>
      </w:r>
    </w:p>
    <w:p>
      <w:pPr>
        <w:pStyle w:val="Normal"/>
        <w:autoSpaceDE w:val="false"/>
        <w:spacing w:lineRule="auto" w:line="360" w:before="280" w:after="0"/>
        <w:ind w:left="714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2835"/>
        <w:gridCol w:w="4111"/>
        <w:gridCol w:w="632"/>
        <w:gridCol w:w="1069"/>
        <w:gridCol w:w="851"/>
        <w:gridCol w:w="850"/>
        <w:gridCol w:w="851"/>
        <w:gridCol w:w="850"/>
        <w:gridCol w:w="851"/>
        <w:gridCol w:w="992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чение целевого показателя (индикатора) 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очно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1: Создание комфортных условий жизнедеятельности сельских жителей и формирование позитивного отношения к сельскому образу жизни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"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Удовлетворение потребностей сельского населения в благоустроенном жиль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Площадь введенного (приобретенного) жилья для граждан,  проживающих на сельских территория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 Площадь введенного жилья, предоставленного гражданам по договорам найма жилого пом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 Количество семей, проживающих на сельских территориях, улучшивших жилищные условия путем получения ипотечных кредитов (займов) по льготной став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2.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Количество площадок, расположенных на сельских территориях, обустроенных объектами инженерной инфраструктуры и благоустроенных под компактную жилищную застройк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Протяженность введенных в действие распределительных газовых с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 Уровень газификации жилых домов (квартир) сетевым газом в сельской мест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 Протяженность введенных в действие локальных водопров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 Уровень обеспеченности сельского населения питьевой вод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 Количество объектов капитального строительства социальной и инженерной инфраструктуры сельских агломераций и территорий, по которым за счет средств субсидии разработана проектно- сметная документа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 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Ввод 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Петров Андрей Владимирович</dc:creator>
  <dc:description/>
  <cp:keywords/>
  <dc:language>en-US</dc:language>
  <cp:lastModifiedBy>БОНДАРЕНКО Елена Анатольевна</cp:lastModifiedBy>
  <cp:lastPrinted>2019-12-26T09:07:00Z</cp:lastPrinted>
  <dcterms:modified xsi:type="dcterms:W3CDTF">2019-12-30T09:39:00Z</dcterms:modified>
  <cp:revision>25</cp:revision>
  <dc:subject/>
  <dc:title>ПАСПОРТ муниципальной программы «Комплексное развитие сельских территорий Холмогорского муниципального района на 2020 – 2025 годы»</dc:title>
</cp:coreProperties>
</file>