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3848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5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12 сентября 202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7 годы»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7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0 </w:t>
      </w:r>
      <w:r>
        <w:rPr>
          <w:rFonts w:cs="Times New Roman" w:ascii="Times New Roman" w:hAnsi="Times New Roman"/>
          <w:sz w:val="20"/>
          <w:szCs w:val="20"/>
        </w:rPr>
        <w:t>(изм. №227 от 27.12.21; №42 от 25.02.22; №236 от 21.12.22; №49 от 10.03.23; №271 от 04.12.23; №321 от 29.12.23; №190 от 17.06.24; №422 от28.11.24; №500 от 28.12.24; №54 от 28.02.25; №152 от 10.06.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/>
      </w:pPr>
      <w:r>
        <w:rPr>
          <w:color w:val="000000"/>
        </w:rPr>
        <w:t>от 12.09.2025 № 257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7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60 </w:t>
      </w:r>
      <w:r>
        <w:rPr>
          <w:rFonts w:cs="Times New Roman" w:ascii="Times New Roman" w:hAnsi="Times New Roman"/>
          <w:sz w:val="20"/>
          <w:szCs w:val="20"/>
        </w:rPr>
        <w:t>(изм. №227 от 27.12.21; №42 от 25.02.22; №236 от 21.12.22; №49 от 10.03.23; №271 от 04.12.23; №321 от 29.12.23; №190 от 17.06.24; №422 от28.11.24; №500 от 28.12.24; №54 от 28.02.25; №152 от 10.06.25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spacing w:lineRule="auto" w:line="276" w:before="280" w:after="0"/>
        <w:ind w:firstLine="709"/>
        <w:rPr/>
      </w:pPr>
      <w:r>
        <w:rPr>
          <w:color w:val="000000"/>
        </w:rPr>
        <w:t>1.</w:t>
      </w:r>
      <w:r>
        <w:rPr>
          <w:rStyle w:val="4"/>
          <w:rFonts w:eastAsia="Arial"/>
          <w:bCs/>
          <w:color w:val="000000"/>
          <w:shd w:fill="FFFFFF" w:val="clear"/>
        </w:rPr>
        <w:t xml:space="preserve">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1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ru-RU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.  строку 1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1018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713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46556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46556,3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6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8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7294,2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9153,1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7224,9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7240,4 тыс.рублей.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2. в разделе 7 «Ресурсное обеспечение Программы» п.2 таблицы </w:t>
      </w: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изложить в следующей редакции:</w:t>
      </w:r>
    </w:p>
    <w:tbl>
      <w:tblPr>
        <w:tblW w:w="1037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285"/>
        <w:gridCol w:w="1129"/>
        <w:gridCol w:w="997"/>
        <w:gridCol w:w="912"/>
        <w:gridCol w:w="852"/>
        <w:gridCol w:w="792"/>
        <w:gridCol w:w="900"/>
        <w:gridCol w:w="1020"/>
        <w:gridCol w:w="1196"/>
      </w:tblGrid>
      <w:tr>
        <w:trPr>
          <w:tblHeader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функционирования главы сельского поселения на 2021-2027 гг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7гг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дпрограмму 1 «Обеспечение функционирования главы сельского поселения на 2021-2027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оку 7 паспорта Подпрограммы 1 «Обеспечение функционирования главы сельского поселения на 2021-2026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4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22,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3,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1105,6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,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,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 в разделе 5. «Обоснование объема финансовых ресурсов, необходимых для реализации подпрограммы»:</w:t>
      </w:r>
    </w:p>
    <w:p>
      <w:pPr>
        <w:pStyle w:val="Normal"/>
        <w:spacing w:lineRule="atLeast" w:line="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9622,9 тыс. рублей, в том числе в 2021 году – 845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2022 году – 947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1105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2024 году – 1551,6 тыс. рублей, в 2025 году – 1882,0 тыс. рублей, в 2026 году- 1645,2 тыс. рублей; в 2027 году- 1645,2 тыс.рублей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таблицу раздела 7  «Ресурсное обеспечение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3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94"/>
        <w:gridCol w:w="898"/>
        <w:gridCol w:w="637"/>
        <w:gridCol w:w="1094"/>
        <w:gridCol w:w="1282"/>
        <w:gridCol w:w="1129"/>
        <w:gridCol w:w="1140"/>
        <w:gridCol w:w="1128"/>
        <w:gridCol w:w="1140"/>
        <w:gridCol w:w="1068"/>
        <w:gridCol w:w="1199"/>
      </w:tblGrid>
      <w:tr>
        <w:trPr>
          <w:tblHeader w:val="true"/>
          <w:trHeight w:val="3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, государственный заказчик (государственный заказчик-координатор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  <w:trHeight w:val="12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7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сельского поселения 2021-2027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  <w:tr>
        <w:trPr>
          <w:trHeight w:val="22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  главный бухгалт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9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50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</w:tbl>
    <w:p>
      <w:pPr>
        <w:pStyle w:val="Normal"/>
        <w:spacing w:lineRule="auto" w:line="240"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2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  в разделе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8 “ Особенности расчета по отдельны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идам расходов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5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882,0 тыс. руб.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1 «Заработная плата» -1434,4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437,4 тыс. руб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10,2 тыс.руб.</w:t>
      </w:r>
    </w:p>
    <w:p>
      <w:pPr>
        <w:pStyle w:val="Normal"/>
        <w:spacing w:lineRule="atLeast" w:line="11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одпрограмму 2 Обеспечение деятельности администрации сельского поселения Чубовка муниципального района Кинельский Самарской области на 2021-2027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строку 7 паспорта Подпрограммы 2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еспечение деятельности администрации сельского поселения Чубовка муниципального района Кинельский Самарской области на 2021-2027 год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33,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5,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4778,9тыс. рублей;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2,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1,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9,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 В разделе 4.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36933,4 тыс. рублей, в том числе в 2021 году – 3849,5 тыс. рублей, в 2022 году – 4116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4778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4 году – 5742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5 году – 7271,1 тыс. рублей, в 2026 году- 5579,7тыс. рублей, в 2027 году-  5595,2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 В 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Разделе 9 «Особенности расчета целевых показателей подрограммы»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администрации Чубовка муниципального района Кинельский Самарской области» изложить в новой редакци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,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13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13,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«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Социальные пособия и компенсации персоналу в денежной форме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7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9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9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сления на оплату труда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,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1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1,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0 0203 260000000 129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«211» / 100 * 30,2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244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связи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елефонной связи – (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,4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сбор ТБО — куб.м в год;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тепловая энергия –  гКал в год 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приобретение ИТС </w:t>
      </w:r>
      <w:r>
        <w:rPr>
          <w:rFonts w:cs="Times New Roman" w:ascii="Times New Roman" w:hAnsi="Times New Roman"/>
          <w:sz w:val="24"/>
          <w:szCs w:val="24"/>
        </w:rPr>
        <w:t xml:space="preserve">(согласно договора поставки); </w:t>
      </w:r>
      <w:r>
        <w:rPr>
          <w:rFonts w:cs="Times New Roman" w:ascii="Times New Roman" w:hAnsi="Times New Roman"/>
          <w:position w:val="3"/>
          <w:sz w:val="24"/>
          <w:szCs w:val="24"/>
        </w:rPr>
        <w:t>услуги по адаптации, модификации и поддержке программ для (тариф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мес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Публикация в газете «Междуречье» </w:t>
      </w:r>
      <w:r>
        <w:rPr>
          <w:rFonts w:cs="Times New Roman" w:ascii="Times New Roman" w:hAnsi="Times New Roman"/>
          <w:sz w:val="24"/>
          <w:szCs w:val="24"/>
        </w:rPr>
        <w:t>(согласно договора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3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Услуги по страхованию имуществ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Канцтовары и хоз. товары (из расчета 540 руб. на 1 сотрудника в месяц *8 чел*12 мес</w:t>
      </w:r>
      <w:r>
        <w:rPr>
          <w:rFonts w:cs="Times New Roman" w:ascii="Times New Roman" w:hAnsi="Times New Roman"/>
          <w:sz w:val="24"/>
          <w:szCs w:val="24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850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2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7 гг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1 26000090200 870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«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3 26000090200 323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выплаты гражданам, кроме публичных нормативных социальных выплат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425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GL_BUH</cp:lastModifiedBy>
  <cp:lastPrinted>2025-09-19T14:57:00Z</cp:lastPrinted>
  <dcterms:modified xsi:type="dcterms:W3CDTF">2025-09-19T10:59:00Z</dcterms:modified>
  <cp:revision>9</cp:revision>
  <dc:subject/>
  <dc:title/>
</cp:coreProperties>
</file>