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сентября 2025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 и на период до 2028г.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/>
      </w:pPr>
      <w:r>
        <w:rPr>
          <w:color w:val="000000"/>
        </w:rPr>
        <w:t>от 12.09.2025г. № 258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5450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5407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61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3054,9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 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10500,0 тыс. рублей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54075,1», заменить на «54375,1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 в абзаце шестом сумму «12754,9», заменить на «13054,9»</w:t>
      </w:r>
    </w:p>
    <w:p>
      <w:pPr>
        <w:pStyle w:val="Normal"/>
        <w:spacing w:lineRule="atLeast" w:line="11" w:before="0" w:after="0"/>
        <w:jc w:val="both"/>
        <w:rPr>
          <w:sz w:val="28"/>
          <w:szCs w:val="28"/>
        </w:rPr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</w:p>
    <w:p>
      <w:pPr>
        <w:pStyle w:val="Normal"/>
        <w:spacing w:lineRule="auto" w:line="240"/>
        <w:ind w:left="2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8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709"/>
        <w:gridCol w:w="709"/>
        <w:gridCol w:w="709"/>
        <w:gridCol w:w="850"/>
        <w:gridCol w:w="709"/>
        <w:gridCol w:w="850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,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8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43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30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0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54807,7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муниципальную подпрограмм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7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разделе 1 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Строку 7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</w:rPr>
        <w:t>паспорт Подпрограммы» внести следующие изменения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щий объем финансирования Программы: составляет 3733,6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.Местный бюджет- 3733,6 тыс. рублей.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4.2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733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599,0 тыс. рублей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GL_BUH</cp:lastModifiedBy>
  <cp:lastPrinted>2025-09-19T15:03:00Z</cp:lastPrinted>
  <dcterms:modified xsi:type="dcterms:W3CDTF">2025-09-19T11:27:00Z</dcterms:modified>
  <cp:revision>15</cp:revision>
  <dc:subject/>
  <dc:title/>
</cp:coreProperties>
</file>