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7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г. №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8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>«Формирование современной комфортной городской среды сельского поселения Чубовка муниципального района Кинельский Самарской области на 2018 - 2025 годы»</w:t>
        </w:r>
      </w:hyperlink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Normal"/>
        <w:spacing w:lineRule="atLeast" w:line="0" w:before="28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современной комфортной городско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8 — 2025  годы»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0" w:before="28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3.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строку 10 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eastAsia="en-US"/>
        </w:rPr>
        <w:t>«Объемы бюджетных ассигнований муниципальной программы»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eastAsia="en-US"/>
        </w:rPr>
        <w:t>изложить в следующей редакции: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88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8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.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3. в разделе</w:t>
      </w:r>
      <w:r>
        <w:rPr>
          <w:rFonts w:cs="Times New Roman" w:ascii="Times New Roman" w:hAnsi="Times New Roman"/>
          <w:sz w:val="28"/>
          <w:szCs w:val="28"/>
        </w:rPr>
        <w:t xml:space="preserve"> 6 «Сроки и этапы реализации муниципальной программы» внести следующие изме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19 – 2025 го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ru-RU" w:bidi="ar-SA"/>
        </w:rPr>
        <w:t>в разделе</w:t>
      </w:r>
      <w:r>
        <w:rPr>
          <w:rFonts w:cs="Times New Roman" w:ascii="Times New Roman" w:hAnsi="Times New Roman"/>
          <w:sz w:val="28"/>
          <w:szCs w:val="28"/>
        </w:rPr>
        <w:t xml:space="preserve"> 7 «Финансовое обеспечение муниципальной программы» внести следующие изме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втором период «2018-2022» заменить на «2018-2025»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седьм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сумм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936,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 заменить на «885,7»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4.3 дополнить абзац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восьм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едакции «2023 — 0,0 тыс.руб.»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4.4 дополнить абзац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девят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едакции «2024 — 0,0 тыс.руб.»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4.5 дополнить абзац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десят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едакции «2025 — 0,0 тыс.руб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 9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етодика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» внести следующие изменения: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,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ложение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СВЕДЕНИЯ о показателях (индикаторах) муниципальной программы «Формирование современной  комфортной городской среды сельского поселения Чубовка муниципального района Кинельский Самарской области на 2018 - 2025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таблицу в следующей редакции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1644"/>
        <w:gridCol w:w="840"/>
        <w:gridCol w:w="972"/>
        <w:gridCol w:w="900"/>
        <w:gridCol w:w="744"/>
        <w:gridCol w:w="792"/>
        <w:gridCol w:w="852"/>
        <w:gridCol w:w="792"/>
        <w:gridCol w:w="792"/>
        <w:gridCol w:w="73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 (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snapToGrid w:val="false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30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комфортных условий проживания населения сельского поселения Чуб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,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4,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благоустройства дворовых территорий сельского поселения Чуб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, организаций в реализацию мероприятий по благоустройству сельского поселения Чуб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Calibri"/>
      <w:color w:val="00000A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Calibri"/>
      <w:b/>
      <w:color w:val="00000A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14-12-05T15:49:00Z</cp:lastPrinted>
  <dcterms:modified xsi:type="dcterms:W3CDTF">2022-12-12T09:43:23Z</dcterms:modified>
  <cp:revision>18</cp:revision>
  <dc:subject/>
  <dc:title/>
</cp:coreProperties>
</file>