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25 марта 202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Профилактика терроризма и экстремизма на территории сельского поселения Малая Малышевка муниципального района Кинельский Самарской области на 2017-2026 годы» за 2023 год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Профилактика терроризма и экстремизма на территории сельского поселения Малая Малышевка муниципального района Кинельский Самарской области на 2017 - 2026 годы» за 2023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после его официального опубликования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Кинель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25.03.2024 г. № 37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на территории сельского поселения Малая Малышевка муниципального района Кинельский Самарской области на 2017 - 2026 годы»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/>
          </w:tcPr>
          <w:p>
            <w:pPr>
              <w:pStyle w:val="31"/>
              <w:spacing w:before="0" w:after="120"/>
              <w:ind w:left="33" w:hanging="0"/>
              <w:rPr/>
            </w:pPr>
            <w:r>
              <w:rPr>
                <w:sz w:val="28"/>
                <w:szCs w:val="28"/>
              </w:rPr>
              <w:t>Муниципальная программа «Профилактика терроризма и экстремизма, а также минимизация и (или) ликвидация последствий его проявлений на территории сельского поселения Малая Малышевка муниципального района Кинельский Самарской области на 2017 – 2025 годы» ( далее -Программа).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378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, сельского поселения Малая Малышевк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25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 году – </w:t>
            </w:r>
            <w:r>
              <w:rPr>
                <w:b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 году –</w:t>
            </w:r>
            <w:r>
              <w:rPr>
                <w:b/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 году – </w:t>
            </w:r>
            <w:r>
              <w:rPr>
                <w:b/>
                <w:bCs/>
                <w:sz w:val="28"/>
                <w:szCs w:val="28"/>
              </w:rPr>
              <w:t>5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 0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, предусмотренные Программой, были направленны на информирование населения сельского поселения Малая Малышевка по вопросам противодействия терроризму и экстремизму, а так же содействие правоохранительным органам  по  выявлению и пресечению правонарушений и преступлений, пропаганда толерантного отношения к людям других национальностей и религий, противодействие распространению иде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зма и экстремизма и выявление причин способствующих его распространению, и проводились в рамках основной деятельности администрации сельского поселения Малая Мал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обеспечили совершенствование форм и методов работы органов местного самоуправления сельского поселения Малая Малышевка по участию в профилактике терроризма и экстремизма, а так же в минимизации и (или) ликвидации последствий проявления терроризма и экстремизма , гармонизацию межнациональных отношений, повышение уровня этносоциальной комфорт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сельского поселения Малая Малышевка муниципального района Кинельский Самарской области среди населения сформировано отношение нетерпимости ко всем фактам террористических и экстремистских про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молодежной среды укреплено межэтническое соглас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872"/>
        <w:gridCol w:w="1418"/>
        <w:gridCol w:w="1418"/>
        <w:gridCol w:w="235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. обеспечение 2023 г. тыс. рубле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жидаемый результа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работка  плана мероприятий по противодействию экстремизму и профилактике терроризма.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 СП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идеологических механизмов противодействия  экстремизму.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рганизация мониторинга и анализа складывающейся обстановки и состояния борьбы с экстремизмом и терроризмо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и сельского посе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одготовка и распространение методических пособий по противодействию экстремизму и профи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и сельского поселения Малая Малышевка, МБУ «Культура Плюс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-сирование не требова-лось, расходы исполни-теля на текущую дея-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Наличие в молодежной среде сформированной атмосферы межэтнического согласия и толеран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2B2B2B"/>
              </w:rPr>
              <w:t xml:space="preserve">- Отсутствие на территории сельского поселения деятельности экстремистских  группировок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-боты по противодействию экстремизму и профилактике терроризм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                                                            правовых, организационных и                                                           идеологических механизмов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Вестник Малой Малышев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2B2B2B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>Наличие в молодежной среде сформированной атмосферы меж-этнического согласия и толерантности. Отсутствие на территории поселения деятельности  националистических экстремистских  группировок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тематических уроков в образовательном учреждении по про-тиводействию экстремизму и профи-лактике терроризм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МБУ «Культура Плюс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-сирование не требова-лось, расходы исполни-теля на текущую дея-тельность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проверок потенциально опасных объектов на предмет предупреждения возможных террористических акт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- Создана эффективная систем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</w:rPr>
              <w:t xml:space="preserve"> правовых, организационных и  идеологических механизмов противодействия  экстремизму.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финансирование не требовалось, расходы исполнителя на текущую деятельность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чать, изготовление  и распространение буклетов антитеррористической направленнос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-ления Малая Малышев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основной деятельности администрации С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молодежной среде атмосферы межэтнического согласия и толерантности., Умение противостоять терроризму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39:00Z</dcterms:created>
  <dc:creator>Светлана</dc:creator>
  <dc:description/>
  <dc:language>en-US</dc:language>
  <cp:lastModifiedBy>MM</cp:lastModifiedBy>
  <cp:lastPrinted>2022-04-27T14:11:00Z</cp:lastPrinted>
  <dcterms:modified xsi:type="dcterms:W3CDTF">2024-04-04T11:39:00Z</dcterms:modified>
  <cp:revision>2</cp:revision>
  <dc:subject/>
  <dc:title/>
</cp:coreProperties>
</file>