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color w:val="000000"/>
          <w:spacing w:val="4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40"/>
          <w:sz w:val="18"/>
          <w:szCs w:val="18"/>
        </w:rPr>
        <w:t xml:space="preserve">ВЫПИСКА ИЗ ПРОТОКОЛА </w:t>
        <w:br/>
        <w:t xml:space="preserve">заседания комиссии об итогах аукциона по продаже в собственность земельных участков </w:t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09"/>
        <w:gridCol w:w="4210"/>
      </w:tblGrid>
      <w:tr>
        <w:trPr/>
        <w:tc>
          <w:tcPr>
            <w:tcW w:w="4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18"/>
                <w:szCs w:val="18"/>
              </w:rPr>
              <w:t>город Кинель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18"/>
                <w:szCs w:val="18"/>
              </w:rPr>
              <w:t>19 декабря 2008 год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pacing w:val="2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>Комиссия  по проведению торгов по продаже в собственность земельных участков,   имущества, находящихся в муниципальной собственности муниципального района  Кинельский, составила настоящий протокол об итогах открытого  аукциона (извещение о проведении аукциона опубликовано 15.11.2008 года в газете «Междуречье» № 86 (868) по продаже в собственность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  заявок на участие в аукционе о  нижеследующем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>1.</w:t>
      </w:r>
      <w:r>
        <w:rPr>
          <w:rFonts w:cs="Times New Roman" w:ascii="Times New Roman" w:hAnsi="Times New Roman"/>
          <w:b/>
          <w:bCs/>
          <w:color w:val="000000"/>
          <w:spacing w:val="20"/>
          <w:sz w:val="18"/>
          <w:szCs w:val="18"/>
        </w:rPr>
        <w:t>Организатор аукциона (продавец)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 xml:space="preserve">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pacing w:val="20"/>
          <w:sz w:val="18"/>
          <w:szCs w:val="18"/>
        </w:rPr>
        <w:t>Предмет аукционных торгов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 xml:space="preserve"> – продажа  в собственность земельных участк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pacing w:val="2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>В аукционе на продажу в собственность земельных участков приняли  участи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18"/>
          <w:szCs w:val="18"/>
        </w:rPr>
        <w:t>- по продаже в собственность земельных участков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18"/>
          <w:szCs w:val="18"/>
        </w:rPr>
        <w:t>ЛОТ № 1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 xml:space="preserve"> - земельный участок  с кадастровым номером 63:22:0403005:2022,  общей площадью 1500,00 кв. м, из категории земель населенных пунктов, расположенный по адресу: Самарская область, Кинельский район, село Алакаевка, улица Промышленная, участок № 2, для строительства жилого дома. Начальная цена земельного участка –129000,00 рублей; Голубушкина Е.В.; </w:t>
      </w:r>
      <w:r>
        <w:rPr>
          <w:rFonts w:cs="Times New Roman" w:ascii="Times New Roman" w:hAnsi="Times New Roman"/>
          <w:b/>
          <w:bCs/>
          <w:color w:val="000000"/>
          <w:spacing w:val="20"/>
          <w:sz w:val="18"/>
          <w:szCs w:val="18"/>
        </w:rPr>
        <w:t>Саяпин К.Ю.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br/>
      </w:r>
      <w:r>
        <w:rPr>
          <w:rFonts w:cs="Times New Roman" w:ascii="Times New Roman" w:hAnsi="Times New Roman"/>
          <w:b/>
          <w:bCs/>
          <w:color w:val="000000"/>
          <w:spacing w:val="20"/>
          <w:sz w:val="18"/>
          <w:szCs w:val="18"/>
        </w:rPr>
        <w:t>ЛОТ № 2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 xml:space="preserve"> - земельный участок  с кадастровым номером 63:22:0403005:2021,  площадью 1500,00 кв. м, из категории земель населенных пунктов, расположенный по адресу: Самарская область, Кинельский район, село Алакаевка, улица Промышленная, участок № 4, для строительства жилого дома. Начальная цена земельного участка –129000,00 рублей; </w:t>
      </w:r>
      <w:r>
        <w:rPr>
          <w:rFonts w:cs="Times New Roman" w:ascii="Times New Roman" w:hAnsi="Times New Roman"/>
          <w:b/>
          <w:bCs/>
          <w:color w:val="000000"/>
          <w:spacing w:val="20"/>
          <w:sz w:val="18"/>
          <w:szCs w:val="18"/>
        </w:rPr>
        <w:t>Голубушкина Е.В.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 xml:space="preserve">; </w:t>
      </w:r>
      <w:r>
        <w:rPr>
          <w:rFonts w:cs="Times New Roman" w:ascii="Times New Roman" w:hAnsi="Times New Roman"/>
          <w:b/>
          <w:bCs/>
          <w:color w:val="000000"/>
          <w:spacing w:val="20"/>
          <w:sz w:val="18"/>
          <w:szCs w:val="18"/>
        </w:rPr>
        <w:t>Саяпин К.Ю.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 xml:space="preserve">; </w:t>
      </w:r>
      <w:r>
        <w:rPr>
          <w:rFonts w:cs="Times New Roman" w:ascii="Times New Roman" w:hAnsi="Times New Roman"/>
          <w:b/>
          <w:bCs/>
          <w:color w:val="000000"/>
          <w:spacing w:val="20"/>
          <w:sz w:val="18"/>
          <w:szCs w:val="18"/>
        </w:rPr>
        <w:t>Еркалиев  Г.Г.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br/>
      </w:r>
      <w:r>
        <w:rPr>
          <w:rFonts w:cs="Times New Roman" w:ascii="Times New Roman" w:hAnsi="Times New Roman"/>
          <w:b/>
          <w:bCs/>
          <w:color w:val="000000"/>
          <w:spacing w:val="20"/>
          <w:sz w:val="18"/>
          <w:szCs w:val="18"/>
        </w:rPr>
        <w:t>ЛОТ № 3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 xml:space="preserve"> - земельный участок  с кадастровым номером 63:22:0403008:2065,  площадью 1500,00 кв. м, из категории земель населенных пунктов, расположенный по адресу: Самарская область, Кинельский район, село Алакаевка, улица Северная, участок № 2 «а», для индивидуального жилищного строительства. Начальная цена земельного участка –145000,00 рублей; </w:t>
      </w:r>
      <w:r>
        <w:rPr>
          <w:rFonts w:cs="Times New Roman" w:ascii="Times New Roman" w:hAnsi="Times New Roman"/>
          <w:b/>
          <w:bCs/>
          <w:color w:val="000000"/>
          <w:spacing w:val="20"/>
          <w:sz w:val="18"/>
          <w:szCs w:val="18"/>
        </w:rPr>
        <w:t>Нестеркин С.А.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 xml:space="preserve">; </w:t>
      </w:r>
      <w:r>
        <w:rPr>
          <w:rFonts w:cs="Times New Roman" w:ascii="Times New Roman" w:hAnsi="Times New Roman"/>
          <w:b/>
          <w:bCs/>
          <w:color w:val="000000"/>
          <w:spacing w:val="20"/>
          <w:sz w:val="18"/>
          <w:szCs w:val="18"/>
        </w:rPr>
        <w:t>Ерофеева В.А.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br/>
        <w:t> </w:t>
      </w:r>
      <w:r>
        <w:rPr>
          <w:rFonts w:cs="Times New Roman" w:ascii="Times New Roman" w:hAnsi="Times New Roman"/>
          <w:b/>
          <w:bCs/>
          <w:color w:val="000000"/>
          <w:spacing w:val="20"/>
          <w:sz w:val="18"/>
          <w:szCs w:val="18"/>
        </w:rPr>
        <w:t>ЛОТ № 7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 xml:space="preserve">  - земельный участок с кадастровым номером 63:22:0803001:2232 из категории земель населенных пунктов, площадью 1515,00 кв.м, расположенный по адресу: Самарская область, Кинельский район, село Покровка, улица Луговая, участок  № 11, для строительства жилого дома. Начальная цена земельного участка – 163300,00  рублей; </w:t>
      </w:r>
      <w:r>
        <w:rPr>
          <w:rFonts w:cs="Times New Roman" w:ascii="Times New Roman" w:hAnsi="Times New Roman"/>
          <w:b/>
          <w:bCs/>
          <w:color w:val="000000"/>
          <w:spacing w:val="20"/>
          <w:sz w:val="18"/>
          <w:szCs w:val="18"/>
        </w:rPr>
        <w:t>Рогачев В.А.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br/>
      </w:r>
      <w:r>
        <w:rPr>
          <w:rFonts w:cs="Times New Roman" w:ascii="Times New Roman" w:hAnsi="Times New Roman"/>
          <w:b/>
          <w:bCs/>
          <w:color w:val="000000"/>
          <w:spacing w:val="20"/>
          <w:sz w:val="18"/>
          <w:szCs w:val="18"/>
        </w:rPr>
        <w:t>ЛОТ № 8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 xml:space="preserve">  - земельный участок с кадастровым номером 63:22:0803001:2228 из категории земель населенных пунктов, площадью 1518,00 кв.м, расположенный по адресу: Самарская область, Кинельский район, село Покровка, улица Луговая, участок  № 13, для строительства жилого дома. Начальная цена земельного участка – 163500,00  рублей; </w:t>
      </w:r>
      <w:r>
        <w:rPr>
          <w:rFonts w:cs="Times New Roman" w:ascii="Times New Roman" w:hAnsi="Times New Roman"/>
          <w:b/>
          <w:bCs/>
          <w:color w:val="000000"/>
          <w:spacing w:val="20"/>
          <w:sz w:val="18"/>
          <w:szCs w:val="18"/>
        </w:rPr>
        <w:t>Власов А.К.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br/>
      </w:r>
      <w:r>
        <w:rPr>
          <w:rFonts w:cs="Times New Roman" w:ascii="Times New Roman" w:hAnsi="Times New Roman"/>
          <w:b/>
          <w:bCs/>
          <w:color w:val="000000"/>
          <w:spacing w:val="20"/>
          <w:sz w:val="18"/>
          <w:szCs w:val="18"/>
        </w:rPr>
        <w:t>ЛОТ № 9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 xml:space="preserve">  - земельный участок с кадастровым номером 63:22:1802001:150 из категории земель населенных пунктов, площадью 222,00 кв.м, расположенный по адресу: Самарская область, Кинельский район, село Сырейка, улица Советская, участок  № 31 «А», для ведения личного подсобного хозяйства. Начальная цена земельного участка –  40000,00  рублей; </w:t>
      </w:r>
      <w:r>
        <w:rPr>
          <w:rFonts w:cs="Times New Roman" w:ascii="Times New Roman" w:hAnsi="Times New Roman"/>
          <w:b/>
          <w:bCs/>
          <w:color w:val="000000"/>
          <w:spacing w:val="20"/>
          <w:sz w:val="18"/>
          <w:szCs w:val="18"/>
        </w:rPr>
        <w:t>Яшин Н.И.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 xml:space="preserve"> в лице своего представителя </w:t>
      </w:r>
      <w:r>
        <w:rPr>
          <w:rFonts w:cs="Times New Roman" w:ascii="Times New Roman" w:hAnsi="Times New Roman"/>
          <w:b/>
          <w:bCs/>
          <w:color w:val="000000"/>
          <w:spacing w:val="20"/>
          <w:sz w:val="18"/>
          <w:szCs w:val="18"/>
        </w:rPr>
        <w:t>Яшиной Валентины Васильевны.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br/>
      </w:r>
      <w:r>
        <w:rPr>
          <w:rFonts w:cs="Times New Roman" w:ascii="Times New Roman" w:hAnsi="Times New Roman"/>
          <w:b/>
          <w:bCs/>
          <w:color w:val="000000"/>
          <w:spacing w:val="20"/>
          <w:sz w:val="18"/>
          <w:szCs w:val="18"/>
        </w:rPr>
        <w:t>ЛОТ № 10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 xml:space="preserve">  - земельный участок с кадастровым номером 63:22:1503013:2082 из категории земель населенных пунктов, площадью 572,00 кв.м, расположенный по адресу: Самарская область, Кинельский район, поселок Язевка, улица Центральная, участок  № 42, для ведения личного подсобного хозяйства. Начальная цена земельного участка –  46000,00  рублей; </w:t>
      </w:r>
      <w:r>
        <w:rPr>
          <w:rFonts w:cs="Times New Roman" w:ascii="Times New Roman" w:hAnsi="Times New Roman"/>
          <w:b/>
          <w:bCs/>
          <w:color w:val="000000"/>
          <w:spacing w:val="20"/>
          <w:sz w:val="18"/>
          <w:szCs w:val="18"/>
        </w:rPr>
        <w:t>Кротков Е.А.,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0"/>
          <w:sz w:val="18"/>
          <w:szCs w:val="18"/>
        </w:rPr>
        <w:t>Блохин В.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pacing w:val="20"/>
          <w:sz w:val="18"/>
          <w:szCs w:val="18"/>
        </w:rPr>
        <w:t>Технические условия подключения объекта к сетям инженерно-технического обеспечения:  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 xml:space="preserve"> 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18"/>
          <w:szCs w:val="18"/>
        </w:rPr>
        <w:t>по электроснабжению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pacing w:val="20"/>
          <w:sz w:val="18"/>
          <w:szCs w:val="18"/>
        </w:rPr>
        <w:t>ЛОТы № 1-2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 xml:space="preserve"> - подключение возможно при условии  проектирования и строительства трансформаторных подстанций КТП 6/0,4 кВ и распределительных сетей 0,4 кВ.</w:t>
        <w:br/>
      </w:r>
      <w:r>
        <w:rPr>
          <w:rFonts w:cs="Times New Roman" w:ascii="Times New Roman" w:hAnsi="Times New Roman"/>
          <w:b/>
          <w:bCs/>
          <w:color w:val="000000"/>
          <w:spacing w:val="20"/>
          <w:sz w:val="18"/>
          <w:szCs w:val="18"/>
        </w:rPr>
        <w:t xml:space="preserve">ЛОТ № 3 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>- подключение к электрическим сетям возможно, технические условия могут быть выданы индивидуальным застройщикам при предъявлении проекта возводимого объекта. Стоимость подключения в настоящий момент составляет 500 руб.</w:t>
        <w:br/>
      </w:r>
      <w:r>
        <w:rPr>
          <w:rFonts w:cs="Times New Roman" w:ascii="Times New Roman" w:hAnsi="Times New Roman"/>
          <w:b/>
          <w:bCs/>
          <w:color w:val="000000"/>
          <w:spacing w:val="20"/>
          <w:sz w:val="18"/>
          <w:szCs w:val="18"/>
        </w:rPr>
        <w:t>ЛОТы № 7,8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 xml:space="preserve"> - подключение к электрическим сетям возможно, технические условия могут быть выданы индивидуальным застройщикам при предъявлении проекта возводимого объекта. Стоимость подключения в настоящий момент 1 кВт составляет 500 руб. при напряжении 220 В и 3500 руб. при напряжении 380 В.</w:t>
        <w:br/>
      </w:r>
      <w:r>
        <w:rPr>
          <w:rFonts w:cs="Times New Roman" w:ascii="Times New Roman" w:hAnsi="Times New Roman"/>
          <w:b/>
          <w:bCs/>
          <w:color w:val="000000"/>
          <w:spacing w:val="20"/>
          <w:sz w:val="18"/>
          <w:szCs w:val="18"/>
        </w:rPr>
        <w:t>ЛОТ № 9 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 xml:space="preserve"> - Электрических сетей по указанному адресу нет.</w:t>
        <w:br/>
      </w:r>
      <w:r>
        <w:rPr>
          <w:rFonts w:cs="Times New Roman" w:ascii="Times New Roman" w:hAnsi="Times New Roman"/>
          <w:b/>
          <w:bCs/>
          <w:color w:val="000000"/>
          <w:spacing w:val="20"/>
          <w:sz w:val="18"/>
          <w:szCs w:val="18"/>
        </w:rPr>
        <w:t xml:space="preserve">ЛОТ № 10 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>- подключение к электрическим сетям возможно, технические условия могут быть выданы индивидуальным застройщикам при предъявлении проекта возводимого объек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18"/>
          <w:szCs w:val="18"/>
        </w:rPr>
        <w:t>по газоснабжению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pacing w:val="20"/>
          <w:sz w:val="18"/>
          <w:szCs w:val="18"/>
        </w:rPr>
        <w:t>ЛОТы № 1-2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 xml:space="preserve">,- точку подключения принять от существующего газопровода низкого давления  Д = 100 мм по ул. Юбилейная на выходе ШРП. </w:t>
        <w:br/>
      </w:r>
      <w:r>
        <w:rPr>
          <w:rFonts w:cs="Times New Roman" w:ascii="Times New Roman" w:hAnsi="Times New Roman"/>
          <w:b/>
          <w:bCs/>
          <w:color w:val="000000"/>
          <w:spacing w:val="20"/>
          <w:sz w:val="18"/>
          <w:szCs w:val="18"/>
        </w:rPr>
        <w:t>ЛОТы № 3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>,- точку подключения принять от существующего газопровода низкого давления  Д = 100 мм по ул. Северная.</w:t>
        <w:br/>
      </w:r>
      <w:r>
        <w:rPr>
          <w:rFonts w:cs="Times New Roman" w:ascii="Times New Roman" w:hAnsi="Times New Roman"/>
          <w:b/>
          <w:bCs/>
          <w:color w:val="000000"/>
          <w:spacing w:val="20"/>
          <w:sz w:val="18"/>
          <w:szCs w:val="18"/>
        </w:rPr>
        <w:t>ЛОТ № 7,8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 xml:space="preserve"> - точку подключения принять от существующего газопровода высокого давления  Д = 100 мм Р = 0,6 мПа у ГРП в  селе Покровка.</w:t>
        <w:br/>
        <w:t>Запроектировать и построить:</w:t>
        <w:br/>
        <w:t>- газопровод высокого давления Р = 0,6 мПа диаметром по расчету от точки подключения до ГРПБ;</w:t>
        <w:br/>
        <w:t>- ГРПБ с двумя нитками редуцирования (одна резервная), с регулятором давления газа по расчету с учетом перспективного строительства</w:t>
        <w:br/>
        <w:t xml:space="preserve">- распределительный газопровод низкого давления вдоль улиц. </w:t>
        <w:br/>
      </w:r>
      <w:r>
        <w:rPr>
          <w:rFonts w:cs="Times New Roman" w:ascii="Times New Roman" w:hAnsi="Times New Roman"/>
          <w:b/>
          <w:bCs/>
          <w:color w:val="000000"/>
          <w:spacing w:val="20"/>
          <w:sz w:val="18"/>
          <w:szCs w:val="18"/>
        </w:rPr>
        <w:t>ЛОТ № 9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>,- точку подключения принять от существующего газопровода низкого давления  Д = 100 мм по ул. Советской</w:t>
        <w:br/>
      </w:r>
      <w:r>
        <w:rPr>
          <w:rFonts w:cs="Times New Roman" w:ascii="Times New Roman" w:hAnsi="Times New Roman"/>
          <w:b/>
          <w:bCs/>
          <w:color w:val="000000"/>
          <w:spacing w:val="20"/>
          <w:sz w:val="18"/>
          <w:szCs w:val="18"/>
        </w:rPr>
        <w:t>ЛОТ №10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>,- точку подключения принять от существующего газопровода низкого давления  Д = 100 мм по ул. Центральна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18"/>
          <w:szCs w:val="18"/>
        </w:rPr>
        <w:t>по водоснабжению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pacing w:val="20"/>
          <w:sz w:val="18"/>
          <w:szCs w:val="18"/>
        </w:rPr>
        <w:t>ЛОТ № 1-2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 xml:space="preserve"> –Точкой подключения принять : водяной колодец через дорогу улицы Промышленной, находящийся у здания цеха переработки – 80м. Врезка в систему водоснабжения, согласно тарифу - 3000 рублей.</w:t>
        <w:br/>
      </w:r>
      <w:r>
        <w:rPr>
          <w:rFonts w:cs="Times New Roman" w:ascii="Times New Roman" w:hAnsi="Times New Roman"/>
          <w:b/>
          <w:bCs/>
          <w:color w:val="000000"/>
          <w:spacing w:val="20"/>
          <w:sz w:val="18"/>
          <w:szCs w:val="18"/>
        </w:rPr>
        <w:t xml:space="preserve">ЛОТ № 3 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 xml:space="preserve">- возможно подключение к центральному водопроводу, расстояние от участка до основного водопровода - 10м. </w:t>
        <w:br/>
      </w:r>
      <w:r>
        <w:rPr>
          <w:rFonts w:cs="Times New Roman" w:ascii="Times New Roman" w:hAnsi="Times New Roman"/>
          <w:b/>
          <w:bCs/>
          <w:color w:val="000000"/>
          <w:spacing w:val="20"/>
          <w:sz w:val="18"/>
          <w:szCs w:val="18"/>
        </w:rPr>
        <w:t>ЛОТ № 7,8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>- при подключении к водопроводу требуется провести реконструкцию вывода  водопровода из водонапорной башни с. Покровка, т.е. демонтировать отрезок трубы  d 89 мм, длиной 6м, водяной колодец d 1м и задвижку d 80мм. На их  место смонтировать трубу d 159 мм, задвижку d 150 мм, водяной колодец d 1,5 м в водяной колодец врезать (установить) задвижку d 50мм, от которой проложить водопровод из полиэтиленовой трубы d 63 мм по ул. Луговая и ул. Песчаная, от этого водопровода осуществить индивидуальные врезки, предусмотрев на месте врезки установку вентиля (крана) d 20мм и водяного колодца  d 1м.</w:t>
        <w:br/>
      </w:r>
      <w:r>
        <w:rPr>
          <w:rFonts w:cs="Times New Roman" w:ascii="Times New Roman" w:hAnsi="Times New Roman"/>
          <w:b/>
          <w:bCs/>
          <w:color w:val="000000"/>
          <w:spacing w:val="20"/>
          <w:sz w:val="18"/>
          <w:szCs w:val="18"/>
        </w:rPr>
        <w:t>ЛОТ № 9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 xml:space="preserve"> - возможно подключение к существующему водопроводу по ул. Советская д.31 «А». Стоимость разрешения на подключение – 3000 рублей.</w:t>
        <w:br/>
      </w:r>
      <w:r>
        <w:rPr>
          <w:rFonts w:cs="Times New Roman" w:ascii="Times New Roman" w:hAnsi="Times New Roman"/>
          <w:b/>
          <w:bCs/>
          <w:color w:val="000000"/>
          <w:spacing w:val="20"/>
          <w:sz w:val="18"/>
          <w:szCs w:val="18"/>
        </w:rPr>
        <w:t xml:space="preserve">ЛОТ  №10 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 xml:space="preserve">-  подключение к сетям инженерно-технического обеспечения невозможно, в связи с их отсутствием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pacing w:val="2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 xml:space="preserve">Согласно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  аукциона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pacing w:val="2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> 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>- продажа в собственность земельных участков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18"/>
          <w:szCs w:val="18"/>
        </w:rPr>
        <w:t>ЛОТ № 1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 xml:space="preserve"> - земельный участок  с кадастровым номером 63:22:0403005:2022,  общей площадью 1500,00 кв. м, из категории земель населенных пунктов, расположенный по адресу: Самарская область, Кинельский район, село Алакаевка, улица Промышленная, участок № 2, для строительства жилого дома, по цене последнего предложения приобретаемого в собственность земельного участка по данному ЛОТу -  399900,00 руб.  предложил участник аукциона, владелец карточки № 3, </w:t>
      </w:r>
      <w:r>
        <w:rPr>
          <w:rFonts w:cs="Times New Roman" w:ascii="Times New Roman" w:hAnsi="Times New Roman"/>
          <w:b/>
          <w:bCs/>
          <w:color w:val="000000"/>
          <w:spacing w:val="20"/>
          <w:sz w:val="18"/>
          <w:szCs w:val="18"/>
        </w:rPr>
        <w:t>ГОЛУБУШКИНА ЕЛЕНА ВИКТОРОВНА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>.</w:t>
        <w:br/>
      </w:r>
      <w:r>
        <w:rPr>
          <w:rFonts w:cs="Times New Roman" w:ascii="Times New Roman" w:hAnsi="Times New Roman"/>
          <w:b/>
          <w:bCs/>
          <w:color w:val="000000"/>
          <w:spacing w:val="20"/>
          <w:sz w:val="18"/>
          <w:szCs w:val="18"/>
        </w:rPr>
        <w:t>ЛОТ № 2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 xml:space="preserve"> - земельный участок  с кадастровым номером 63:22:0403005:2021,  площадью 1500,00 кв. м, из категории земель населенных пунктов, расположенный по адресу: Самарская область, Кинельский район, село Алакаевка, улица Промышленная, участок № 4, для строительства жилого дома, по цене последнего предложения приобретаемого в собственность земельного участка по данному ЛОТу -  361200,00 руб.  предложил участник аукциона, владелец карточки №3,  </w:t>
      </w:r>
      <w:r>
        <w:rPr>
          <w:rFonts w:cs="Times New Roman" w:ascii="Times New Roman" w:hAnsi="Times New Roman"/>
          <w:b/>
          <w:bCs/>
          <w:color w:val="000000"/>
          <w:spacing w:val="20"/>
          <w:sz w:val="18"/>
          <w:szCs w:val="18"/>
        </w:rPr>
        <w:t>ГОЛУБУШКИНА ЕЛЕНА ВИКТОРОВНА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>.</w:t>
        <w:br/>
      </w:r>
      <w:r>
        <w:rPr>
          <w:rFonts w:cs="Times New Roman" w:ascii="Times New Roman" w:hAnsi="Times New Roman"/>
          <w:b/>
          <w:bCs/>
          <w:color w:val="000000"/>
          <w:spacing w:val="20"/>
          <w:sz w:val="18"/>
          <w:szCs w:val="18"/>
        </w:rPr>
        <w:t>ЛОТ № 3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 xml:space="preserve"> - земельный участок  с кадастровым номером 63:22:0403008:2065,  площадью 1500,00 кв. м, из категории земель населенных пунктов, расположенный по адресу: Самарская область, Кинельский район, село Алакаевка, улица Северная, участок № 2 «а», для индивидуального жилищного строительства, по цене последнего предложения приобретаемого в собственность земельного участка по данному ЛОТу -  326250,00 руб.  предложил участник аукциона, владелец карточки №1, </w:t>
      </w:r>
      <w:r>
        <w:rPr>
          <w:rFonts w:cs="Times New Roman" w:ascii="Times New Roman" w:hAnsi="Times New Roman"/>
          <w:b/>
          <w:bCs/>
          <w:color w:val="000000"/>
          <w:spacing w:val="20"/>
          <w:sz w:val="18"/>
          <w:szCs w:val="18"/>
        </w:rPr>
        <w:t>НЕСТЕРКИН  СЕРГЕЙ АЛЕКСАНДРОВИЧ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>.</w:t>
        <w:br/>
      </w:r>
      <w:r>
        <w:rPr>
          <w:rFonts w:cs="Times New Roman" w:ascii="Times New Roman" w:hAnsi="Times New Roman"/>
          <w:b/>
          <w:bCs/>
          <w:color w:val="000000"/>
          <w:spacing w:val="20"/>
          <w:sz w:val="18"/>
          <w:szCs w:val="18"/>
        </w:rPr>
        <w:t>ЛОТ № 10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 xml:space="preserve">  - земельный участок с кадастровым номером 63:22:1503013:2082 из категории земель населенных пунктов, площадью 572,00 кв.м, расположенный по адресу: Самарская область, Кинельский район, поселок Язевка, улица Центральная, участок  № 42, для ведения личного подсобного хозяйства, по цене последнего предложения приобретаемого в собственность земельного участка по данному ЛОТу -  92000,00 руб.  предложил участник аукциона, владелец карточки № 1, </w:t>
      </w:r>
      <w:r>
        <w:rPr>
          <w:rFonts w:cs="Times New Roman" w:ascii="Times New Roman" w:hAnsi="Times New Roman"/>
          <w:b/>
          <w:bCs/>
          <w:color w:val="000000"/>
          <w:spacing w:val="20"/>
          <w:sz w:val="18"/>
          <w:szCs w:val="18"/>
        </w:rPr>
        <w:t>БЛОХИН ВИКТОР АЛЕКСАНДРОВИЧ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pacing w:val="2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>Согласно, п. 1, части 26, статьи 38,1 Земельного кодекса РФ, аукцион по ЛОТам № 7,8,9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pacing w:val="20"/>
          <w:sz w:val="18"/>
          <w:szCs w:val="18"/>
        </w:rPr>
        <w:t>ЛОТ № 7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>  - земельный участок с кадастровым номером 63:22:0803001:2232 из категории земель населенных пунктов, площадью 1515,00 кв.м, расположенный по адресу: Самарская область, Кинельский район, село Покровка, улица Луговая, участок  № 11, для строительства жилого дома.</w:t>
        <w:br/>
      </w:r>
      <w:r>
        <w:rPr>
          <w:rFonts w:cs="Times New Roman" w:ascii="Times New Roman" w:hAnsi="Times New Roman"/>
          <w:b/>
          <w:bCs/>
          <w:color w:val="000000"/>
          <w:spacing w:val="20"/>
          <w:sz w:val="18"/>
          <w:szCs w:val="18"/>
        </w:rPr>
        <w:t>ЛОТ № 8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>  - земельный участок с кадастровым номером 63:22:0803001:2228 из категории земель населенных пунктов, площадью 1518,00 кв.м, расположенный по адресу: Самарская область, Кинельский район, село Покровка, улица Луговая, участок  № 13, для строительства жилого дома.</w:t>
        <w:br/>
      </w:r>
      <w:r>
        <w:rPr>
          <w:rFonts w:cs="Times New Roman" w:ascii="Times New Roman" w:hAnsi="Times New Roman"/>
          <w:b/>
          <w:bCs/>
          <w:color w:val="000000"/>
          <w:spacing w:val="20"/>
          <w:sz w:val="18"/>
          <w:szCs w:val="18"/>
        </w:rPr>
        <w:t>ЛОТ № 9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>  - земельный участок с кадастровым номером 63:22:1802001:150 из категории земель населенных пунктов, площадью 222,00 кв.м, расположенный по адресу: Самарская область, Кинельский район, село Сырейка, улица Советская, участок  № 31 «А», для ведения личного подсобного хозяйства, признан не состоявшимся, так как в аукционе участвовали по одному участнику на каждый  ЛО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pacing w:val="2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 xml:space="preserve">Однако в соответствии с п. 27, статьи 38,1 Земельного кодекса РФ, Администрации    муниципального района Кинельский не позднее, чем через 10 дней после дня проведения аукциона  заключить договор продажи выставляемого  на аукцион земельного участка: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pacing w:val="20"/>
          <w:sz w:val="18"/>
          <w:szCs w:val="18"/>
        </w:rPr>
        <w:t>ЛОТ № 7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 xml:space="preserve">  - земельный участок с кадастровым номером 63:22:0803001:2232 из категории земель населенных пунктов, площадью 1515,00 кв.м, расположенный по адресу: Самарская область, Кинельский район, село Покровка, улица Луговая, участок  № 11, для строительства жилого дома, с </w:t>
      </w:r>
      <w:r>
        <w:rPr>
          <w:rFonts w:cs="Times New Roman" w:ascii="Times New Roman" w:hAnsi="Times New Roman"/>
          <w:b/>
          <w:bCs/>
          <w:color w:val="000000"/>
          <w:spacing w:val="20"/>
          <w:sz w:val="18"/>
          <w:szCs w:val="18"/>
        </w:rPr>
        <w:t>РОГАЧЕВЫМ  ВИКТОРОМ  АЛЕКСАНДРОВИЧЕМ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>, по начальной цене аукциона по ЛОТу № 7 – 163300,00 рублей.</w:t>
        <w:br/>
      </w:r>
      <w:r>
        <w:rPr>
          <w:rFonts w:cs="Times New Roman" w:ascii="Times New Roman" w:hAnsi="Times New Roman"/>
          <w:b/>
          <w:bCs/>
          <w:color w:val="000000"/>
          <w:spacing w:val="20"/>
          <w:sz w:val="18"/>
          <w:szCs w:val="18"/>
        </w:rPr>
        <w:t>ЛОТ № 8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 xml:space="preserve">  - земельный участок с кадастровым номером 63:22:0803001:2228 из категории земель населенных пунктов, площадью 1518,00 кв.м, расположенный по адресу: Самарская область, Кинельский район, село Покровка, улица Луговая, участок  № 13, для строительства жилого дома, с </w:t>
      </w:r>
      <w:r>
        <w:rPr>
          <w:rFonts w:cs="Times New Roman" w:ascii="Times New Roman" w:hAnsi="Times New Roman"/>
          <w:b/>
          <w:bCs/>
          <w:color w:val="000000"/>
          <w:spacing w:val="20"/>
          <w:sz w:val="18"/>
          <w:szCs w:val="18"/>
        </w:rPr>
        <w:t>ВЛАСОВЫМ  АНДРЕЕМ  КОНСТАНТИНОВИЧЕМ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>, по начальной цене аукциона по ЛОТу № 8 – 163500,00 рублей.</w:t>
        <w:br/>
      </w:r>
      <w:r>
        <w:rPr>
          <w:rFonts w:cs="Times New Roman" w:ascii="Times New Roman" w:hAnsi="Times New Roman"/>
          <w:b/>
          <w:bCs/>
          <w:color w:val="000000"/>
          <w:spacing w:val="20"/>
          <w:sz w:val="18"/>
          <w:szCs w:val="18"/>
        </w:rPr>
        <w:t>ЛОТ № 9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 xml:space="preserve">  - земельный участок с кадастровым номером 63:22:1802001:150 из категории земель населенных пунктов, площадью 222,00 кв.м, расположенный по адресу: Самарская область, Кинельский район, село Сырейка, улица Советская, участок  № 31 «А», для ведения личного подсобного хозяйства, с </w:t>
      </w:r>
      <w:r>
        <w:rPr>
          <w:rFonts w:cs="Times New Roman" w:ascii="Times New Roman" w:hAnsi="Times New Roman"/>
          <w:b/>
          <w:bCs/>
          <w:color w:val="000000"/>
          <w:spacing w:val="20"/>
          <w:sz w:val="18"/>
          <w:szCs w:val="18"/>
        </w:rPr>
        <w:t>ЯШИНЫМ НИКОЛАЕМ ИВАНОВИЧЕМ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>, в лице своего представителя Яшиной Валентины Васильевны, по начальной цене аукциона по ЛОТу № 9 – 40000,00 рубл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pacing w:val="2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>Данный протокол, подписанный победителем аукциона и организатором аукциона, членами 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 xml:space="preserve">Протокол об итогах аукциона по продаже в собственность земельных участков разместить на официальном сайте муниципального образования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20"/>
            <w:sz w:val="18"/>
            <w:szCs w:val="18"/>
          </w:rPr>
          <w:t>www.kinel.ru</w:t>
        </w:r>
      </w:hyperlink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 xml:space="preserve">  и в газете «Междуречье»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18"/>
          <w:szCs w:val="18"/>
        </w:rPr>
        <w:t xml:space="preserve">УЧАСТНИКИ-ПОБЕДИТЕЛИ открытого аукциона на продажу земельных участков в собственность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18"/>
          <w:szCs w:val="18"/>
        </w:rPr>
        <w:t>ЛОТ № -  1 - ГОЛУБУШКИНА ЕЛЕНА ВИКТОРОВНА     </w:t>
        <w:br/>
        <w:t>ЛОТ № -  2  -ГОЛУБУШКИНА ЕЛЕНА ВИКТОРОВНА  </w:t>
        <w:br/>
        <w:t>ЛОТ № -  3 - НЕСТЕРКИН  СЕРГЕЙ АЛЕКСАНДРОВИЧ </w:t>
        <w:br/>
        <w:t>ЛОТ № - 10 - БЛОХИН ВИКТОР АЛЕКСАНДРОВИЧ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18"/>
          <w:szCs w:val="18"/>
        </w:rPr>
        <w:t>Единственные участники аукциона по продаже земельных участков, находящихся в муниципальной собственност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18"/>
          <w:szCs w:val="18"/>
        </w:rPr>
        <w:t>ЛОТ № 7   -  РОГАЧЕВ ВИКТОР АЛЕКСАНДРОВИЧ</w:t>
        <w:br/>
        <w:t>ЛОТ № 8 –   ВЛАСОВ АНДРЕЙ КОНСТАНТИНОВИЧ</w:t>
        <w:br/>
        <w:t>ЛОТ № 9 -   ЯШИН НИКОЛАЙ ИВАНОВИЧ в лице своего представителя  Яшиной Валентины Васильевны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Arial" w:hAnsi="Arial" w:cs="Arial"/>
      <w:color w:val="000000"/>
      <w:spacing w:val="20"/>
      <w:sz w:val="18"/>
      <w:szCs w:val="18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Arial" w:hAnsi="Arial" w:cs="Arial"/>
      <w:color w:val="000000"/>
      <w:spacing w:val="4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22:43:00Z</dcterms:created>
  <dc:creator>Илона</dc:creator>
  <dc:description/>
  <dc:language>en-US</dc:language>
  <cp:lastModifiedBy>Илона</cp:lastModifiedBy>
  <dcterms:modified xsi:type="dcterms:W3CDTF">2011-02-05T22:43:00Z</dcterms:modified>
  <cp:revision>2</cp:revision>
  <dc:subject/>
  <dc:title/>
</cp:coreProperties>
</file>