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6    от    15.04.2021 г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TextBody"/>
        <w:ind w:right="-6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О создании механизированной группы</w:t>
      </w:r>
    </w:p>
    <w:p>
      <w:pPr>
        <w:pStyle w:val="TextBody"/>
        <w:ind w:right="-6" w:hanging="0"/>
        <w:jc w:val="left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на территории сельского поселения </w:t>
      </w:r>
    </w:p>
    <w:p>
      <w:pPr>
        <w:pStyle w:val="TextBody"/>
        <w:ind w:right="-6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овый Сарбай  муниципального района</w:t>
      </w:r>
    </w:p>
    <w:p>
      <w:pPr>
        <w:pStyle w:val="TextBody"/>
        <w:ind w:right="-6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Кинельский Самарской области на период особого</w:t>
      </w:r>
    </w:p>
    <w:p>
      <w:pPr>
        <w:pStyle w:val="TextBody"/>
        <w:ind w:right="-6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ротивопожарного режима 2021 года».</w:t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Новый Сарбай муниципального района Кинельский Самарской области и в целях обеспечения пожарной безопасности в весенне-летний пожароопасный период 2021 года, Администрация сельского поселения Новый Сарбай муниципального района Кинельский Самарской области</w:t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pacing w:val="-6"/>
          <w:sz w:val="28"/>
          <w:szCs w:val="28"/>
          <w:lang w:val="ru-RU"/>
        </w:rPr>
        <w:t xml:space="preserve"> Создать и укомплектовать механизированную группу на период особого противопожарного режима для борьбы с пожарами на территории сельского поселения Новый Сарбай личным составом, техникой и материалами согласно приложению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значить ответственным за работу механизированной группы  главу сельского поселения Новый Сарбай муниципального района Кинельский Самарской области Золотухина Александра Сергеевича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3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4. Опубликовать настоящее постановление в газете «Вестник Нового Сарбая»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TextBody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овый Сарбай                                                                         А. С. Золотухин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left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Новый Сарб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 апреля 20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u w:val="single"/>
        </w:rPr>
        <w:t>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ый Сарб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Кинельский рай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ый Сарб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(колхоз) имени Калягина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группа – 5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Газ 53 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ед. с емкостью для подвоза воды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82.1) с косилкой - 1 ед.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огрузчик МТЗ 12-21 – 1 ед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5:00Z</dcterms:created>
  <dc:creator>1</dc:creator>
  <dc:description/>
  <cp:keywords/>
  <dc:language>en-US</dc:language>
  <cp:lastModifiedBy>I</cp:lastModifiedBy>
  <cp:lastPrinted>2021-04-15T11:34:00Z</cp:lastPrinted>
  <dcterms:modified xsi:type="dcterms:W3CDTF">2021-04-15T07:34:00Z</dcterms:modified>
  <cp:revision>6</cp:revision>
  <dc:subject/>
  <dc:title/>
</cp:coreProperties>
</file>