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4180"/>
      </w:tblGrid>
      <w:tr>
        <w:trPr>
          <w:trHeight w:val="1250" w:hRule="atLeast"/>
        </w:trPr>
        <w:tc>
          <w:tcPr>
            <w:tcW w:w="539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86125" cy="1152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сс-релиз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right"/>
        <w:rPr/>
      </w:pPr>
      <w:r>
        <w:rPr>
          <w:b/>
          <w:bCs/>
          <w:sz w:val="28"/>
          <w:szCs w:val="28"/>
        </w:rPr>
        <w:t>26.09.2023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ВЫСОКАЯ ПЛАНКА ГОСУДАРСТВЕННОЙ СЛУЖБЫ.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ЛИЦА РОСРЕЕСТРА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 xml:space="preserve">Любить свою землю, помогать людям, достойно нести звание государственного служащего – именно о таких специалистах наш рассказ. Сегодня наша героиня – главный специалист-эксперт межмуниципального отдела по Красноярскому, Елховскому районам Управления Росреестра по Самарской области </w:t>
      </w:r>
      <w:r>
        <w:rPr>
          <w:rFonts w:eastAsia="Calibri"/>
          <w:b/>
          <w:sz w:val="26"/>
          <w:szCs w:val="26"/>
          <w:lang w:eastAsia="en-US"/>
        </w:rPr>
        <w:t>Галина Николаевна Новикова</w:t>
      </w:r>
      <w:r>
        <w:rPr>
          <w:rFonts w:eastAsia="Calibri"/>
          <w:sz w:val="26"/>
          <w:szCs w:val="26"/>
          <w:lang w:eastAsia="en-US"/>
        </w:rPr>
        <w:t>. Ее стаж работы в ведомстве - почти четверть века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 xml:space="preserve">Галина Николаевна Новикова родилась в селе Кривое Озеро Красноярского района Куйбышевской области. В детстве мечтала стать врачом, помогать людям. И хотя ее дальнейшая деятельность не связана с медициной, желание помогать людям - оказалось миссией её жизни. Галина Николаевна успешно закончила Сельскохозяйственный институт, получила специальность – ученый-агроном. После вуза работала в Земельном комитете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С 1999 года судьба Галины Николаевны связана с Самарской областной регистрационной палатой. Именно здесь она получила большой профессиональный опыт и практические знания: от специалиста второй категории - до главного специалиста-эксперта   межмуниципального отдела по Красноярскому, Елховскому районам Управления Федеральной службы государственной регистрации, кадастра и картографии по Самарской области. Чтобы приобрести фундаментальные знания в профессии, стать регистратором, Галина Николаевна окончила юридический факультет Московского городского педагогического университета, получив специальность - юрист. За время своей профессиональной деятельности она работала в архиве, в отделе приема-выдачи документов, затем стала государственным регистратором.</w:t>
      </w:r>
    </w:p>
    <w:p>
      <w:pPr>
        <w:pStyle w:val="Normal"/>
        <w:spacing w:lineRule="auto" w:line="256" w:before="0" w:after="16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 xml:space="preserve">В 2008 году, когда в селе Красный Яр открылось новое здание ведомства, оборудованное современной техникой, руководство Красноярского отдела доверило Галине Николаевне Новиковой познакомить с работой учреждения губернатора Самарской области Владимира Владимировича Артякова, прибывшего в район на торжественное мероприятие. Галина Николаевна прекрасно справилась со своей задачей, продемонстрировав главе региона новую техническую программу, с помощью которой работали регистраторы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 xml:space="preserve">Галина Николаевна отмечает, что в ее отделе всегда чувствуется дружеская атмосфера, ежедневная поддержка и единство всего коллектива. </w:t>
      </w:r>
      <w:r>
        <w:rPr>
          <w:rFonts w:eastAsia="Calibri"/>
          <w:i/>
          <w:sz w:val="26"/>
          <w:szCs w:val="26"/>
          <w:lang w:eastAsia="en-US"/>
        </w:rPr>
        <w:t>«Главное в государственной службе – верно понимать курс нашего государства; направление, в котором оно движется,</w:t>
      </w:r>
      <w:r>
        <w:rPr>
          <w:rFonts w:eastAsia="Calibri"/>
          <w:sz w:val="26"/>
          <w:szCs w:val="26"/>
          <w:lang w:eastAsia="en-US"/>
        </w:rPr>
        <w:t xml:space="preserve"> - подчеркивает </w:t>
      </w:r>
      <w:r>
        <w:rPr>
          <w:rFonts w:eastAsia="Calibri"/>
          <w:b/>
          <w:sz w:val="26"/>
          <w:szCs w:val="26"/>
          <w:lang w:eastAsia="en-US"/>
        </w:rPr>
        <w:t>Галина Новикова</w:t>
      </w:r>
      <w:r>
        <w:rPr>
          <w:rFonts w:eastAsia="Calibri"/>
          <w:sz w:val="26"/>
          <w:szCs w:val="26"/>
          <w:lang w:eastAsia="en-US"/>
        </w:rPr>
        <w:t xml:space="preserve">. - </w:t>
      </w:r>
      <w:r>
        <w:rPr>
          <w:rFonts w:eastAsia="Calibri"/>
          <w:i/>
          <w:sz w:val="26"/>
          <w:szCs w:val="26"/>
          <w:lang w:eastAsia="en-US"/>
        </w:rPr>
        <w:t>Для нас, госслужащих, важно осознавать: если руководство принимает определенные решения, значит, это стратегически необходимо».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Галина Николаевна Новикова имеет чин - референт государственной гражданской службы Российской Федерации 1 класса. Наша героиня отмечена благодарностью Главы Красноярского района Самарской области (2018), благодарностью руководителя Федеральной службы государственной регистрации, кадастра и картографии (2020). В этом году она стала претендентом на звание лауреата в конкурсе «Созвездие» самарского Росреестра в номинации «Верность профессии». Галина Николаевна работает с высокой нагрузкой. Только за 2022 год и 8 месяцев текущего года ею было рассмотрено почти 9 тысяч заявлений на осуществление учетно-регистрационных действий.</w:t>
      </w:r>
    </w:p>
    <w:p>
      <w:pPr>
        <w:pStyle w:val="Normal"/>
        <w:spacing w:lineRule="auto" w:line="256" w:before="0" w:after="16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 xml:space="preserve">Галина Новикова - коммуникабельный человек, умеющий находить подход к людям, обладающий даром убеждения, умением грамотно и доступно донести до заявителей необходимую информацию. Сама она считает, что в работе необходимо держать «высокую планку»: оперативно отслеживать все изменения в законодательстве, обладать всем спектром навыков по работе с программным обеспечением, быстро перестраиваться для получения новой правовой и технической информации. </w:t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 xml:space="preserve">В свободное время Галина Новикова любит читать, вышивать. Среди её работ – анималистика, пейзажи, натюрморты с розами. Цветы окружают её и на приусадебном участке, где она выращивает нежные растения. </w:t>
      </w:r>
      <w:r>
        <w:rPr>
          <w:rFonts w:eastAsia="Calibri"/>
          <w:i/>
          <w:sz w:val="26"/>
          <w:szCs w:val="26"/>
          <w:lang w:eastAsia="en-US"/>
        </w:rPr>
        <w:t xml:space="preserve">«Розы, как люди, </w:t>
      </w:r>
      <w:r>
        <w:rPr>
          <w:rFonts w:eastAsia="Calibri"/>
          <w:sz w:val="26"/>
          <w:szCs w:val="26"/>
          <w:lang w:eastAsia="en-US"/>
        </w:rPr>
        <w:t xml:space="preserve">- замечает </w:t>
      </w:r>
      <w:r>
        <w:rPr>
          <w:rFonts w:eastAsia="Calibri"/>
          <w:b/>
          <w:sz w:val="26"/>
          <w:szCs w:val="26"/>
          <w:lang w:eastAsia="en-US"/>
        </w:rPr>
        <w:t>Галина Николаевна</w: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>
          <w:rFonts w:eastAsia="Calibri"/>
          <w:i/>
          <w:sz w:val="26"/>
          <w:szCs w:val="26"/>
          <w:lang w:eastAsia="en-US"/>
        </w:rPr>
        <w:t xml:space="preserve">- к каждой нужен свой подход, внимание». </w:t>
      </w:r>
      <w:r>
        <w:rPr>
          <w:rFonts w:eastAsia="Calibri"/>
          <w:sz w:val="26"/>
          <w:szCs w:val="26"/>
          <w:lang w:eastAsia="en-US"/>
        </w:rPr>
        <w:t xml:space="preserve">Дочь Галины Новиковой тоже служит людям, она воплотила мечту её юности – окончила Медицинский университет и теперь работает врачом реаниматологом-анестезиологом.     </w:t>
      </w:r>
    </w:p>
    <w:p>
      <w:pPr>
        <w:pStyle w:val="Style16"/>
        <w:spacing w:lineRule="auto" w:line="360" w:before="0" w:after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  <w:lang w:val="en-US" w:eastAsia="en-US"/>
        </w:rPr>
        <w:drawing>
          <wp:inline distT="0" distB="0" distL="0" distR="0">
            <wp:extent cx="6115050" cy="6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50" r="-6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F0F0F"/>
        </w:rPr>
      </w:pPr>
      <w:r>
        <w:rPr>
          <w:color w:val="0F0F0F"/>
        </w:rPr>
        <w:t>Материал подготовлен пресс-службой</w:t>
      </w:r>
    </w:p>
    <w:p>
      <w:pPr>
        <w:pStyle w:val="Normal"/>
        <w:rPr>
          <w:sz w:val="28"/>
          <w:szCs w:val="28"/>
        </w:rPr>
      </w:pPr>
      <w:r>
        <w:rPr>
          <w:color w:val="0F0F0F"/>
        </w:rPr>
        <w:t>Управления Росреестра по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Нет"/>
    <w:qFormat/>
    <w:rPr/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Count">
    <w:name w:val="count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eastAsia="WenQuanYi Micro Hei;Arial Unicode MS" w:cs="Mangal"/>
      <w:kern w:val="2"/>
      <w:szCs w:val="21"/>
      <w:lang w:eastAsia="zh-CN" w:bidi="hi-I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0">
    <w:name w:val="p10_0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35:00Z</dcterms:created>
  <dc:creator>Анна</dc:creator>
  <dc:description/>
  <cp:keywords/>
  <dc:language>en-US</dc:language>
  <cp:lastModifiedBy>Башарина Ольга Анатольевна</cp:lastModifiedBy>
  <cp:lastPrinted>2023-09-20T10:54:00Z</cp:lastPrinted>
  <dcterms:modified xsi:type="dcterms:W3CDTF">2023-09-26T06:35:00Z</dcterms:modified>
  <cp:revision>2</cp:revision>
  <dc:subject/>
  <dc:title> </dc:title>
</cp:coreProperties>
</file>