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74447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зменена кадастровая стоимость объектов капитального строительства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шлом году в Самарской области прошел очередной этап государственной кадастровой оценки. Новую оценку получили здания, сооружения, помещения и другие объекты капитального строительств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кадастровая стоимость применяется в регионе с 1 января 2024 года. Изменения затронули 2 млн. 245 тысяч объектов. При этом стоит учитывать, что 2024 год является только налоговым периодом года, а  уведомление об уплате налога поступит адресатам в 2025 году. Уплатить налог необходимо до 1 декабря 2025 год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несколько способов узнать новую кадастровую стоимость объекта недвижимости. Во-первых, с помощью электронного сервис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kk.rosreestr.ru/" \l "/search/65.64951699999888,122.73014399999792/4/@5w3tqxnc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убличная кадастровая карт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(ПКК). Она поможет найти конкретный объект, узнать стоимость, площадь, адрес и другие характеристики недвижимости. Необходимо указать адрес или кадастровый номер. Во-вторых, заявителям доступна бесплатная выписка из ЕГРН, которую можно заказать в многофункциональном центре или через Портал государственных услуг. 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«Благодаря слаженной работе коллектива филиала и правильно выстроенной методике работы мы выполнили эту задачу в установленный срок. Результаты оценки внесены в Единый государственный реестр недвижимости в полном объеме и уже сейчас доступны заявителям», - </w:t>
      </w:r>
      <w:r>
        <w:rPr>
          <w:b/>
          <w:sz w:val="28"/>
          <w:szCs w:val="28"/>
        </w:rPr>
        <w:t>отметила заместитель директора филиала ППК «Роскадастр» по Самарской области Светлана Вандышев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8:00Z</dcterms:created>
  <dc:creator>Анна</dc:creator>
  <dc:description/>
  <cp:keywords/>
  <dc:language>en-US</dc:language>
  <cp:lastModifiedBy>Башарина Ольга Анатольевна</cp:lastModifiedBy>
  <cp:lastPrinted>2024-02-22T10:37:00Z</cp:lastPrinted>
  <dcterms:modified xsi:type="dcterms:W3CDTF">2024-02-27T04:38:00Z</dcterms:modified>
  <cp:revision>2</cp:revision>
  <dc:subject/>
  <dc:title> </dc:title>
</cp:coreProperties>
</file>