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ИНЕЛЬСКИЙ САМАРСКОЙ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  20___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 внесении  изменений в постановление Администрации сельского поселения Чубовка 22.12.2017г. № 185 «Об утверждении муниципальной программы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bCs/>
                  <w:sz w:val="28"/>
                  <w:szCs w:val="28"/>
                </w:rPr>
                <w:t xml:space="preserve">«Формирование современной комфортной городской среды сельского поселения Чубовка муниципального района Кинельский Самарской области на 2018 - 2022 годы» </w:t>
              </w:r>
            </w:hyperlink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сельского поселения Чубовка </w:t>
      </w:r>
      <w:r>
        <w:rPr>
          <w:rFonts w:cs="Times New Roman" w:ascii="Times New Roman" w:hAnsi="Times New Roman"/>
          <w:sz w:val="28"/>
          <w:szCs w:val="28"/>
        </w:rPr>
        <w:t xml:space="preserve"> № 185 от 22.12.2017 года </w:t>
      </w:r>
      <w:r>
        <w:rPr>
          <w:rFonts w:eastAsia="Arial"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</w:rPr>
          <w:t xml:space="preserve">«Формирование современной комфортной городской среды сельского поселения Чубовка муниципального района Кинельский Самарской области на 2018 - 2022 годы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-Постановление) следующие изменения:</w:t>
      </w:r>
    </w:p>
    <w:p>
      <w:pPr>
        <w:pStyle w:val="Normal"/>
        <w:autoSpaceDE w:val="false"/>
        <w:spacing w:before="0" w:after="0"/>
        <w:jc w:val="both"/>
        <w:rPr>
          <w:rStyle w:val="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Наименование муниципальной программы изложить в следующей редакции: </w:t>
      </w:r>
      <w:hyperlink r:id="rId4"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</w:rPr>
          <w:t>«Формирование современной комфортной городской среды сельского поселения Чубовка муниципального района Кинельский Самарской области на 2018 - 202</w:t>
        </w:r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  <w:lang w:val="ru-RU"/>
          </w:rPr>
          <w:t>7</w:t>
        </w:r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</w:rPr>
          <w:t xml:space="preserve"> годы»</w:t>
        </w:r>
      </w:hyperlink>
    </w:p>
    <w:p>
      <w:pPr>
        <w:pStyle w:val="Normal"/>
        <w:spacing w:lineRule="atLeast" w:line="0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shd w:fill="FFFFFF" w:val="clear"/>
        </w:rPr>
        <w:t>1.2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highlight w:val="white"/>
          <w:u w:val="none"/>
          <w:shd w:fill="FFFFFF" w:val="clear"/>
          <w:lang w:eastAsia="ru-RU" w:bidi="ar-SA"/>
        </w:rPr>
        <w:t xml:space="preserve">  в разделе 1 паспорт Программы :</w:t>
      </w:r>
    </w:p>
    <w:p>
      <w:pPr>
        <w:pStyle w:val="Normal"/>
        <w:spacing w:lineRule="atLeast" w:line="0" w:before="28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1.2.1. строку 1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«Наименование программы» изложить в следующей редакции:</w:t>
      </w:r>
    </w:p>
    <w:tbl>
      <w:tblPr>
        <w:tblW w:w="94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6422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Формирование современной комфортной городской ср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Чуб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18 — 2027  годы»</w:t>
            </w:r>
          </w:p>
        </w:tc>
      </w:tr>
    </w:tbl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2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2. строку 9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«Наименование программы» изложить в следующей редакции:</w:t>
      </w:r>
    </w:p>
    <w:tbl>
      <w:tblPr>
        <w:tblW w:w="94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6422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</w:t>
            </w:r>
          </w:p>
          <w:p>
            <w:pPr>
              <w:pStyle w:val="Normal"/>
              <w:shd w:fill="FFFFFF" w:val="clear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7 годы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строку 10 «Объемы бюджетных ассигнований муниципальной программы»</w:t>
      </w:r>
      <w:r>
        <w:rPr>
          <w:rFonts w:cs="Times New Roman" w:ascii="Times New Roman" w:hAnsi="Times New Roman"/>
          <w:b/>
          <w:color w:val="191919"/>
          <w:sz w:val="24"/>
          <w:szCs w:val="24"/>
          <w:lang w:eastAsia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en-US"/>
        </w:rPr>
        <w:t>изложить в следующей редакции:</w:t>
      </w:r>
    </w:p>
    <w:tbl>
      <w:tblPr>
        <w:tblW w:w="97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, полученные из областн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-2022году – 0,0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стный бюджет 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,7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-2022 году –885,7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70,0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20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200,0 тыс. рублей.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3 «Приоритеты политики благоустройства, цели и задачи программы» по тексту «2018-2026» заменить на «2018-2027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зделе 4 «Индикаторы и показатели, характеризующие ход и итоги реализации Программы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ксту «2018-2026» заменить на «2018-2027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 изложить в новой  редак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разделе 5 «Перечень программных мероприятий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ксту «2018-2026» заменить на «2018-2027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разделе 6 «Механизм реализации Программы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ксту «2018-2026» заменить на «2018-2027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разделе 7 «Финансовое обеспечение муниципальной программы»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абзаце втором период «2018-2026» заменить на «2018-2027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абзаце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zh-CN"/>
        </w:rPr>
        <w:t>девят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умму «200,0» заменить на «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.4.3 в абзаце десятом «200,0» заменить на «370,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.4.4 дополнить абзацем двенадцатым в редакции «2027 - 200,0 тыс.руб.»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 9 «Методика оценки эффективности реализации Программы» внести следующие измен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,1. Приложение 1 «СВЕДЕНИЯ о показателях (индикаторах) муниципальной программы «Формирование современной  комфортной городской среды сельского поселения Чубовка муниципального района Кинельский Самарской области на 2018 - 2027 годы» изложить таблицу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2448"/>
        <w:gridCol w:w="1002"/>
        <w:gridCol w:w="186"/>
        <w:gridCol w:w="376"/>
        <w:gridCol w:w="147"/>
        <w:gridCol w:w="414"/>
        <w:gridCol w:w="108"/>
        <w:gridCol w:w="454"/>
        <w:gridCol w:w="92"/>
        <w:gridCol w:w="468"/>
        <w:gridCol w:w="116"/>
        <w:gridCol w:w="447"/>
        <w:gridCol w:w="137"/>
        <w:gridCol w:w="426"/>
        <w:gridCol w:w="237"/>
        <w:gridCol w:w="337"/>
        <w:gridCol w:w="129"/>
        <w:gridCol w:w="431"/>
        <w:gridCol w:w="49"/>
        <w:gridCol w:w="141"/>
        <w:gridCol w:w="83"/>
        <w:gridCol w:w="386"/>
        <w:gridCol w:w="51"/>
        <w:gridCol w:w="35"/>
        <w:gridCol w:w="530"/>
        <w:gridCol w:w="17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napToGrid w:val="false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и, задач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го индикатора (показателя)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  <w:p>
            <w:pPr>
              <w:pStyle w:val="Normal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>
          <w:trHeight w:val="75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9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0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комфортных условий проживания населения сельского поселения Чубовк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уровня благоустройства дворовых территорий сельского поселения Чубовк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5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уровня благоустройства общественных территори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общего поль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влеченности населения, организаций в реализацию мероприятий по благоустройству сельского поселения Чубовк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участвовавших в обустройстве дворовых территор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8" w:right="852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Бухгалтер</cp:lastModifiedBy>
  <cp:lastPrinted>2023-01-10T13:57:00Z</cp:lastPrinted>
  <dcterms:modified xsi:type="dcterms:W3CDTF">2024-12-16T16:37:00Z</dcterms:modified>
  <cp:revision>6</cp:revision>
  <dc:subject/>
  <dc:title/>
</cp:coreProperties>
</file>