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00"/>
          <w:spacing w:val="4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ВЫПИСКА из ПРОТОКОЛА </w:t>
        <w:br/>
        <w:t xml:space="preserve">заседания комиссии об итогах аукциона по продаже в собственность земельных участков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>город Кинел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>05 декабря 2008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Комиссия  по проведению торгов по продаже в собственность земельных участков,   имущества, находящихся в муниципальной собственности муниципального района  Кинельский составила настоящий протокол об итогах открытого  аукциона (извещение о проведении аукциона опубликовано 30.10.2008 года в газете «Междуречье» № 81 (863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  заявок на участие в аукционе о 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Организатор аукциона (продавец)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редмет аукционных торгов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 продажа  в собственность земельных участков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В аукционе на продажу в собственность земельных участков приняли  участие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- по продаже в собственность земельных участков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808009:0055, площадью 15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6, для индивидуального жилищного строительства. Начальная цена земельного участка –109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ипотник А.В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рутихина Е.А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Хабарина А.В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Синегубова Л.И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Диденко М.Н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305001:2114 из категории земель населенных пунктов, площадью 1500,00 кв.м, расположенный по адресу: Самарская область, Кинельский район, село Преображенка, улица Гвардейская, участок  № 7 «л», для индивидуального жилищного строительства. Начальная цена земельного участка – 147000,00 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Высоцкий В.И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Ардатов В.Ю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 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803001:2234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9, для строительства жилого дома. Начальная цена земельного участка – 163200,00 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Беспалов А.П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504003:2242, площадью 1500,00 кв. м, из категории земель населенных пунктов, расположенный по адресу: Самарская область, Кинельский район, аул Казахский, улица Казахская, участок № 66, для индивидуального жилищного строительства. Начальная цена земельного участка –75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усумов Т.Б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506001:2477, площадью 1000,00 кв. м, из категории земель населенных пунктов, расположенный по адресу: Самарская область, Кинельский район, село Богдановка, улица Ленинская, участок № 23 «а», для индивидуального жилищного строительства. Начальная цена земельного участка –117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Галиулинов И.С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Хабарина А.В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рутихина Е.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ЛОТ № 11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- земельный участок  с кадастровым номером 63:22:1004009:71, площадью 2000,00 кв. м, из категории земель населенных пунктов, расположенный по адресу: Самарская область, Кинельский район, село Красная Самарка, улица Крепостная, участок № 11 «В», для строительства жилого дома. Начальная цена земельного участка –96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Умрихин Д.Ю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1004009:72, площадью 2000,00 кв. м, из категории земель населенных пунктов, расположенный по адресу: Самарская область, Кинельский район, село Красная Самарка, улица Крепостная, участок № 11 «Б», для строительства жилого дома. Начальная цена земельного участка –96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Умрихин Ю.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электроснабжению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3,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дключение возможно при условии  проектирования и строительства трансформаторных подстанций КТП 6/0,4 кВ и распределительных сетей0,4 кВ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5,9,10,11,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газоснабжению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3,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,- точку подключения принять от существующего газопровода низкого давления  Д = 100 мм по ул. Юбилейная на выходе ШРП.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низкого давления Д= 159 мм  у ГРП № 31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  № 9,10</w:t>
      </w:r>
      <w:r>
        <w:rPr>
          <w:rFonts w:cs="Arial" w:ascii="Arial" w:hAnsi="Arial"/>
          <w:color w:val="000000"/>
          <w:spacing w:val="20"/>
          <w:sz w:val="18"/>
          <w:szCs w:val="18"/>
        </w:rPr>
        <w:t>,- точку подключения принять от существующего газопровода низкого давления  Д = 150 мм, идущего от ГРП № 38.</w:t>
        <w:br/>
        <w:t>- запроектировать и построить распределительные газопроводы вдоль улиц диаметром по расчету с учетом  перспективного строительств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>, - точку  принять от существующего газопровода высокого давления  Д = 100 мм Р = 0,6 мПа у ГРП в  селе Покровка.</w:t>
        <w:br/>
        <w:t>Запроектировать и построить:</w:t>
        <w:br/>
        <w:t>- газопровод высокого давления Р = 0,6 мПа диаметром по расчету от точки подключения до ГРПБ;</w:t>
        <w:br/>
        <w:t>- ГРПБ с двумя нитками редуцирования (одна резервная), с регулятором давления газа по расчету с учетом перспективного строительства;</w:t>
        <w:br/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водоснабжению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3,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Точкой подключения принять : водяной колодец через дорогу улицы Промышленной, находящийся у здания цеха переработки – 80м. Врезка в систему водоснабжения, согласно тарифа - 3000 рублей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возможно подключение к существующему водопроводу, расстояние от участка до основного водопровода - 150м. Стоимость разрешения на подключение – 3000 рублей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  № 9-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дключение водопровода возможно произвести в существующий водопровод  D100 мм. Точка подключения водопроводный колодец по адресу ул. Молодежная дом № 17. В точке подключения установить задвижку 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ЛОТ № 12 </w:t>
      </w:r>
      <w:r>
        <w:rPr>
          <w:rFonts w:cs="Arial" w:ascii="Arial" w:hAnsi="Arial"/>
          <w:color w:val="000000"/>
          <w:spacing w:val="20"/>
          <w:sz w:val="18"/>
          <w:szCs w:val="18"/>
        </w:rPr>
        <w:t>– подключение водопровода возможно произвести только к водонапорной башне, так как существующий водопровод не обеспечивает подачу нужного количества воды. Точка подключения: водонапорная башня. В точке подключения установить задвижку диаметром 50 мм, установить водяной колодец, проложить общий водовод диаметром 63 мм из полиэтиленовой трубы до участка № 201 с последующей индивидуальной врезкой каждого объекта с установкой запорной арматуры и водяного колодц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  аукциона: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- продажа в собственность земельных участков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  с кадастровым номером 63:22:0808009:0055, площадью 15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6, для индивидуального жилищного строительства, по цене последнего предложения приобретаемого в собственность земельного участка по данному ЛОТу -  158050,00 руб.  предложил участник аукциона, владелец к арточки № 5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ИПОТКИН  АЛЕКСАНДР  ВАСИЛЬЕВИЧ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4 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305001:2114 из категории земель населенных пунктов, площадью 1500,00 кв.м, расположенный по адресу: Самарская область, Кинельский район, село Преображенка, улица Гвардейская, участок  № 7 «л», для индивидуального жилищного строительства, по цене последнего предложения приобретаемого в собственность земельного участка по данному ЛОТу -  301350,00 руб.  предложил участник аукциона, владелец карточки № 3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ВЫСОЦКИЙ  ВЛАДИМИР МИХАЙЛОВИЧ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  10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506001:2477, площадью 1000,00 кв. м, из категории земель населенных пунктов, расположенный по адресу: Самарская область, Кинельский район, село Богдановка, улица Ленинская, участок № 23 «а», для индивидуального жилищного строительства, по цене последнего предложения приобретаемого в собственность земельного участка по данному ЛОТу -  134550,00 руб. 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РУТИХИНА  ЕКАТЕРИНА  АНАТОЛЬЕВНА</w:t>
      </w:r>
      <w:r>
        <w:rPr>
          <w:rFonts w:cs="Arial" w:ascii="Arial" w:hAnsi="Arial"/>
          <w:color w:val="000000"/>
          <w:spacing w:val="20"/>
          <w:sz w:val="18"/>
          <w:szCs w:val="18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Согласно, п. 1, части 26, статьи 38,1 Земельного кодекса РФ, аукцион по ЛОТам № 5,9,11,12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0803001:2234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9, для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0504003:2242, площадью 1500,00 кв. м, из категории земель населенных пунктов, расположенный по адресу: Самарская область, Кинельский район, аул Казахский, улица Казахская, участок № 66, для индивидуального жилищного строительств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1004009:71, площадью 2000,00 кв. м, из категории земель населенных пунктов, расположенный по адресу: Самарская область, Кинельский район, село Красная Самарка, улица Крепостная, участок № 11 «В», для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1004009:72, площадью 2000,00 кв. м, из категории земель населенных пунктов, расположенный по адресу: Самарская область, Кинельский район, село Красная Самарка, улица Крепостная, участок № 11 «Б», для строительства жилого дома, признан не состоявшимся, так как в аукционе участвовали по одному участнику на каждый  ЛОТ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Однако в соответствии с п. 27, статьи 38,1 Земельного кодекса РФ, Администрации    муниципального района Кинельский не позднее, чем через 10 дней после дня проведения аукциона  заключить договор продажи выставляемого  на аукцион земельного участка: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803001:2234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9, для строительства жилого дома, с 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БЕСПАЛОВЫМ  АЛЕКСЕЕМ ПАВЛО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5 –  1632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ЛОТ № 9 </w:t>
      </w:r>
      <w:r>
        <w:rPr>
          <w:rFonts w:cs="Arial" w:ascii="Arial" w:hAnsi="Arial"/>
          <w:color w:val="000000"/>
          <w:spacing w:val="20"/>
          <w:sz w:val="18"/>
          <w:szCs w:val="18"/>
        </w:rPr>
        <w:t>- земельный участок  с кадастровым номером 63:22:0504003:2242, площадью 1500,00 кв. м, из категории земель населенных пунктов, расположенный по адресу: Самарская область, Кинельский район, аул Казахский, улица Казахская, участок № 66, для индивидуального жилищного строительства, с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КУСУМОВЫМ ТЛЕГЕНОМ БИСЕНО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9 –  75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ЛОТ № 11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- земельный участок  с кадастровым номером 63:22:1004009:71, площадью 2000,00 кв. м, из категории земель населенных пунктов, расположенный по адресу: Самарская область, Кинельский район, село Красная Самарка, улица Крепостная, участок № 11 «В», для строительства жилого дом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УМРИХИНЫМ ДЕНИСОМ ЮРЬЕ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11 –  96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1004009:72, площадью 2000,00 кв. м, из категории земель населенных пунктов, расположенный по адресу: Самарская область, Кинельский район, село Красная Самарка, улица Крепостная, участок № 11 «Б», для строительства жилого дом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УМРИХИНЫМ  ЮРИЕМ АНТОНО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12 –  96000,00 руб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Данный протокол, подписанный победителем аукциона и организатором аукциона, членами  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20"/>
            <w:sz w:val="18"/>
            <w:szCs w:val="18"/>
          </w:rPr>
          <w:t>www.kinel.ru</w:t>
        </w:r>
      </w:hyperlink>
      <w:r>
        <w:rPr>
          <w:rFonts w:cs="Arial" w:ascii="Arial" w:hAnsi="Arial"/>
          <w:color w:val="000000"/>
          <w:spacing w:val="20"/>
          <w:sz w:val="18"/>
          <w:szCs w:val="18"/>
        </w:rPr>
        <w:t xml:space="preserve">  и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в газете «Междуречье»</w:t>
      </w:r>
      <w:r>
        <w:rPr>
          <w:rFonts w:cs="Arial" w:ascii="Arial" w:hAnsi="Arial"/>
          <w:color w:val="000000"/>
          <w:spacing w:val="20"/>
          <w:sz w:val="18"/>
          <w:szCs w:val="18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47:00Z</dcterms:created>
  <dc:creator>Илона</dc:creator>
  <dc:description/>
  <dc:language>en-US</dc:language>
  <cp:lastModifiedBy>Илона</cp:lastModifiedBy>
  <dcterms:modified xsi:type="dcterms:W3CDTF">2011-02-05T22:47:00Z</dcterms:modified>
  <cp:revision>2</cp:revision>
  <dc:subject/>
  <dc:title/>
</cp:coreProperties>
</file>