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4"/>
        </w:rPr>
      </w:pPr>
      <w:bookmarkStart w:id="0" w:name="_Hlk36556927"/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</w:t>
      </w:r>
    </w:p>
    <w:p>
      <w:pPr>
        <w:pStyle w:val="Normal"/>
        <w:widowControl/>
        <w:tabs>
          <w:tab w:val="clear" w:pos="708"/>
          <w:tab w:val="left" w:pos="6150" w:leader="none"/>
        </w:tabs>
        <w:autoSpaceDE w:val="tru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  <w:tab/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 27.04.2021г.  № 708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Формирование современной комфортной городской среды муниципального района Кинельский  Самарской области на 2018 - 2024 годы»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муниципальной программы «Формирование современной комфортной городской среды муниципального района Кинельский  Самарской области на 2018 - 2024 годы», руководствуясь Порядком </w:t>
      </w:r>
      <w:r>
        <w:rPr>
          <w:bCs/>
          <w:sz w:val="28"/>
          <w:szCs w:val="28"/>
        </w:rPr>
        <w:t>принятия решений о разработке, формирования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</w:rPr>
        <w:t xml:space="preserve">, утвержденным постановлением администрации муниципального района Кинельский Самарской области от 22.11.2013 г. №1999, Уставом муниципального района  Кинельский Самарской области,  </w:t>
      </w:r>
      <w:r>
        <w:rPr>
          <w:sz w:val="28"/>
          <w:lang w:eastAsia="zh-CN"/>
        </w:rPr>
        <w:t xml:space="preserve">администрация муниципального района Кинельский Самарской области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муниципальную программу </w:t>
      </w:r>
      <w:bookmarkStart w:id="1" w:name="_Hlk57789531"/>
      <w:r>
        <w:rPr>
          <w:sz w:val="28"/>
          <w:szCs w:val="28"/>
        </w:rPr>
        <w:t>«Формирование современной комфортной городской среды муниципального района Кинельский  Самарской области на 2018 - 2024 годы»», утвержденную постановлением администрации муниципального района Кинельский Самарской области от 27.12.2017 № 234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ind w:left="0" w:firstLine="709"/>
        <w:jc w:val="both"/>
        <w:rPr/>
      </w:pPr>
      <w:bookmarkEnd w:id="1"/>
      <w:r>
        <w:rPr>
          <w:sz w:val="28"/>
          <w:szCs w:val="28"/>
        </w:rPr>
        <w:t>Контроль за выполнением настоящего постановления возложить на директора МБУ «Управление строительства, архитектуры и ЖКХ Кинельского района» Трунова А.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Жидков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Трунов А.А. 8-84663-21333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p>
      <w:pPr>
        <w:sectPr>
          <w:type w:val="nextPage"/>
          <w:pgSz w:w="11906" w:h="16838"/>
          <w:pgMar w:left="1701" w:right="850" w:gutter="0" w:header="0" w:top="125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sz w:val="28"/>
                <w:szCs w:val="28"/>
                <w:lang w:eastAsia="ar-SA"/>
              </w:rPr>
              <w:t>от  27.04.2021г.  № 70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вносимые в муниципальную программу «Формирование современной комфортной городской среды муниципального района Кинельский  Самарской области на 2018 - 2024 годы»»,  утвержденную постановлением администрации муниципального района Кинельский Самарской области от 27.12.2017 № 2343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7"/>
          <w:szCs w:val="27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1. </w:t>
      </w:r>
      <w:bookmarkEnd w:id="0"/>
      <w:r>
        <w:rPr>
          <w:sz w:val="28"/>
          <w:szCs w:val="28"/>
          <w:lang w:eastAsia="ar-SA"/>
        </w:rPr>
        <w:t>Паспорт Муниципальной программы изложить в следующей редакции: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ПАСПОРТ ПРОГРАММЫ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1"/>
        <w:gridCol w:w="6422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«Формирование современной  комфортной городской среды муниципального района Кинельский Самарской области на 2018 - 2024 годы»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принятия решения о разработке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оряжение администрации муниципального района Кинельский  от 01.11.2017 г.  № 94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муниципального района Кинельский Самарской области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оисполнители муниципальной программы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БУ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и муниципальной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муниципального района Кинельский Самарской области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БУ «Управление строительства, архитектуры и ЖКХ Кинельского района» 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комфортных условий проживания населения муниципального района Кинельский  Самарской области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  <w:tab/>
              <w:t>Повышение уровня благоустройства дворовых территорий многоквартирных домов муниципального района Кинельский 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  <w:tab/>
              <w:t>Повышение уровня благоустройства</w:t>
              <w:br/>
              <w:t>общественных 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  <w:tab/>
              <w:t>Повышение уровня вовлеченности населения,</w:t>
              <w:br/>
              <w:t>организаций в реализацию мероприятий по</w:t>
              <w:br/>
              <w:t>благоустройству территории муниципального района Кинельский Самарской области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казател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(индикаторы) муниципальной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  <w:tab/>
              <w:t>Охват населения благоустроенными дворовыми</w:t>
              <w:br/>
              <w:t>территориями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  <w:tab/>
              <w:t>Количество благоустроенных дворовых</w:t>
              <w:br/>
              <w:t>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  <w:tab/>
              <w:t>Доля благоустроенных дворовых территорий (от</w:t>
              <w:br/>
              <w:t>общего количества дворовых территорий)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  <w:tab/>
              <w:t>Количество благоустроенных общественных 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  <w:tab/>
              <w:t>Площадь благоустроенных общественных</w:t>
              <w:br/>
              <w:t>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  <w:tab/>
              <w:t>Количество человек, участвовавших в</w:t>
              <w:br/>
              <w:t>обустройстве дворовых 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  <w:tab/>
              <w:t>доля проектов по благоустройству дворовых</w:t>
              <w:br/>
              <w:t>территорий, реализованных с участием жителей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и этапы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й 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4 годы. Муниципальная программа реализуется в один этап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и источник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ирования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й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ределённых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о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«Общий объем финансирования муниципальной программы составляет 61 385,44579 тыс. рублей, в том числе: в 2018 году – 16 521,40 тыс. рублей; в 2019 году – 15 230,53 тыс. рублей;  в 2020 году – 15 381,71579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1 году – 14 251,8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2 году – 0,0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0,0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0,0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средств бюджета муниципального района Кинельский – 4 059,70579 тыс. 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8 году –1 652,1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9 году –  734,03 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0 году – 903,98579 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1 году – 769,59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2 году – 0,0 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0,0 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0,0   тыс. рублей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поступающих в бюджет муниципального района Кинельский средств областного и федерального бюджетов (при условии предоставления субсидий) – 56 775,74 тыс. 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8 году -  14 869,3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9 году -  13 946,5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0 году -   14 477,73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1 году -   13 482,21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2 году –  0,0 тыс.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 0,0 тыс.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 0,0 тыс. рублей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 за счет внебюджетных источников  500,0 тыс.руб.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9 году - 500,0 тыс.руб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за счет поступающих в бюджет муниципального района Кинельский средств бюджета сельского поселения Кинельский - 50 тыс.руб., в том числе в 2019 году - 50,00 тыс.руб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реализации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я мероприятий Программы позволит: обеспечить комплексный подход к благоустройству территории муниципального района Кинельский Самарской области повышению качества и комфорта городской среды произвести благоустройство дворовых территорий многоквартирных домов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ысить охват населения благоустроенными дворовыми территориями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извести благоустройство общественных территорий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2. Приложение №5 к программе «Адресный перечень дворовых территорий многоквартирных домов, подлежащих благоустройству в 2018-2024 годах» изложить согласно Приложению №1 к настоящим изменениям.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3. Приложение №6 к программе «Адресный перечень общественных территорий, подлежащих благоустройству в 2019-2024 годах» изложить согласно Приложению №2 к настоящим изменениям.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4. Приложение №7 к программе «Ресурсное обеспечение реализации Программы на 2018-2024 годы» изложить согласно Приложению №3 к настоящим изменениям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Формирование современной</w:t>
      </w:r>
    </w:p>
    <w:p>
      <w:pPr>
        <w:pStyle w:val="Normal"/>
        <w:jc w:val="right"/>
        <w:rPr/>
      </w:pPr>
      <w:r>
        <w:rPr/>
        <w:t>комфортной городской среды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/>
      </w:pPr>
      <w:r>
        <w:rPr/>
        <w:t>Самарской области на 2018 - 2024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ный перечень дворовых территорий многоквартирных домов, подлежащих благоустройству в 2018-2024 год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49"/>
        <w:gridCol w:w="851"/>
        <w:gridCol w:w="425"/>
        <w:gridCol w:w="1794"/>
        <w:gridCol w:w="1417"/>
        <w:gridCol w:w="191"/>
        <w:gridCol w:w="1227"/>
        <w:gridCol w:w="190"/>
        <w:gridCol w:w="1418"/>
      </w:tblGrid>
      <w:tr>
        <w:trPr>
          <w:trHeight w:val="29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МКД</w:t>
            </w:r>
          </w:p>
        </w:tc>
        <w:tc>
          <w:tcPr>
            <w:tcW w:w="3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работ из минимального перечня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работ из дополнительного  перечня рабо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участия жителей в выполнении работ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тная стоимость работ, (руб.)</w:t>
            </w:r>
          </w:p>
        </w:tc>
      </w:tr>
      <w:tr>
        <w:trPr>
          <w:trHeight w:val="29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2018 год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, с. Новый Сарбай, ул. Советская, д. 27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граждения, детской площад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 363,81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нельский район, с. Новый Сарбай, ул. Школьная, д. 17 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граждения, детской площад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9 427,95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, с. Новый Сарбай, ул. Школьная, 33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граждения, детской площад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 076,83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, с. Красносамарское, ул. Кооперативная, д. 1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граждения, детской площад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 895,34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, с. Красносамарское, ул. Кооперативная, д. 7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 205,09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, с. Красносамарское, ул. Самарская, д. 1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граждения, детской площад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5 950,96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, пос. Комсомольский, ул. Молодежная, д. 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граждения, контейнерной площад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 047,87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, пос. Комсомольский, ул. Молодежная, д. 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 996,97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, пос. Комсомольский, ул. Молодежная, д. 3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 801,37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, пос. Комсомольский, ул. Молодежная, д. 4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граждения, детского игрового комплек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 276,34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, пос. Комсомольский, ул. Молодежная, д. 14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 192,15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, пос. Комсомольский, ул. Молодежная, д. 17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 836,33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, пос. Комсомольский, ул. Молодежная, д. 20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граждения, спортивной площад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18 410,43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, пос. Комсомольский, ул. Аксенова, д. 3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 951,88</w:t>
            </w:r>
          </w:p>
        </w:tc>
      </w:tr>
      <w:tr>
        <w:trPr>
          <w:trHeight w:val="405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2019 год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 п. Комсомольский, ул. 50 лет Октября, д.10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00 000,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 п. Комсомольский, ул. 50 лет Октября, д.13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п. Комсомольский, ул. Аксенова, д.5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п. Комсомольский, ул. Аксенова, д.7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п. Комсомольский, ул. Молодежная, д.5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п. Комсомольский, ул. Молодежная, д.6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 п. Комсомольский, ул. Молодежная, д.8 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 п. Комсомольский, ул. Молодежная, д.1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с. Домашка, ул. Братьев Летовых, д. 6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 009,56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с. Домашка, ул. Братьев Летовых, д. 7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с. Домашка, ул. Братьев Летовых, д. 9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с. Домашка, ул. Мельничная, д. 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с. Домашка, ул. Мельничная, д. 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 с. Домашка, ул. Домашкинская, д.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 с.Чубовка, ул.Полевая, д.9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3149,47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 с.Чубовка, ул.Полевая, д.1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с.Чубовка, ул.Пионерская д.19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с.Чубовкаул..Юбилейная, д.10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в 2019 году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404 159,03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2020 год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 п. Комсомольский, ул. Комсомольская, д.7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476 195,78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п. Комсомольский, ул. Молодежная, д.7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п. Комсомольский, ул. Молодежная, д.8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 п. Комсомольский, ул. Молодежная, д.9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 п. Комсомольский, ул. Садовая, д.14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 п. Комсомольский, ул. Комсомольская, д.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 п. Комсомольский, ул. Комсомольская, д.3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 п. Комсомольский, ул. Комсомольская, д.5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 п. Комсомольский, ул. 50 лет Октября, д.15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 п. Комсомольский, ул. Комсомольская, д.9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 п. Комсомольский, ул. 50 лет Октября, д.8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 п. Комсомольский, ул. 50 лет Октября, д.5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 п. Комсомольский, ул. Комсомольская, д.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 п. Октябрьский, ул.Центральная, д. 1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731 983,17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 п. Октябрьский, ул.Советская, д.1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п. Октябрьский, ул.Молодежная, д.13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п. Октябрьский, ул.Молодежная, д.14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в 2020 году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208 178,95</w:t>
            </w:r>
          </w:p>
        </w:tc>
      </w:tr>
      <w:tr>
        <w:trPr>
          <w:trHeight w:val="552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2021 год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 п. Комсомольский, ул. Комсомольская, д.4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906 536,74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 п. Комсомольский, ул. Комсомольская, д.6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 п. Комсомольский, ул. Комсомольская, д.8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п. Комсомольский, ул. Комсомольская, д.1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п. Комсомольский, ул. Комсомольская, д.15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 п. Комсомольский, ул. Садовая, д.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п. Комсомольский, ул. 50 лет Октября, д.7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п. Комсомольский, ул. 50 лет Октября, д.9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п. Комсомольский, ул. 50 лет Октября, д.1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п. Комсомольский, ул. 50 лет Октября, д.14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 п. Комсомольский, ул. Молодежная, д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с.Чубовкаул.Полевая, д. 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813 364,4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с.Чубовкаул.Полевая, д. 4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с.Чубовкаул.Полевая, д.8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с.Чубовка, ул.Пионерская д.17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с.Чубовка, ул.Пионерская д.2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 с. Новый Сарбай, ул. Школьная, д.16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 513,6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 с. Новый Сарбай, ул. Школьная, д.34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 с. Новый Сарбай, ул. Советская, д.26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в 2021 году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131 414,74</w:t>
            </w:r>
          </w:p>
        </w:tc>
      </w:tr>
      <w:tr>
        <w:trPr>
          <w:trHeight w:val="525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2022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 с. Красносамарское, ул. Кооперативная, д.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 с. Красносамарское, ул. Кооперативная, д.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нельский район с. Красносамарское, </w:t>
            </w:r>
          </w:p>
          <w:p>
            <w:pPr>
              <w:pStyle w:val="Normal"/>
              <w:rPr/>
            </w:pPr>
            <w:r>
              <w:rPr/>
              <w:t>ул. Самарская, д.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нельский район с. Малая Малышевка, ул. Молодежная, д.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нельский район с. Малая Малышевка, ул. Молодежная, д.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с. Малая Малышевка, ул. Молодежная, д.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с. Малая Малышевка, ул. Молодежная, д.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с. Малая Малышевка, ул. Молодежная, д.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с. Чубовка ул. Пионерская д.2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с. Чубовка ул.Пионерская д.4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с. Чубовка ул. Комсомольская  д.2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 с.Чубовка ул..Юбилейная, д.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 с.Чубовка ул..Юбилейная, д.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 с.Чубовка ул..Юбилейная, д.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с. Богдановка, ул. Конычева, д. 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с. Богдановка, ул. Конычева, д. 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с. Богдановка, ул. Конычева, д. 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с. Богдановка, ул. Конычева, д. 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с. Богдановка, ул. Октябрьская, д. 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в 2022 году</w:t>
            </w:r>
          </w:p>
        </w:tc>
      </w:tr>
      <w:tr>
        <w:trPr>
          <w:trHeight w:val="349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2023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с.Георгиевка, ул.Цветочная, д.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с. Домашка, ул. Садовая, д. 1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с. Домашка, ул. Садовая, д. 1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 с. Бузаевка, ул. 26 Партсъезда, д.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 с. Бузаевка, ул. 26 Партсъезда, д.1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 с. Бузаевка, ул. 26 Партсъезда, д.1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 с. Бузаевка, ул. 26 Партсъезда, д.1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льский район с. Бузаевка, ул. 26 Партсъезда, д.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 п. Октябрьский, ул.Центральная, д. 1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п. Октябрьский, ул.Центральная, д. 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п. Октябрьский, ул.Центральная, д. 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п. Октябрьский, ул.Центральная, д. 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п. Октябрьский, ул.Центральная, д. 1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 п. Октябрьский, ул.Советская, д.6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п. Октябрьский, ул.Советская, д.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 п. Октябрьский, ул.Молодежная, д.7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п.Кинельский, ул. Набережная, д. 4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п.Кинельский, ул. Рабочая, д. 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п.Кинельский, ул.Рабочая, д.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в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sectPr>
          <w:type w:val="continuous"/>
          <w:pgSz w:w="11906" w:h="16838"/>
          <w:pgMar w:left="1701" w:right="850" w:gutter="0" w:header="0" w:top="1251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jc w:val="right"/>
        <w:rPr/>
      </w:pPr>
      <w:r>
        <w:rPr/>
        <w:tab/>
        <w:t xml:space="preserve">                                                                                                                   Приложение №2</w:t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jc w:val="right"/>
        <w:rPr/>
      </w:pPr>
      <w:r>
        <w:rPr/>
        <w:t>«Формирование современной</w:t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jc w:val="right"/>
        <w:rPr/>
      </w:pPr>
      <w:r>
        <w:rPr/>
        <w:t xml:space="preserve">комфортной городской среды </w:t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jc w:val="right"/>
        <w:rPr/>
      </w:pPr>
      <w:r>
        <w:rPr/>
        <w:t>Самарской области на 2018 - 2024 годы»</w:t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дресный перечень общественных территорий, подлежащих</w:t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благоустройству в 2019-2024 годах</w:t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31"/>
        <w:gridCol w:w="3402"/>
        <w:gridCol w:w="244"/>
        <w:gridCol w:w="1741"/>
      </w:tblGrid>
      <w:tr>
        <w:trPr>
          <w:trHeight w:val="15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адрес) общественной территор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 благоустройству общественной территор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, тыс. рублей</w:t>
            </w:r>
          </w:p>
        </w:tc>
      </w:tr>
      <w:tr>
        <w:trPr>
          <w:trHeight w:val="557" w:hRule="exact"/>
        </w:trPr>
        <w:tc>
          <w:tcPr>
            <w:tcW w:w="9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21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Бобровка. Площадь при СД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, забор, детская игровая площадка, дорожки, лавочки, урны, спортивная площадка, освещение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31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о Сырейка. Территория СДК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фонарей, строительство тротуарных дорожек, установка трибун, установка урн, посадка деревьев, установка зоны для раздевалки, сцена, посадка газона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</w:tr>
      <w:tr>
        <w:trPr>
          <w:trHeight w:val="12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о Алакаевка. Площадь при СДК.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и, урны, освещение покрытие, озеленение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6,37</w:t>
            </w:r>
          </w:p>
        </w:tc>
      </w:tr>
      <w:tr>
        <w:trPr>
          <w:trHeight w:val="608" w:hRule="exact"/>
        </w:trPr>
        <w:tc>
          <w:tcPr>
            <w:tcW w:w="7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в  2019 году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6,37</w:t>
            </w:r>
          </w:p>
        </w:tc>
      </w:tr>
      <w:tr>
        <w:trPr>
          <w:trHeight w:val="414" w:hRule="exact"/>
        </w:trPr>
        <w:tc>
          <w:tcPr>
            <w:tcW w:w="95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4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ер для занятий спортом с.Богдановка, ул.Октябрьская, 18 «В» 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асфальтированных дорожек, ограждение территории, устройство детской игровой площадки с твердым травмобезопасным покрытием, утройство спортплощадки с твердым основанием.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4, 66001</w:t>
            </w:r>
          </w:p>
        </w:tc>
      </w:tr>
      <w:tr>
        <w:trPr>
          <w:trHeight w:val="29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зона по ул. Специалистов с.Георгиевка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а, ремонт ограждений придомовых территорий, устройство основания для детской игровой площадки, ограждение детской игровой площадки, уличное освещ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4, 60908</w:t>
            </w:r>
          </w:p>
        </w:tc>
      </w:tr>
      <w:tr>
        <w:trPr>
          <w:trHeight w:val="127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второй очереди парка Победы с.Красносамарское, ул.Зрящева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ешеходных дорожек, уличное освещение, установка МАФов.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2, 42112</w:t>
            </w:r>
          </w:p>
        </w:tc>
      </w:tr>
      <w:tr>
        <w:trPr>
          <w:trHeight w:val="17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вокруг универсальной спортивной площадки с.Домашка, пер.Школный, 5 «А»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ов, парковок, установка зрительских трибун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9, 84663</w:t>
            </w:r>
          </w:p>
        </w:tc>
      </w:tr>
      <w:tr>
        <w:trPr>
          <w:trHeight w:val="862" w:hRule="exact"/>
        </w:trPr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  2020 году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1,53684</w:t>
            </w:r>
          </w:p>
        </w:tc>
      </w:tr>
      <w:tr>
        <w:trPr>
          <w:trHeight w:val="374" w:hRule="exact"/>
        </w:trPr>
        <w:tc>
          <w:tcPr>
            <w:tcW w:w="9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2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а при СДК в с.Новый Сарбай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ротуарных дорожек, установка детской игровой площадки,   установка скамеек, урн, посадка деревье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0 000,00</w:t>
            </w:r>
          </w:p>
        </w:tc>
      </w:tr>
      <w:tr>
        <w:trPr>
          <w:trHeight w:val="18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лощади при СДК в с. Малая Малышевка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02" w:hanging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ротуарных дорожек, установка скамеек, урн, паркового декора, посадка деревьев, кустарнико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6 107,2</w:t>
            </w:r>
          </w:p>
        </w:tc>
      </w:tr>
      <w:tr>
        <w:trPr>
          <w:trHeight w:val="26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сквера по ул.Школьная, 1А в п.Октябрьский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02" w:hanging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территории, укладка дорожек декоративной плиткой, установка бортовых камней, установка детской площадки, установка лавочек и урн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4 266,48</w:t>
            </w:r>
          </w:p>
        </w:tc>
      </w:tr>
      <w:tr>
        <w:trPr>
          <w:trHeight w:val="18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етской игровой площадки  по ул.Советская, 95А в с.Сколково.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02" w:hanging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етской игровой площадки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>
          <w:trHeight w:val="492" w:hRule="exact"/>
        </w:trPr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 2021 году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60 373,68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32"/>
        <w:gridCol w:w="3647"/>
        <w:gridCol w:w="1741"/>
      </w:tblGrid>
      <w:tr>
        <w:trPr>
          <w:trHeight w:val="429" w:hRule="exac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131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31" w:hanging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а Победы по ул.Нефтяников, 13 в с.Чубовк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декоративных фонарей, строительство тротуарных дорожек, установка МАФ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31" w:hanging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а Победы, территория около СДК, п.Комсомольский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тротуарных дорожек, восстановление и замена зеленых насаждений, установка МАФ, устройство освещения.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31" w:hanging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лощади при СДК в с.Бузаевк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территории, устройство освещения, установка МАФ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31" w:hanging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а искусств по ул.Школьной в с.Георгиевк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уличной сцены, асфальтирование территории, установка декоративных ограждений, устройство освещения, озеленение территории, установка МАФ.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 2022 году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1668"/>
      </w:tblGrid>
      <w:tr>
        <w:trPr>
          <w:trHeight w:val="457" w:hRule="atLeast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арка отдыха по ул.Набережная в п.Кинельский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а и ограждения, установка детской игровой площадк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лощади при СДК по ул.Центральная, 4 в с.Парфенов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освещения с установкой декоративных фонарей, устройство пешеходных дорожек, установка МАФ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вокруг здания СДК  по ул.Юбилейная,39 в с.Алакаев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территории, установка бортовых камней, установка МАФ, озеленение территор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около СДК в с.Богдановка по ул.Конычева, 1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территории, ремонт подъездных путей, установка уличной сцены, устройство освеще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 2023 году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379"/>
      </w:tblGrid>
      <w:tr>
        <w:trPr>
          <w:trHeight w:val="2379" w:hRule="atLeast"/>
        </w:trPr>
        <w:tc>
          <w:tcPr>
            <w:tcW w:w="81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2" w:name="_Hlk46837030"/>
            <w:bookmarkEnd w:id="2"/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временн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фортной городской среды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 на 2018 - 2024 годы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3" w:name="_Hlk46837030"/>
            <w:bookmarkStart w:id="4" w:name="_Hlk46837030"/>
            <w:bookmarkEnd w:id="4"/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рограммы на 2018 - 2024 годы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793"/>
        <w:gridCol w:w="2472"/>
        <w:gridCol w:w="850"/>
        <w:gridCol w:w="720"/>
        <w:gridCol w:w="1548"/>
        <w:gridCol w:w="709"/>
        <w:gridCol w:w="709"/>
        <w:gridCol w:w="744"/>
        <w:gridCol w:w="709"/>
        <w:gridCol w:w="673"/>
        <w:gridCol w:w="709"/>
        <w:gridCol w:w="708"/>
        <w:gridCol w:w="7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(тыс. руб) по годам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П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изайн-проектов благоустройства дворовых территори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изайн-проектов благоустройства общественных 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верки достоверности определения сметной стоимости работ по благоустройству дворовых и общественных территори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6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ых 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9,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7,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408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9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9,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576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8" w:hRule="atLeast"/>
        </w:trPr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9,3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7,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,985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* - Объемы бюджетных ассигнований подлежат корректировке после утверждения объемов финансирования из областного и федерального бюджетов</w:t>
      </w:r>
    </w:p>
    <w:p>
      <w:pPr>
        <w:pStyle w:val="Normal"/>
        <w:shd w:fill="FFFFFF" w:val="clear"/>
        <w:jc w:val="center"/>
        <w:rPr/>
      </w:pPr>
      <w:r>
        <w:rPr/>
        <w:t>ГРБС - код главного распорядителя бюджетных средств.</w:t>
      </w:r>
    </w:p>
    <w:p>
      <w:pPr>
        <w:pStyle w:val="Normal"/>
        <w:shd w:fill="FFFFFF" w:val="clear"/>
        <w:jc w:val="center"/>
        <w:rPr/>
      </w:pPr>
      <w:r>
        <w:rPr/>
        <w:t xml:space="preserve">РзПр - код раздела, подраздела классификации расходов бюджетов  </w:t>
      </w:r>
    </w:p>
    <w:p>
      <w:pPr>
        <w:pStyle w:val="Normal"/>
        <w:shd w:fill="FFFFFF" w:val="clear"/>
        <w:jc w:val="center"/>
        <w:rPr/>
      </w:pPr>
      <w:r>
        <w:rPr/>
        <w:t>ЦСР - код целевой статьи расходов классификации расходов бюджетов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center"/>
        <w:rPr/>
      </w:pPr>
      <w:r>
        <w:rPr/>
        <w:t>ВР - код вида расходов классификации расходов бюджетов.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bookmarkStart w:id="5" w:name="_Hlk36556369"/>
      <w:bookmarkStart w:id="6" w:name="_Hlk36556369"/>
      <w:bookmarkEnd w:id="6"/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46:00Z</dcterms:created>
  <dc:creator>ПК1</dc:creator>
  <dc:description/>
  <cp:keywords/>
  <dc:language>en-US</dc:language>
  <cp:lastModifiedBy>ПК1</cp:lastModifiedBy>
  <cp:lastPrinted>2021-04-26T11:38:00Z</cp:lastPrinted>
  <dcterms:modified xsi:type="dcterms:W3CDTF">2021-05-11T07:08:00Z</dcterms:modified>
  <cp:revision>5</cp:revision>
  <dc:subject/>
  <dc:title/>
</cp:coreProperties>
</file>