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b/>
          <w:bCs/>
          <w:color w:val="000000"/>
          <w:spacing w:val="40"/>
          <w:sz w:val="18"/>
        </w:rPr>
        <w:t xml:space="preserve">ВЫПИСКА ИЗ ПРОТОКОЛА </w:t>
      </w: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40"/>
          <w:sz w:val="18"/>
        </w:rPr>
        <w:t xml:space="preserve">заседания комиссии об итогах продажи автомашины, находящейся в собственности муниципального района Кинельский, способом приватизации - посредством публичного предложения.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город Кинел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18 февраля 2009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продажи в собственность автомашины способом приватизации - посредством публичного предложения (извещение о проведении процедуры продажи муниципального имущества способом приватизации — посредством публичного предложения — опубликовано 29.11.2008 года в газете «Междуречье» № 90 (872) по продаже в собственность автомашины, в соответствии с Федеральным Законом от 21.12.2001 года № 178-ФЗ «О приватизации государственного и муниципального имущества» (принят ГД РФ 30.11.2001 года), и на основании принятой заявки на участие в процедуре публичного предложения о нижеследующем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1. Организатор продажи муниципального имущества способом приватизации — посредством публичного предложения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 </w:t>
      </w:r>
      <w:r>
        <w:rPr>
          <w:rFonts w:cs="Arial" w:ascii="Arial" w:hAnsi="Arial"/>
          <w:color w:val="000000"/>
          <w:spacing w:val="20"/>
          <w:sz w:val="18"/>
          <w:szCs w:val="18"/>
        </w:rPr>
        <w:t>2. Предмет продажи муниципального имущества способом приватизации — посредством публичного предложения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 –</w:t>
      </w:r>
      <w:r>
        <w:rPr>
          <w:rFonts w:eastAsia="Arial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0"/>
          <w:sz w:val="18"/>
          <w:szCs w:val="18"/>
        </w:rPr>
        <w:t>продажа в собственность автомашины модель ВАЗ-21093, регистрационный знак Т9738Н63, 1997 года выпуска, цвет приз, номер двигателя ВАЗ 21083-3061732 (2001 года выпуска), кузов номер 2291180, идентификационный номер (VIN) ХТА210930W2291180, паспорт транспортного средства 63 КТ 443880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Начальная стоимость: 26100,00 рубле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Согласно постановлению администрации муниципального района Кинельский № 2171 от 20.11.08 года, о продаже муниципального имущества автомашины модель ВАЗ-21093, регистрационный знак Т9738Н63, 1997 года выпуска, цвет приз, номер двигателя ВАЗ 21083-3061732 (2001 года выпуска), кузов номер 2291180, идентификационный номер (VIN) ХТА210930W2291180, паспорт транспортного средства 63 КТ 443880, способом приватизации — посредством публичного предложения гражданином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МЕЛЬНИК ВЛАДИМИРОМ ВАСИЛЬ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18.02.09 года в 09 час. 20 мин. подана заявка публичного предложения по продаже муниципального имуществ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омиссия по проведению аукциона решила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Согласно Федеральному Закону от 21.12.2001 года № 178-ФЗ «О приватизации государственного и муниципального имущества» (принят ГД РФ 30.11.2001 года), по продаже в собственность автомашины модель ВАЗ-21093, регистрационный знак Т9738Н63, 1997 года выпуска, цвет приз, номер двигателя ВАЗ 21083-3061732 (2001 года выпуска), кузов номер 2291180, идентификационный номер (VIN) ХТА210930W2291180, паспорт транспортного средства 63 КТ 443880, способом приватизации — посредством публичного предложения, по цене сниженной на 40% от первоначального предложения с 21 по 25 день (с 14.02.09 года по 20.02.09 года) — 15660,00 руб. продать вышеуказанный автомобиль покупателю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МЕЛЬНИК ВЛАДИМИРУ ВАСИЛЬЕВИЧУ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Данный протокол, подписанный покупателем и организатором процедуры публичного предложения, членами комиссии, является документом, удостоверяющим право нотариально покупателю с продавцом на заключение договора купли - продажи имущества не позднее 30 дней после полной оплаты стоимости проданного имущества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Протокол об итогах продажи муниципального имущества (автомашины) способом приватизации — посредством публичного предложения,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20"/>
            <w:sz w:val="18"/>
            <w:szCs w:val="18"/>
          </w:rPr>
          <w:t>www.kinel.ru</w:t>
        </w:r>
      </w:hyperlink>
      <w:r>
        <w:rPr>
          <w:rFonts w:cs="Arial" w:ascii="Arial" w:hAnsi="Arial"/>
          <w:color w:val="000000"/>
          <w:spacing w:val="20"/>
          <w:sz w:val="18"/>
          <w:szCs w:val="18"/>
        </w:rPr>
        <w:t xml:space="preserve"> и в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газете «Междуречье»</w:t>
      </w:r>
      <w:r>
        <w:rPr>
          <w:rFonts w:cs="Arial" w:ascii="Arial" w:hAnsi="Arial"/>
          <w:color w:val="000000"/>
          <w:spacing w:val="20"/>
          <w:sz w:val="18"/>
          <w:szCs w:val="18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52:00Z</dcterms:created>
  <dc:creator>Илона</dc:creator>
  <dc:description/>
  <dc:language>en-US</dc:language>
  <cp:lastModifiedBy>Илона</cp:lastModifiedBy>
  <dcterms:modified xsi:type="dcterms:W3CDTF">2011-02-05T22:52:00Z</dcterms:modified>
  <cp:revision>2</cp:revision>
  <dc:subject/>
  <dc:title/>
</cp:coreProperties>
</file>