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shd w:fill="FFFFFF" w:val="clear"/>
        <w:autoSpaceDE w:val="false"/>
        <w:spacing w:lineRule="auto" w:line="276"/>
        <w:ind w:left="-13" w:right="623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shd w:fill="FFFFFF" w:val="clear"/>
        <w:autoSpaceDE w:val="false"/>
        <w:spacing w:lineRule="auto" w:line="276"/>
        <w:ind w:left="-13" w:right="6236" w:hanging="0"/>
        <w:jc w:val="center"/>
        <w:rPr/>
      </w:pPr>
      <w:r>
        <w:rPr>
          <w:b/>
          <w:sz w:val="20"/>
          <w:szCs w:val="20"/>
        </w:rPr>
        <w:t>СЕЛЬСКОГО ПОСЕЛЕНИЯ КОМСОМОЛЬСКИЙ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ГО РАЙОНА КИНЕЛЬСКИЙ САМАРСКОЙ ОБЛАСТИ</w:t>
      </w:r>
    </w:p>
    <w:p>
      <w:pPr>
        <w:pStyle w:val="Normal"/>
        <w:shd w:fill="FFFFFF" w:val="clear"/>
        <w:autoSpaceDE w:val="false"/>
        <w:ind w:left="-13" w:right="62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-13" w:right="62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autoSpaceDE w:val="false"/>
        <w:ind w:left="-13" w:right="62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 от __________г.</w:t>
      </w:r>
    </w:p>
    <w:p>
      <w:pPr>
        <w:pStyle w:val="Normal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Cs w:val="28"/>
        </w:rPr>
        <w:t>«</w:t>
      </w:r>
      <w:r>
        <w:rPr>
          <w:rFonts w:eastAsia="Lucida Sans Unicode"/>
          <w:b/>
          <w:sz w:val="28"/>
          <w:szCs w:val="28"/>
        </w:rPr>
        <w:t xml:space="preserve">О создании Общественного совета </w:t>
      </w:r>
    </w:p>
    <w:p>
      <w:pPr>
        <w:pStyle w:val="Normal"/>
        <w:widowControl w:val="false"/>
        <w:suppressAutoHyphens w:val="true"/>
        <w:ind w:right="5322" w:hanging="0"/>
        <w:jc w:val="both"/>
        <w:rPr>
          <w:szCs w:val="28"/>
        </w:rPr>
      </w:pPr>
      <w:r>
        <w:rPr>
          <w:rFonts w:eastAsia="Lucida Sans Unicode"/>
          <w:b/>
          <w:sz w:val="28"/>
          <w:szCs w:val="28"/>
        </w:rPr>
        <w:t>при Главе сельского поселения Комсомольский муниципального района Кинельский Самарской области</w:t>
      </w:r>
      <w:r>
        <w:rPr>
          <w:b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«Об основах общественного контроля в Российской Федерации» №212-ФЗ от 21.07.2014г.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 xml:space="preserve">Уставом сельского поселения Комсомольский муниципального района Кинельский Самарской области, </w:t>
      </w:r>
      <w:r>
        <w:rPr>
          <w:color w:val="050505"/>
          <w:sz w:val="28"/>
          <w:szCs w:val="28"/>
        </w:rPr>
        <w:t>с целью привлечения широких слоев общественности для выработки решений вопросов местного значения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ть Общественный совет при </w:t>
      </w:r>
      <w:r>
        <w:rPr>
          <w:rFonts w:eastAsia="Lucida Sans Unicode"/>
          <w:sz w:val="28"/>
          <w:szCs w:val="28"/>
        </w:rPr>
        <w:t>Главе сельского поселения Комсомольский муниципального района Кинельский Самар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ое Положение об Общественном совете при </w:t>
      </w:r>
      <w:r>
        <w:rPr>
          <w:rFonts w:eastAsia="Lucida Sans Unicode"/>
          <w:sz w:val="28"/>
          <w:szCs w:val="28"/>
        </w:rPr>
        <w:t>Главе сельского поселения Комсомольский муниципального района Кинельский Самар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ник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сомольский                                                                            О.А. Деревяшкин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37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1 </w:t>
      </w:r>
    </w:p>
    <w:p>
      <w:pPr>
        <w:pStyle w:val="Normal"/>
        <w:ind w:left="737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остановлению №_____ от ______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1"/>
        <w:spacing w:before="0" w:after="0"/>
        <w:jc w:val="center"/>
        <w:rPr>
          <w:rStyle w:val="FontStyle14"/>
          <w:b/>
          <w:b/>
          <w:sz w:val="28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sz w:val="28"/>
          <w:szCs w:val="28"/>
        </w:rPr>
        <w:t xml:space="preserve">об Общественном совете при </w:t>
      </w:r>
      <w:r>
        <w:rPr>
          <w:rFonts w:eastAsia="Lucida Sans Unicode" w:cs="Times New Roman" w:ascii="Times New Roman" w:hAnsi="Times New Roman"/>
          <w:sz w:val="28"/>
          <w:szCs w:val="28"/>
        </w:rPr>
        <w:t>Главе сельского поселения Комсомольский муниципального района Кинельский Самарской области</w:t>
      </w:r>
    </w:p>
    <w:p>
      <w:pPr>
        <w:pStyle w:val="Normal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21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/>
      </w:pPr>
      <w:r>
        <w:rPr>
          <w:sz w:val="28"/>
          <w:szCs w:val="28"/>
        </w:rPr>
        <w:t xml:space="preserve">1.1. Общественный Совет при </w:t>
      </w:r>
      <w:r>
        <w:rPr>
          <w:rFonts w:eastAsia="Lucida Sans Unicode"/>
          <w:sz w:val="28"/>
          <w:szCs w:val="28"/>
        </w:rPr>
        <w:t>Главе сельского поселения Комсомольский муниципального района Кинельский Самарской области</w:t>
      </w:r>
      <w:r>
        <w:rPr>
          <w:sz w:val="28"/>
          <w:szCs w:val="28"/>
        </w:rPr>
        <w:t xml:space="preserve"> (далее – Совет) является постоянно действующим коллегиальным и совещательным органом.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овет создается для совместного решения социальных вопросов,  обеспечения взаимодействия между органами местного самоуправления и жителями сельского поселения </w:t>
      </w:r>
      <w:r>
        <w:rPr>
          <w:rFonts w:eastAsia="Lucida Sans Unicode"/>
          <w:sz w:val="28"/>
          <w:szCs w:val="28"/>
        </w:rPr>
        <w:t>Комсомольский муниципального района Кинельский Самарской области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/>
      </w:pPr>
      <w:r>
        <w:rPr>
          <w:sz w:val="28"/>
          <w:szCs w:val="28"/>
        </w:rPr>
        <w:t xml:space="preserve">1.3. Совет в своей деятельности руководствуется Конституцией Российской Федерации, </w:t>
      </w:r>
      <w:r>
        <w:rPr>
          <w:rFonts w:eastAsia="Calibri"/>
          <w:sz w:val="28"/>
          <w:szCs w:val="28"/>
        </w:rPr>
        <w:t>Федеральным законом от 06.10.2003г. № 131-ФЗ «Об общих принципах организации местного самоуправления в Российской Федерации», Федеральным законом «Об основах общественного контроля в Российской Федерации» №212-ФЗ от 21.07.2014г.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Уставом сельского поселения Комсомольский муниципального района Кинельский Самарской области</w:t>
      </w:r>
      <w:r>
        <w:rPr>
          <w:sz w:val="28"/>
          <w:szCs w:val="28"/>
        </w:rPr>
        <w:t>, настоящим Положением.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/>
      </w:pPr>
      <w:r>
        <w:rPr>
          <w:sz w:val="28"/>
          <w:szCs w:val="28"/>
        </w:rPr>
        <w:t>1.4. Совет является постоянно действующим консультативно-совещательным органом и работает на общественных началах и безвозмездной основе на принципах законности, гуманизма, уважения прав человека, гласности, согласования интересов социальных и культурных групп поселения.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/>
      </w:pPr>
      <w:r>
        <w:rPr>
          <w:sz w:val="28"/>
          <w:szCs w:val="28"/>
        </w:rPr>
        <w:t>1.5. Решения Совета носят рекомендательный характер.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/>
      </w:pPr>
      <w:r>
        <w:rPr>
          <w:sz w:val="28"/>
          <w:szCs w:val="28"/>
        </w:rPr>
        <w:t>1.6. Совет не обладает властными полномочиями по отношению к его членам.</w:t>
      </w:r>
    </w:p>
    <w:p>
      <w:pPr>
        <w:pStyle w:val="Style21"/>
        <w:spacing w:lineRule="auto" w:line="360" w:before="280" w:after="28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280" w:after="280"/>
        <w:ind w:firstLine="567"/>
        <w:contextualSpacing/>
        <w:jc w:val="center"/>
        <w:rPr/>
      </w:pPr>
      <w:r>
        <w:rPr>
          <w:b/>
          <w:sz w:val="28"/>
          <w:szCs w:val="28"/>
        </w:rPr>
        <w:t>2. Основные цели деятельности и задачи Совета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целью Совета является демократизация местного самоуправления, взаимодействие администрации сельского поселения с предприятиями, организациями всех форм собственности, населением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2.2. Основными задачами Совета являются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- представление интересов общественности сельского поселения Комсомольский при разработке и принятии нормативных правовых актов сельского поселения Комсомольский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- участие в разработке и обсуждении проектов нормативных правовых актов администрации сельского поселения Комсомольский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- участие общественности в формировании и реализации плана социально-экономического</w:t>
        <w:tab/>
        <w:t>развития сельского поселения Комсомольский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- установление диалога между обществом и властью, повышение      общественной активности жителей сельского поселения Комсомольский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- изучение мнения общественности о наиболее важных проблемах сельского поселения Комсомольский и деятельности органов местного самоуправления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- участие в публичных слушаниях, собраниях, опросах граждан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- участие в проведении конференций, «круглых столов», депутатских слушаний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конкурсов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- подготовка предложений по социально-экономическому развитию сельского поселения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казание помощи администрации сельского поселения в организации местных массовых мероприятий, праздников.</w:t>
        <w:br/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Состав и организация работы Совета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/>
      </w:pPr>
      <w:r>
        <w:rPr>
          <w:sz w:val="28"/>
          <w:szCs w:val="28"/>
        </w:rPr>
        <w:t>3.1. В состав Совета входят руководители предприятий и организаций независимо от форм собственности, общественных объединений (формирований), представители правоохранительных органов, другие лица, имеющие опыт в сфере социально-экономического развития территории, а также граждане, официально зарегистрированные по месту жительства на территории муниципального образования сельское поселение Комсомольский.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/>
      </w:pPr>
      <w:r>
        <w:rPr>
          <w:sz w:val="28"/>
          <w:szCs w:val="28"/>
        </w:rPr>
        <w:t>3.2. На основе заявлений Администрация формирует состав Совета.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/>
      </w:pPr>
      <w:r>
        <w:rPr>
          <w:sz w:val="28"/>
          <w:szCs w:val="28"/>
        </w:rPr>
        <w:t>3.3. Состав Совета утверждается постановлением администрации сельского поселения Комсомольский.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/>
      </w:pPr>
      <w:r>
        <w:rPr>
          <w:sz w:val="28"/>
          <w:szCs w:val="28"/>
        </w:rPr>
        <w:t>3.4. Председателем Совета является Глава сельского поселения Комсомольский.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: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/>
      </w:pPr>
      <w:r>
        <w:rPr>
          <w:sz w:val="28"/>
          <w:szCs w:val="28"/>
        </w:rPr>
        <w:t>- определяет место и время проведения заседания Совета;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/>
      </w:pPr>
      <w:r>
        <w:rPr>
          <w:sz w:val="28"/>
          <w:szCs w:val="28"/>
        </w:rPr>
        <w:t>- председательствует на заседаниях Совета;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/>
      </w:pPr>
      <w:r>
        <w:rPr>
          <w:sz w:val="28"/>
          <w:szCs w:val="28"/>
        </w:rPr>
        <w:t>- дает поручения членам Совета и его секретарю.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/>
      </w:pPr>
      <w:r>
        <w:rPr>
          <w:sz w:val="28"/>
          <w:szCs w:val="28"/>
        </w:rPr>
        <w:t>3.5. Заместитель Председателя Совета назначается Главой сельского поселения Комсомольский из числа штатных работников администрации сельского поселения Комсомольский.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осуществляет общее руководство работой Совета в случае отсутствия Председателя Совета.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/>
      </w:pPr>
      <w:r>
        <w:rPr>
          <w:sz w:val="28"/>
          <w:szCs w:val="28"/>
        </w:rPr>
        <w:t>3.6. Организационно-техническую работу Совета осуществляет секретарь Совета. Секретарь Совета назначается Главой сельского поселения Комсомольский из числа штатных работников администрации сельского поселения Комсомольский. По вопросам работы, секретарь Совета подконтролен и подотчетен Председателю Совета (заместителю Председателя Совета).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: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/>
      </w:pPr>
      <w:r>
        <w:rPr>
          <w:sz w:val="28"/>
          <w:szCs w:val="28"/>
        </w:rPr>
        <w:t>- организует заседания Совета и уведомляет его членов о месте, дате и повестке дня заседания;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/>
      </w:pPr>
      <w:r>
        <w:rPr>
          <w:sz w:val="28"/>
          <w:szCs w:val="28"/>
        </w:rPr>
        <w:t>- составляет повестку заседаний Совета;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/>
      </w:pPr>
      <w:r>
        <w:rPr>
          <w:sz w:val="28"/>
          <w:szCs w:val="28"/>
        </w:rPr>
        <w:t>- организует подготовку материалов к заседаниям, проектов решений Совета;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/>
      </w:pPr>
      <w:r>
        <w:rPr>
          <w:sz w:val="28"/>
          <w:szCs w:val="28"/>
        </w:rPr>
        <w:t>- формирует повестку дня заседания Совета на основе предложений членов Совета.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 В составе Совета в качестве структурных подразделений формируются следующие специализированные Советы: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вет ветеранов;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Женсовет;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олодежный совет;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вет предпринимателей;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/>
      </w:pPr>
      <w:r>
        <w:rPr>
          <w:sz w:val="28"/>
          <w:szCs w:val="28"/>
        </w:rPr>
        <w:t>3.8. Совет ветеранов создается</w:t>
      </w:r>
      <w:r>
        <w:rPr>
          <w:color w:val="000000"/>
          <w:sz w:val="28"/>
          <w:szCs w:val="28"/>
        </w:rPr>
        <w:t xml:space="preserve"> в целях защиты прав и интересов ветеранов, проживающий на территории сельского поселения Комсомольский, обеспечения их достойного положения в обществе. Основными целями и задачами деятельности данного Совета являются: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лучшение взаимодействия органов государственной власти и    органов местного самоуправления по вопросам улучшения материально-бытовых условий жизни, медицинского и торгового обслуживания ветеранов;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влечение ветеранов к  участию  в  патриотическом  воспитании молодежи; 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работе по надлежащему содержанию воинских захоронений, памятников, обелисков, мемориальных досок.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3.9. Женсовет создается  для  защиты  интересов  женщин,   повышения   их   роли   в общественно-политической,  экономической,  культурной  жизни   сельского поселения Комсомольский. В состав Женсовета входят делегаты из руководящего состава организаций сферы культуры, медицины, образования, а также дееспособные жители сельского поселения Комсомольский женского пола, достигшие 16-летнего возраста.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целями и задачами деятельности Женсовета являются: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взаимодействия органов государственной власти и органов местного самоуправления по вопросам семьи, материнства и детства;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помощи многодетным, неполным, престарелым  и  молодым семьям, одиноким матерям, матерям, воспитывающим детей-инвалидов, семьям погибших при исполнении служебного и гражданского долга;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условий труда и отдыха женщин, оказание социальной защиты работающим женщинам.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0. Молодежный совет создается в целях </w:t>
      </w:r>
      <w:r>
        <w:rPr>
          <w:sz w:val="28"/>
          <w:szCs w:val="28"/>
        </w:rPr>
        <w:t>представления интересов молодежи в органах государственной власти и органах местного самоуправления, содействия в разработке нормативно-правовых актов в сфере реализации молодежной политики, повышения роли молодежи в социально-экономическом и культурном развитии сельского поселения Комсомольский</w:t>
      </w:r>
      <w:r>
        <w:rPr>
          <w:color w:val="000000"/>
          <w:sz w:val="28"/>
          <w:szCs w:val="28"/>
        </w:rPr>
        <w:t>. В состав Молодежного совета входят специалисты и сотрудники муниципальных, общественных и иных организаций и объединений любой формы собственности, в чьи функциональные обязанности входит работа с молодежью на территории сельского поселения Комсомольский.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целями и задачами деятельности данного совета являются: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взаимодействия органов государственной власти и органов местного самоуправления по вопросам реализации молодежной политики;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молодежи к участию в общественно-политической жизни сельского поселения Комсомольский;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/>
      </w:pPr>
      <w:r>
        <w:rPr>
          <w:sz w:val="28"/>
          <w:szCs w:val="28"/>
        </w:rPr>
        <w:t>- участие в нормотворческой деятельности;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вопросах трудоустройства молодых специалистов, проживающих на территории сельского поселения Комсомольский;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циально значимых молодежных мероприятий на территории сельского поселения Комсомольский.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11. </w:t>
      </w:r>
      <w:r>
        <w:rPr>
          <w:color w:val="000000"/>
          <w:sz w:val="28"/>
          <w:szCs w:val="28"/>
        </w:rPr>
        <w:t xml:space="preserve">Совет предпринимателей создается в целях </w:t>
      </w:r>
      <w:r>
        <w:rPr>
          <w:sz w:val="28"/>
          <w:szCs w:val="28"/>
          <w:shd w:fill="FFFFFF" w:val="clear"/>
        </w:rPr>
        <w:t>обеспечения взаимодействия органов местного самоуправления с субъектами предпринимательской деятельно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целями и задачами деятельности данного совета являются: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участия субъектов </w:t>
      </w:r>
      <w:r>
        <w:rPr>
          <w:sz w:val="28"/>
          <w:szCs w:val="28"/>
          <w:shd w:fill="FFFFFF" w:val="clear"/>
        </w:rPr>
        <w:t>предпринимательской деятельности</w:t>
      </w:r>
      <w:r>
        <w:rPr>
          <w:sz w:val="28"/>
          <w:szCs w:val="28"/>
        </w:rPr>
        <w:t xml:space="preserve"> в реализации социально-значимых программ, взаимодействия с государственными органами, органами местного самоуправления, общественными организациями;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аботке программ поддержки субъектов малого и среднего предпринимательства на территории сельского поселения Комсомольский;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выработка рекомендаций органам местного самоуправления при определении приоритетов в области развития </w:t>
      </w:r>
      <w:r>
        <w:rPr>
          <w:bCs/>
          <w:sz w:val="28"/>
          <w:szCs w:val="28"/>
        </w:rPr>
        <w:t>малого</w:t>
      </w:r>
      <w:r>
        <w:rPr>
          <w:sz w:val="28"/>
          <w:szCs w:val="28"/>
        </w:rPr>
        <w:t xml:space="preserve"> и среднего </w:t>
      </w:r>
      <w:r>
        <w:rPr>
          <w:bCs/>
          <w:sz w:val="28"/>
          <w:szCs w:val="28"/>
        </w:rPr>
        <w:t>предпринимательства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Руководители структурных подразделений Совета выбираются из числа членов Совета путем голосования. 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структурных подразделений осуществляют сбор информации по предметам деятельности своих подразделений, формируют и представляют на рассмотрение Председателю Совета список вопросов по предмету деятельности каждого из подразделений для их последующего включения в повестку заседаний Совета.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/>
      </w:pPr>
      <w:r>
        <w:rPr>
          <w:sz w:val="28"/>
          <w:szCs w:val="28"/>
        </w:rPr>
        <w:t xml:space="preserve">3.13.  В целях координации деятельности между органами местного самоуправления и структурными подразделениями Совета члены Совета выбирают из своего состава кураторов каждого из структурных подразделений. 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ратор: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учает от членов структурного подразделения Совета информацию о результатах деятельности такого специализированного Совета, предложения об улучшении качества работы;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>
          <w:rFonts w:ascii="Arial" w:hAnsi="Arial" w:cs="Arial"/>
          <w:color w:val="3F3429"/>
          <w:sz w:val="21"/>
          <w:szCs w:val="21"/>
        </w:rPr>
      </w:pPr>
      <w:r>
        <w:rPr>
          <w:sz w:val="28"/>
          <w:szCs w:val="28"/>
        </w:rPr>
        <w:t>- в случае необходимости направляет информацию о результатах деятельности структурного подразделения Совета в органы местного самоуправления сельского поселения Комсомольский, формирует отчёты.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Члены Совета вносят предложения по повестке дня заседаний Совета и порядку обсуждения вопросов, участвуют в подготовке материалов к заседанию Совета, а также проектов его решений.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Основной формой деятельности Совета является заседание, которое проводится по мере необходимости. Заседания Совета являются открытыми.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Решения Совета принимаются простым большинством голосов от числа участвующих в заседании членов Совета, оформляются протоколом, который подписывается Председателем Совета и секретарем.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Решения Совета в течение 10 дней после дня заседания рассылаются членам Совета и другим заинтересованным лицам секретарем.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 Обсуждаемые Советом вопросы и принятые на заседании решения доводятся до сведения населения посредством опубликования в газете «Вестник».</w:t>
      </w:r>
    </w:p>
    <w:p>
      <w:pPr>
        <w:pStyle w:val="Style21"/>
        <w:spacing w:lineRule="auto" w:line="360" w:before="280" w:after="28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членов Совета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/>
      </w:pPr>
      <w:r>
        <w:rPr>
          <w:sz w:val="28"/>
          <w:szCs w:val="28"/>
        </w:rPr>
        <w:t>4.1. Члены Совета обладают равными правами при обсуждении вопросов, внесенных в повестку заседания Совета, а также при голосовании.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Член Совета имеет право: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/>
      </w:pPr>
      <w:r>
        <w:rPr>
          <w:sz w:val="28"/>
          <w:szCs w:val="28"/>
        </w:rPr>
        <w:t>- участвовать в формировании повестки заседаний Совета;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/>
      </w:pPr>
      <w:r>
        <w:rPr>
          <w:sz w:val="28"/>
          <w:szCs w:val="28"/>
        </w:rPr>
        <w:t>- пользоваться всей информацией, поступившей и хранящейся в делах Совета, знакомиться со всеми материалами и документами, поступившими в адрес Совета;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/>
      </w:pPr>
      <w:r>
        <w:rPr>
          <w:sz w:val="28"/>
          <w:szCs w:val="28"/>
        </w:rPr>
        <w:t>- в случае несогласия с принятым решением Совета излагать свое мнение в письменном виде, которое подлежит обязательному приобщению к протоколу заседания Совета;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/>
      </w:pPr>
      <w:r>
        <w:rPr>
          <w:sz w:val="28"/>
          <w:szCs w:val="28"/>
        </w:rPr>
        <w:t>- предлагать для рассмотрения вопросы, имеющие значение для эффективной деятельности Совета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/>
      </w:pPr>
      <w:r>
        <w:rPr>
          <w:sz w:val="28"/>
          <w:szCs w:val="28"/>
        </w:rPr>
        <w:t>- получать организационную, методическую и консультативную помощь от специалистов администрации по вопросам деятельности Совета;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/>
      </w:pPr>
      <w:r>
        <w:rPr>
          <w:sz w:val="28"/>
          <w:szCs w:val="28"/>
        </w:rPr>
        <w:t>- вносить в установленном порядке в администрацию предложения по вопросам, требующим решения Главы сельского поселения Комсомольский, Собрания представителей сельского поселения Комсомольский.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Член Совета обязан: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/>
      </w:pPr>
      <w:r>
        <w:rPr>
          <w:sz w:val="28"/>
          <w:szCs w:val="28"/>
        </w:rPr>
        <w:t>- участвовать в заседаниях Совета;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/>
      </w:pPr>
      <w:r>
        <w:rPr>
          <w:sz w:val="28"/>
          <w:szCs w:val="28"/>
        </w:rPr>
        <w:t>- принимать участие в реализации решений Совета;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невозможности присутствовать на заседании, известить об этом секретаря Совета не позднее, чем за 3 рабочих дня до проведения заседания.</w:t>
      </w:r>
    </w:p>
    <w:p>
      <w:pPr>
        <w:pStyle w:val="Style21"/>
        <w:spacing w:lineRule="auto" w:line="360" w:before="280" w:after="28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/>
      </w:pPr>
      <w:r>
        <w:rPr>
          <w:sz w:val="28"/>
          <w:szCs w:val="28"/>
        </w:rPr>
        <w:t>5.1. Изменения в настоящее Положение вносятся по решению администрации сельского поселения Комсомольский.</w:t>
      </w:r>
    </w:p>
    <w:p>
      <w:pPr>
        <w:pStyle w:val="Style21"/>
        <w:spacing w:lineRule="auto" w:line="360" w:before="280" w:after="280"/>
        <w:ind w:firstLine="567"/>
        <w:contextualSpacing/>
        <w:jc w:val="both"/>
        <w:rPr/>
      </w:pPr>
      <w:r>
        <w:rPr>
          <w:sz w:val="28"/>
          <w:szCs w:val="28"/>
        </w:rPr>
        <w:t>5.2 Совет прекращает свои полномочия в связи с истечением срока полномочий Главы сельского поселения Комсомольский или по совместному решению членов Совета и Главы сельского поселения Комсомольский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1" w:name="sub_1100"/>
      <w:bookmarkStart w:id="2" w:name="sub_1100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bCs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ookmark">
    <w:name w:val="bookmark"/>
    <w:basedOn w:val="Style12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38:00Z</dcterms:created>
  <dc:creator>User</dc:creator>
  <dc:description/>
  <cp:keywords/>
  <dc:language>en-US</dc:language>
  <cp:lastModifiedBy>Пользователь Windows</cp:lastModifiedBy>
  <cp:lastPrinted>2021-03-24T09:15:00Z</cp:lastPrinted>
  <dcterms:modified xsi:type="dcterms:W3CDTF">2021-04-07T05:40:00Z</dcterms:modified>
  <cp:revision>4</cp:revision>
  <dc:subject/>
  <dc:title/>
</cp:coreProperties>
</file>