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-13" w:right="62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76"/>
        <w:ind w:left="-13" w:right="6236" w:hanging="0"/>
        <w:jc w:val="center"/>
        <w:rPr/>
      </w:pPr>
      <w:r>
        <w:rPr>
          <w:b/>
          <w:sz w:val="20"/>
          <w:szCs w:val="20"/>
        </w:rPr>
        <w:t>СЕЛЬСКОГО ПОСЕЛЕНИЯ КОМСОМОЛЬСКИЙ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ind w:left="-13"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13"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autoSpaceDE w:val="false"/>
        <w:ind w:left="-13"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0.03.2021г.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8"/>
        </w:rPr>
        <w:t>«</w:t>
      </w:r>
      <w:r>
        <w:rPr>
          <w:rFonts w:eastAsia="Lucida Sans Unicode"/>
          <w:b/>
          <w:sz w:val="28"/>
          <w:szCs w:val="28"/>
        </w:rPr>
        <w:t xml:space="preserve">О создании Общественного совета </w:t>
      </w:r>
    </w:p>
    <w:p>
      <w:pPr>
        <w:pStyle w:val="Normal"/>
        <w:widowControl w:val="false"/>
        <w:suppressAutoHyphens w:val="true"/>
        <w:ind w:right="5322" w:hanging="0"/>
        <w:jc w:val="both"/>
        <w:rPr>
          <w:szCs w:val="28"/>
        </w:rPr>
      </w:pPr>
      <w:r>
        <w:rPr>
          <w:rFonts w:eastAsia="Lucida Sans Unicode"/>
          <w:b/>
          <w:sz w:val="28"/>
          <w:szCs w:val="28"/>
        </w:rPr>
        <w:t>при Главе сельского поселения Комсомольский муниципального района Кинельский Самарской области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«Об основах общественного контроля в Российской Федерации» №212-ФЗ от 21.07.2014г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Уставом сельского поселения Комсомольский муниципального района Кинельский Самарской области, </w:t>
      </w:r>
      <w:r>
        <w:rPr>
          <w:color w:val="050505"/>
          <w:sz w:val="28"/>
          <w:szCs w:val="28"/>
        </w:rPr>
        <w:t>с целью привлечения широких слоев общественности для выработки решений вопросов местного значения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Общественный совет при </w:t>
      </w:r>
      <w:r>
        <w:rPr>
          <w:rFonts w:eastAsia="Lucida Sans Unicode"/>
          <w:sz w:val="28"/>
          <w:szCs w:val="28"/>
        </w:rPr>
        <w:t>Главе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б Общественном совете при </w:t>
      </w:r>
      <w:r>
        <w:rPr>
          <w:rFonts w:eastAsia="Lucida Sans Unicode"/>
          <w:sz w:val="28"/>
          <w:szCs w:val="28"/>
        </w:rPr>
        <w:t>Главе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   О.А. Деревяшк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73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№28 от 10.03.2021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при </w:t>
      </w:r>
      <w:r>
        <w:rPr>
          <w:rFonts w:eastAsia="Lucida Sans Unicode" w:cs="Times New Roman" w:ascii="Times New Roman" w:hAnsi="Times New Roman"/>
          <w:sz w:val="28"/>
          <w:szCs w:val="28"/>
        </w:rPr>
        <w:t>Главе сельского поселения Комсомольский муниципального района Кинельский Самарской области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1.1. Общественный Совет при </w:t>
      </w:r>
      <w:r>
        <w:rPr>
          <w:rFonts w:eastAsia="Lucida Sans Unicode"/>
          <w:sz w:val="28"/>
          <w:szCs w:val="28"/>
        </w:rPr>
        <w:t>Главе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(далее – Совет) является постоянно действующим коллегиальным и совещательным органом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создается для совместного решения социальных вопросов,  обеспечения взаимодействия между органами местного самоуправления и жителями сельского поселения </w:t>
      </w:r>
      <w:r>
        <w:rPr>
          <w:rFonts w:eastAsia="Lucida Sans Unicode"/>
          <w:sz w:val="28"/>
          <w:szCs w:val="28"/>
        </w:rPr>
        <w:t>Комсомольский муниципального района Кинельский Самарской области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1.3. Совет в своей деятельности руководствуется Конституцией Российской Федерации, </w:t>
      </w:r>
      <w:r>
        <w:rPr>
          <w:rFonts w:eastAsia="Calibri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«Об основах общественного контроля в Российской Федерации» №212-ФЗ от 21.07.2014г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Уставом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, настоящим Положением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1.4. Совет является постоянно действующим консультативно-совещательным органом и работает на общественных началах и безвозмездной основе на принципах законности, гуманизма, уважения прав человека, гласности, согласования интересов социальных и культурных групп поселения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1.5. Решения Совета носят рекомендательный характер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1.6. Совет не обладает властными полномочиями по отношению к его членам.</w:t>
      </w:r>
    </w:p>
    <w:p>
      <w:pPr>
        <w:pStyle w:val="Style21"/>
        <w:spacing w:lineRule="auto" w:line="360" w:before="280" w:after="28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280" w:after="280"/>
        <w:ind w:firstLine="567"/>
        <w:contextualSpacing/>
        <w:jc w:val="center"/>
        <w:rPr/>
      </w:pPr>
      <w:r>
        <w:rPr>
          <w:b/>
          <w:sz w:val="28"/>
          <w:szCs w:val="28"/>
        </w:rPr>
        <w:t>2. Основные цели деятельности и задачи Сове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Совета является демократизация местного самоуправления, взаимодействие администрации сельского поселения с предприятиями, организациями всех форм собственности, населением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ставление интересов общественности сельского поселения Комсомольский при разработке и принятии нормативных правовых актов сельского поселения Комсомольск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ие в разработке и обсуждении проектов нормативных правовых актов администрации сельского поселения Комсомольск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ие общественности в формировании и реализации плана социально-экономического</w:t>
        <w:tab/>
        <w:t>развития сельского поселения Комсомольск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становление диалога между обществом и властью, повышение      общественной активности жителей сельского поселения Комсомольск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изучение мнения общественности о наиболее важных проблемах сельского поселения Комсомольский и деятельности органов местного самоуправ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ие в публичных слушаниях, собраниях, опросах граждан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ие в проведении конференций, «круглых столов», депутатских слуш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дготовка предложений по социально-экономическому развитию сельского посел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казание помощи администрации сельского поселения в организации местных массовых мероприятий, праздников.</w:t>
        <w:br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 и организация работы Совета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1. В состав Совета входят руководители предприятий и организаций независимо от форм собственности, общественных объединений (формирований), представители правоохранительных органов, другие лица, имеющие опыт в сфере социально-экономического развития территории, а также граждане, официально зарегистрированные по месту жительства на территории муниципального образования сельское поселение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2. На основе заявлений Администрация формирует состав Совета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3. Состав Совета утверждается постановлением администрации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4. Председателем Совета является Глава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пределяет место и время проведения заседания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дает поручения членам Совета и его секретарю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5. Заместитель Председателя Совета назначается Главой сельского поселения Комсомольский из числа штатных работников администрации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осуществляет общее руководство работой Совета в случае отсутствия Председателя Совета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6. Организационно-техническую работу Совета осуществляет секретарь Совета. Секретарь Совета назначается Главой сельского поселения Комсомольский из числа штатных работников администрации сельского поселения Комсомольский. По вопросам работы, секретарь Совета подконтролен и подотчетен Председателю Совета (заместителю Председателя Совета)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рганизует заседания Совета и уведомляет его членов о месте, дате и повестке дня заседания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составляет повестку заседаний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рганизует подготовку материалов к заседаниям, проектов решений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формирует повестку дня заседания Совета на основе предложений членов Совета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составе Совета в качестве структурных подразделений формируются следующие специализированные Советы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енсовет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лодежный совет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т предпринимателей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8. Совет ветеранов создается</w:t>
      </w:r>
      <w:r>
        <w:rPr>
          <w:color w:val="000000"/>
          <w:sz w:val="28"/>
          <w:szCs w:val="28"/>
        </w:rPr>
        <w:t xml:space="preserve"> в целях защиты прав и интересов ветеранов, проживающий на территории сельского поселения Комсомольский, обеспечения их достойного положения в обществе. Основными целями и задачами деятельности данного Совета являются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лучшение взаимодействия органов государственной власти и    органов местного самоуправления по вопросам улучшения материально-бытовых условий жизни, медицинского и торгового обслуживания ветеранов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ветеранов к  участию  в  патриотическом  воспитании молодежи; 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боте по надлежащему содержанию воинских захоронений, памятников, обелисков, мемориальных досок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9. Женсовет создается  для  защиты  интересов  женщин,   повышения   их   роли   в общественно-политической,  экономической,  культурной  жизни   сельского поселения Комсомольский. В состав Женсовета входят делегаты из руководящего состава организаций сферы культуры, медицины, образования, а также дееспособные жители сельского поселения Комсомольский женского пола, достигшие 16-летнего возраста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деятельности Женсовета являются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взаимодействия органов государственной власти и органов местного самоуправления по вопросам семьи, материнства и детств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многодетным, неполным, престарелым  и  молодым семьям, одиноким матерям, матерям, воспитывающим детей-инвалидов, семьям погибших при исполнении служебного и гражданского долг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труда и отдыха женщин, оказание социальной защиты работающим женщинам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Молодежный совет создается в целях </w:t>
      </w:r>
      <w:r>
        <w:rPr>
          <w:sz w:val="28"/>
          <w:szCs w:val="28"/>
        </w:rPr>
        <w:t>представления интересов молодежи в органах государственной власти и органах местного самоуправления, содействия в разработке нормативно-правовых актов в сфере реализации молодежной политики, повышения роли молодежи в социально-экономическом и культурном развитии сельского поселения Комсомольский</w:t>
      </w:r>
      <w:r>
        <w:rPr>
          <w:color w:val="000000"/>
          <w:sz w:val="28"/>
          <w:szCs w:val="28"/>
        </w:rPr>
        <w:t>. В состав Молодежного совета входят специалисты и сотрудники муниципальных, общественных и иных организаций и объединений любой формы собственности, в чьи функциональные обязанности входит работа с молодежью на территории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деятельности данного совета являются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заимодействия органов государственной власти и органов местного самоуправления по вопросам реализации молодежной политики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участию в общественно-политической жизни сельского поселения Комсомольский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участие в нормотворческой деятельности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вопросах трудоустройства молодых специалистов, проживающих на территории сельского поселения Комсомольский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 значимых молодежных мероприятий на территории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 xml:space="preserve">Совет предпринимателей создается в целях </w:t>
      </w:r>
      <w:r>
        <w:rPr>
          <w:sz w:val="28"/>
          <w:szCs w:val="28"/>
          <w:shd w:fill="FFFFFF" w:val="clear"/>
        </w:rPr>
        <w:t>обеспечения взаимодействия органов местного самоуправления с субъектами предпринимательской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деятельности данного совета являются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астия субъектов </w:t>
      </w:r>
      <w:r>
        <w:rPr>
          <w:sz w:val="28"/>
          <w:szCs w:val="28"/>
          <w:shd w:fill="FFFFFF" w:val="clear"/>
        </w:rPr>
        <w:t>предпринимательской деятельности</w:t>
      </w:r>
      <w:r>
        <w:rPr>
          <w:sz w:val="28"/>
          <w:szCs w:val="28"/>
        </w:rPr>
        <w:t xml:space="preserve"> в реализации социально-значимых программ, взаимодействия с государственными органами, органами местного самоуправления, общественными организациями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грамм поддержки субъектов малого и среднего предпринимательства на территории сельского поселения Комсомольский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ыработка рекомендаций органам местного самоуправления при определении приоритетов в области развития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bCs/>
          <w:sz w:val="28"/>
          <w:szCs w:val="28"/>
        </w:rPr>
        <w:t>предпринимательства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уководители структурных подразделений Совета выбираются из числа членов Совета путем голосования. 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существляют сбор информации по предметам деятельности своих подразделений, формируют и представляют на рассмотрение Председателю Совета список вопросов по предмету деятельности каждого из подразделений для их последующего включения в повестку заседаний Совета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3.13.  В целях координации деятельности между органами местного самоуправления и структурными подразделениями Совета члены Совета выбирают из своего состава кураторов каждого из структурных подразделений. 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членов структурного подразделения Совета информацию о результатах деятельности такого специализированного Совета, предложения об улучшении качества работы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rFonts w:ascii="Arial" w:hAnsi="Arial" w:cs="Arial"/>
          <w:color w:val="3F3429"/>
          <w:sz w:val="21"/>
          <w:szCs w:val="21"/>
        </w:rPr>
      </w:pPr>
      <w:r>
        <w:rPr>
          <w:sz w:val="28"/>
          <w:szCs w:val="28"/>
        </w:rPr>
        <w:t>- в случае необходимости направляет информацию о результатах деятельности структурного подразделения Совета в органы местного самоуправления сельского поселения Комсомольский, формирует отчёты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Члены Совета вносят предложения по повестке дня заседаний Совета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новной формой деятельности Совета является заседание, которое проводится по мере необходимости. Заседания Совета являются открытыми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ешения Совета принимаются простым большинством голосов от числа участвующих в заседании членов Совета, оформляются протоколом, который подписывается Председателем Совета и секретарем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ешения Совета в течение 10 дней после дня заседания рассылаются членам Совета и другим заинтересованным лицам секретарем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бсуждаемые Советом вопросы и принятые на заседании решения доводятся до сведения населения посредством опубликования в газете «Вестник».</w:t>
      </w:r>
    </w:p>
    <w:p>
      <w:pPr>
        <w:pStyle w:val="Style21"/>
        <w:spacing w:lineRule="auto" w:line="360" w:before="280" w:after="28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Совета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4.1. Члены Совета обладают равными правами при обсуждении вопросов, внесенных в повестку заседания Совета, а также при голосовании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Член Совета имеет право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участвовать в формировании повестки заседаний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ользоваться всей информацией, поступившей и хранящейся в делах Совета, знакомиться со всеми материалами и документами, поступившими в адрес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в случае несогласия с принятым решением Совета излагать свое мнение в письменном виде, которое подлежит обязательному приобщению к протоколу заседания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редлагать для рассмотрения вопросы, имеющие значение для эффективной деятельности Совета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олучать организационную, методическую и консультативную помощь от специалистов администрации по вопросам деятельности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вносить в установленном порядке в администрацию предложения по вопросам, требующим решения Главы сельского поселения Комсомольский, Собрания представителей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Член Совета обязан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участвовать в заседаниях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ринимать участие в реализации решений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исутствовать на заседании, известить об этом секретаря Совета не позднее, чем за 3 рабочих дня до проведения заседания.</w:t>
      </w:r>
    </w:p>
    <w:p>
      <w:pPr>
        <w:pStyle w:val="Style21"/>
        <w:spacing w:lineRule="auto" w:line="360" w:before="280" w:after="28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5.1. Изменения в настоящее Положение вносятся по решению администрации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5.2 Совет прекращает свои полномочия в связи с истечением срока полномочий Главы сельского поселения Комсомольский или по совместному решению членов Совета и Главы сельского поселения Комсомольский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sub_1100"/>
      <w:bookmarkStart w:id="2" w:name="sub_11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basedOn w:val="Style12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8:00Z</dcterms:created>
  <dc:creator>User</dc:creator>
  <dc:description/>
  <dc:language>en-US</dc:language>
  <cp:lastModifiedBy>Пользователь Windows</cp:lastModifiedBy>
  <cp:lastPrinted>2021-03-24T09:15:00Z</cp:lastPrinted>
  <dcterms:modified xsi:type="dcterms:W3CDTF">2021-04-07T05:38:00Z</dcterms:modified>
  <cp:revision>2</cp:revision>
  <dc:subject/>
  <dc:title/>
</cp:coreProperties>
</file>