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5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27"/>
      </w:tblGrid>
      <w:tr>
        <w:trPr/>
        <w:tc>
          <w:tcPr>
            <w:tcW w:w="5643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26 годы» за 2023 год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de-DE"/>
        </w:rPr>
        <w:t>ПОСТАНОВЛ</w:t>
      </w:r>
      <w:r>
        <w:rPr>
          <w:b/>
          <w:sz w:val="28"/>
          <w:szCs w:val="28"/>
        </w:rPr>
        <w:t>ЯЮ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  <w:lang w:val="de-DE"/>
        </w:rPr>
        <w:t xml:space="preserve">Утвердить </w:t>
      </w:r>
      <w:r>
        <w:rPr>
          <w:sz w:val="28"/>
          <w:szCs w:val="28"/>
        </w:rPr>
        <w:t>прилагаем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чет о ходе реализац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25 годы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: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амарской области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25.03.2023 г. .№ 38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6 годы»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ожарная безопасность  населённых пунктов сельского поселения Малая Малышевка муниципального района Кинельский Самарской области на 2017-2026 годы» направлена на уменьшение количества пожаров и снижение рисков возникновения и смягчение последствий чрезвычайных ситуаций, на создание необходимых условий для обеспечения пожарной безопасности, защиты жизни и здоровья граждан и сокращение материальных потерь от пожаров, а так же на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решались такие задачи программы, как: повышение объема знаний и навыков в области пожарной безопасности руководителей и должностных лиц организаций. Проводилось постоянное информирование населения о правилах поведения и действиях в чрезвычайных ситуац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лялись материальные резервы для ликвидации чрезвычайных ситуаций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Реализация Программы осуществлялась за счет средств бюджета сельского поселения Малая Малышевка муниципального района Кинельский Самарской области, в том числе формируемых за счет поступающих в бюджет сельского поселения средств районного и областного бюджетов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Arial CYR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обеспечение деятельности администрации сельского поселения Малая Малышевка. 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eastAsia="Arial CYR"/>
          <w:color w:val="000000"/>
          <w:spacing w:val="-5"/>
          <w:sz w:val="28"/>
          <w:szCs w:val="28"/>
          <w:u w:val="single"/>
        </w:rPr>
      </w:pPr>
      <w:r>
        <w:rPr>
          <w:rFonts w:eastAsia="Arial CYR"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3701"/>
        <w:gridCol w:w="992"/>
        <w:gridCol w:w="850"/>
        <w:gridCol w:w="1134"/>
        <w:gridCol w:w="142"/>
        <w:gridCol w:w="1418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 за 2022 г.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отивопожарная вспашка границ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3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85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1:00Z</dcterms:created>
  <dc:creator>Светлана</dc:creator>
  <dc:description/>
  <dc:language>en-US</dc:language>
  <cp:lastModifiedBy>MM</cp:lastModifiedBy>
  <cp:lastPrinted>2019-04-25T10:47:00Z</cp:lastPrinted>
  <dcterms:modified xsi:type="dcterms:W3CDTF">2024-04-04T11:41:00Z</dcterms:modified>
  <cp:revision>2</cp:revision>
  <dc:subject/>
  <dc:title/>
</cp:coreProperties>
</file>