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color w:val="000000"/>
          <w:spacing w:val="4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0"/>
          <w:sz w:val="18"/>
          <w:szCs w:val="18"/>
        </w:rPr>
        <w:t xml:space="preserve">ВЫПИСКА из ПРОТОКОЛА </w:t>
        <w:br/>
        <w:t xml:space="preserve">заседания комиссии об итогах аукциона по продаже в собственность земельных участков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18"/>
                <w:szCs w:val="18"/>
              </w:rPr>
              <w:t>город Кинель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18"/>
                <w:szCs w:val="18"/>
              </w:rPr>
              <w:t>21 ноября 2008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Комиссия  по проведению торгов по продаже в собственность земельных участков, имущества, находящихся в муниципальной собственности муниципального района  Кинельский, составила настоящий протокол об итогах открытого  аукциона (извещение о проведении аукциона опубликовано 16.10.2008 года в газете «Междуречье» № 77 (859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  заявок на участие в аукционе о  нижеследующем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pacing w:val="20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Организатор аукциона (продавец)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Предмет аукционных торгов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– продажа в собственность земельных участков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В аукционе по продаже в собственность земельных участков приняли  участие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- по продаже в собственность земельных участков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1405005:2278 из категории земель населенных пунктов, площадью 1200,00 кв.м, расположенный по адресу: Самарская область, Кинельский район, село Бобровка, улица  Молодежная, участок № 6, для ведения личного подсобного хозяйства. Начальная цена земельного участка –  183400,00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Клюкина Л.И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.;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Таскаева Е.А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1405005:2274 из категории земель населенных пунктов, площадью 1200,00 кв.м, расположенный по адресу: Самарская область, Кинельский район, село Бобровка, улица Богатовская, участок № 27, для строительства жилого дома.  Начальная цена земельного участка –  180000,00 рублей;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Таскаева Е.А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3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1405010:2180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33, для строительства жилого дома. Начальная цена земельного участка –  180000,00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Клюкин Г.П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.;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Таскаева Е.А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1405010:2179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35, для строительства жилого дома. Начальная цена земельного участка –  180000,00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Кордюков Ю.М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5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1205004:0449 из категории земель населенных пунктов, площадью 151,00 кв.м, расположенный по адресу: Самарская область, Кинельский район, село Домашка, улица Большая, участок  № 40, для ведения личного подсобного хозяйства. Начальная цена земельного участка – 16000,00 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Козлов О.В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6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1203002:9087 из категории земель населенных пунктов, площадью 2000,00 кв.м, расположенный по адресу: Самарская область, Кинельский район, поселок Нижненикольский, улица Школьная, участок № 1 «Б», для строительства жилого дома. Начальная цена земельного участка –  121000,00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Флигиль М.Г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7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ого участка с кадастровым номером 63:22:1203002:9088 из категории земель населенных пунктов, площадью 2000,00 кв.м, расположенного Самарская область, Кинельский район, поселок Нижненикольский, улица Школьная, участок № 1 «В», для строительства жилого дома. Начальная цена земельного участка –  121000,00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Золотых М.В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8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0803001:2230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3, для  строительства жилого дома. Начальная цена земельного участка – 153000,00 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Панченков М.А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9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0803001:2222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4 , для  строительства жилого дома. Начальная цена земельного участка – 153000,00 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Бирюков О.В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0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0803001:2227 из категории земель населенных пунктов, площадью 1513,00 кв.м, расположенный по адресу: Самарская область, Кинельский район, село Покровка, улица Луговая, участок  № 5, для строительства жилого дома. Начальная цена земельного участка – 163200,00  рублей;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Дмитриева Н.А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1 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0803001:2225 из категории земель населенных пунктов, площадью 1513,00 кв.м, расположенный по адресу: Самарская область, Кинельский район, село Покровка, улица Луговая, участок  № 7, для строительства жилого дома. Начальная цена земельного участка – 163200,00  рублей;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 Петракова Н.А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1503010:2098, площадью 1500,00 кв. м, из категории земель населенных пунктов, расположенный по адресу: Самарская область, Кинельский район, поселок Энергия, улица Привольная, участок № 7, для строительства жилого дома.Начальная цена земельного участка –213000,00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Чесалина С.Е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ЛОТ № 13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- земельный участок с кадастровым номером 63:22:0304005:0004, из категории земель населенных пунктов, площадью 1426,00 кв. м, расположенный по адресу: Самарская область, Кинельский район, село Сколково, улица Советская, участок № 139, для ведения личного подсобного хозяйства. Начальная цена земельного участка – 142300,00 рублей.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Мартынов А.С.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 xml:space="preserve">ЛОТ № 14 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- земельный участок с кадастровым номером 63:22:0204004:54, из категории земель населенных пунктов, площадью 2500,00 кв. м, расположенный по адресу: Самарская область, Кинельский район, село Бузаевка, улица Центральная, участок № 7 «Б», для ведения личного подсобного хозяйства. Начальная цена земельного участка – 227000,00 рублей;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Симонова Н.П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по электроснабжению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ы № 1, 2, 3, 4, 8, 9, 10, 11, 13, 1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  <w:br/>
        <w:t>Стоимость подключения в настоящий момент 1 кВт составляет 500 руб. при напряжении 220 В и 3500 руб. при напряжении 380 В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– подключение невозможно, в связи с отсутствием трансформаторных п/с и ВЛ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по газоснабжению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точку подключения принять от существующего газопровода среднего давления Д= 76 мм в районе кладбища.</w:t>
        <w:br/>
        <w:t>Запроектировать и построить:</w:t>
        <w:br/>
        <w:t>- газопровод среднего давления диаметром по расчету от точки подключения до ГРПБ,</w:t>
        <w:br/>
        <w:t>- ГРПБ с регулятором давления газа по расчету с учетом перспективного строительства, распределительные газопроводы низкого давления вдоль улиц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точку подключения принять от существующего газопровода среднего давления Д= 76 мм в районе кладбища.</w:t>
        <w:br/>
        <w:t>Запроектировать и построить:</w:t>
        <w:br/>
        <w:t>- газопровод среднего давления диаметром по расчету от точки подключения до ГРПБ,</w:t>
        <w:br/>
        <w:t>- ГРПБ с регулятором давления газа по расчету с учетом перспективного строительства,</w:t>
        <w:br/>
        <w:t>- распределительные газопроводы низкого давления вдоль улиц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ы № 3,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точку подключения принять от существующего газопровода среднего давления Д= 76 мм, по улице Кирова.</w:t>
        <w:br/>
        <w:t>Запроектировать и построить:</w:t>
        <w:br/>
        <w:t>- газопровод среднего давления диаметром по расчету от точки подключения до ШРП,</w:t>
        <w:br/>
        <w:t>- ШРП с регулятором давления по расчету (с учетом перспективного строительства),</w:t>
        <w:br/>
        <w:t>- распределительный газопровод низкого давления вдоль улиц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5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точку подключения принять от существующего газопровода низкого давления Д= 100 мм  по ул. Большой. 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ы № 6,7 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поселок не газифицирован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ы № 8,9,10,11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точку подключения принять от существующего газопровода высокого давления  Д = 100 мм Р=0,6 мПа у ГРП в  селе Покровка.</w:t>
        <w:br/>
        <w:t>Запроектировать и построить:</w:t>
        <w:br/>
        <w:t>- газопровод высокого давления Р=0,6 мПа диаметром по расчету от точки подключения до ГРПБ;</w:t>
        <w:br/>
        <w:t>- ГРПБ с двумя нитками редуцирования (одна резервная), с регулятором давления газа по расчету с учетом перспективного строительства;</w:t>
        <w:br/>
        <w:t xml:space="preserve">- распределительный газопровод низкого давления вдоль улиц. 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– произвести реконструкцию газового оборудования ГРП</w:t>
        <w:br/>
        <w:t>-  точку подключения принять на выходе ГРП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3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точку подключения принять от существующего газопровода низкого давления Д= 50 мм, по улице Советская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точку подключения принять от существующего газопровода низкого давления Д= 57 мм  по ул. Центральная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по водоснабжению:</w:t>
      </w:r>
      <w:r>
        <w:rPr>
          <w:rFonts w:cs="Arial" w:ascii="Arial" w:hAnsi="Arial"/>
          <w:color w:val="000000"/>
          <w:spacing w:val="2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</w:t>
      </w:r>
      <w:r>
        <w:rPr>
          <w:rFonts w:cs="Arial" w:ascii="Arial" w:hAnsi="Arial"/>
          <w:color w:val="000000"/>
          <w:spacing w:val="20"/>
          <w:sz w:val="18"/>
          <w:szCs w:val="18"/>
        </w:rPr>
        <w:t>  - рекомендуется  бурение индивидуальной скважины на участке № 6 по ул. Молодежной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2</w:t>
      </w:r>
      <w:r>
        <w:rPr>
          <w:rFonts w:cs="Arial" w:ascii="Arial" w:hAnsi="Arial"/>
          <w:color w:val="000000"/>
          <w:spacing w:val="20"/>
          <w:sz w:val="18"/>
          <w:szCs w:val="18"/>
        </w:rPr>
        <w:t>  - рекомендуется  бурение индивидуальной скважины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ы № 3,4</w:t>
      </w:r>
      <w:r>
        <w:rPr>
          <w:rFonts w:cs="Arial" w:ascii="Arial" w:hAnsi="Arial"/>
          <w:color w:val="000000"/>
          <w:spacing w:val="20"/>
          <w:sz w:val="18"/>
          <w:szCs w:val="18"/>
        </w:rPr>
        <w:t>- подключение к существующим водопроводным сетям является невозможным, требуется бурение новой водозаборной артезианской скважины (70м) с установкой оборудования поддержания  давления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ы № 6,7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  центральный водопровод отсутствует, рекомендуется бурение скважины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ы № 8,9,10,11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при подключении к водопроводу требуется провести реконструкцию вывода  водопровода из водонапорной башни с. Покровка, т.е. демонтировать отрезок трубы  d 89 мм, длиной 6м, водяной колодец d 1м и задвижку d 80мм. На их  место смонтировать трубу d 159 мм, задвижку d 150 мм, водяной колодец d 1,5 м в водяной колодец врезать (установить) задвижку d 50мм, от которой проложить водопровод из полиэтиленовой трубы d 63 мм по ул. Луговая и ул. Песчаная, от этого водопровода осуществить индивидуальные врезки, предусмотрев на месте врезке установку вентиля (крана) d 20мм и водяного колодца d 1м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  № 1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 подключение к сетям инженерно-технического обеспечения невозможно, в связи с их отсутствием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точку подключения принять от существующего газопровода низкого давления Д= 57 мм  по ул. Центральная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  аукциона: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- продажа в собственность земельных участков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1405005:2278 из категории земель населенных пунктов, площадью 1200,00 кв.м, расположенный по адресу: Самарская область, Кинельский район, село Бобровка, улица  Молодежная, участок № 6, по цене последнего предложения приобретаемого в собственность земельного участка по данному ЛОТу -  293440,00 руб.  предложил участник аукциона, владелец карточки №1,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ТАСКАЕВА  ЕКАТЕРИНА АЛЕКСАНДРОВНА</w:t>
      </w:r>
      <w:r>
        <w:rPr>
          <w:rFonts w:cs="Arial" w:ascii="Arial" w:hAnsi="Arial"/>
          <w:color w:val="000000"/>
          <w:spacing w:val="20"/>
          <w:sz w:val="18"/>
          <w:szCs w:val="18"/>
        </w:rPr>
        <w:t>,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3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1405010:2180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33, для строительства жилого дома, по цене последнего предложения приобретаемого в собственность земельного участка по данному ЛОТу - 216000,00 руб.  предложил участник аукциона, владелец карточки № 2,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КЛЮКИН ГЕННАДИЙ ПАВЛОВИЧ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Согласно, п. 1, части 26, статьи 38,1 Земельного кодекса РФ, аукцион по ЛОТам № 4, 5, 6, 7, 8, 9, 10, 11, 12, 13, 14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4</w:t>
      </w:r>
      <w:r>
        <w:rPr>
          <w:rFonts w:cs="Arial" w:ascii="Arial" w:hAnsi="Arial"/>
          <w:color w:val="000000"/>
          <w:spacing w:val="20"/>
          <w:sz w:val="18"/>
          <w:szCs w:val="18"/>
        </w:rPr>
        <w:t>  - земельный участок с кадастровым номером 63:22:1405010:2179 из категории земель населенных пунктов, площадью 1200,00 кв.м, расположенный по адресу: Самарская область, Кинельский район, село Бобровка, улица Придорожная, участок № 35, для строительства жилого дом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5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1205004:0449 из категории земель населенных пунктов, площадью 151,00 кв.м, расположенный по адресу: Самарская область, Кинельский район, село Домашка, улица Большая, участок  № 40, для ведения личного подсобного хозяйства. 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6</w:t>
      </w:r>
      <w:r>
        <w:rPr>
          <w:rFonts w:cs="Arial" w:ascii="Arial" w:hAnsi="Arial"/>
          <w:color w:val="000000"/>
          <w:spacing w:val="20"/>
          <w:sz w:val="18"/>
          <w:szCs w:val="18"/>
        </w:rPr>
        <w:t>  - земельный участок с кадастровым номером 63:22:1203002:9087 из категории земель населенных пунктов, площадью 2000,00 кв.м, расположенный по адресу: Самарская область, Кинельский район, поселок Нижненикольский, улица Школьная, участок № 1 «Б», для строительства жилого дом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7</w:t>
      </w:r>
      <w:r>
        <w:rPr>
          <w:rFonts w:cs="Arial" w:ascii="Arial" w:hAnsi="Arial"/>
          <w:color w:val="000000"/>
          <w:spacing w:val="20"/>
          <w:sz w:val="18"/>
          <w:szCs w:val="18"/>
        </w:rPr>
        <w:t>  - земельный участок с кадастровым номером 63:22:1203002:9088 из категории земель населенных пунктов, площадью 2000,00 кв.м, расположенный по адресу: Самарская область, Кинельский район, поселок Нижненикольский, улица Школьная, участок № 1 «В», для строительства жилого дом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8</w:t>
      </w:r>
      <w:r>
        <w:rPr>
          <w:rFonts w:cs="Arial" w:ascii="Arial" w:hAnsi="Arial"/>
          <w:color w:val="000000"/>
          <w:spacing w:val="20"/>
          <w:sz w:val="18"/>
          <w:szCs w:val="18"/>
        </w:rPr>
        <w:t>  - земельный участок с кадастровым номером 63:22:0803001:2230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3, для  строительства жилого дом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9</w:t>
      </w:r>
      <w:r>
        <w:rPr>
          <w:rFonts w:cs="Arial" w:ascii="Arial" w:hAnsi="Arial"/>
          <w:color w:val="000000"/>
          <w:spacing w:val="20"/>
          <w:sz w:val="18"/>
          <w:szCs w:val="18"/>
        </w:rPr>
        <w:t>  - земельный участок с кадастровым номером 63:22:0803001:2222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4, для  строительства жилого дом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0</w:t>
      </w:r>
      <w:r>
        <w:rPr>
          <w:rFonts w:cs="Arial" w:ascii="Arial" w:hAnsi="Arial"/>
          <w:color w:val="000000"/>
          <w:spacing w:val="20"/>
          <w:sz w:val="18"/>
          <w:szCs w:val="18"/>
        </w:rPr>
        <w:t>  -  земельный участок с кадастровым номером 63:22:0803001:2227 из категории земель населенных пунктов, площадью 1513,00 кв.м, расположенный по адресу: Самарская область, Кинельский район, село Покровка, улица Луговая, участок  № 5, для строительства жилого дом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1</w:t>
      </w:r>
      <w:r>
        <w:rPr>
          <w:rFonts w:cs="Arial" w:ascii="Arial" w:hAnsi="Arial"/>
          <w:color w:val="000000"/>
          <w:spacing w:val="20"/>
          <w:sz w:val="18"/>
          <w:szCs w:val="18"/>
        </w:rPr>
        <w:t>  -  земельный участок с кадастровым номером 63:22:0803001:2225 из категории земель населенных пунктов, площадью 1513,00 кв.м, расположенный по адресу: Самарская область, Кинельский район, село Покровка, улица Луговая, участок  № 7, для строительства жилого дом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1503010:2098, площадью 1500,00 кв. м, из категории земель населенных пунктов, расположенный по адресу: Самарская область, Кинельский район, поселок Энергия, улица Привольная, участок № 7, для строительства жилого дом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3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ого участка с кадастровым номером 63:22:0304005:0004, из категории земель населенных пунктов, площадью 1426,00 кв. м, расположенный по адресу: Самарская область, Кинельский район, село Сколково, улица Советская, участок № 139, для ведения личного подсобного хозяйства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0204004:54, из категории земель населенных пунктов, площадью 2500,00 кв. м, расположенный по адресу: Самарская область, Кинельский район, село Бузаевка, улица Центральная, участок № 7 «Б», для ведения личного подсобного хозяйства, признан не состоявшимся, так как в аукционе участвовали по одному участнику на каждый  ЛОТ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Однако в соответствии с п. 27, статьи 38,1 Земельного кодекса РФ, Администрации    муниципального района Кинельский не позднее, чем через 10 дней после дня проведения аукциона  заключить договор продажи выставляемого  на аукцион земельного участка: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1405010:2179 из категории земель населенных пунктов, площадью 1200,00 кв.м, расположенный по адресу: Самарская область, Кинельский район, село село Бобровка, улица Придорожная, участок № 35, для строительства жилого дома, с 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КОРДЮКОВЫМ ЮРИЕМ МИХАЙЛОВИЧЕМ</w:t>
      </w:r>
      <w:r>
        <w:rPr>
          <w:rFonts w:cs="Arial" w:ascii="Arial" w:hAnsi="Arial"/>
          <w:color w:val="000000"/>
          <w:spacing w:val="20"/>
          <w:sz w:val="18"/>
          <w:szCs w:val="18"/>
        </w:rPr>
        <w:t>, по начальной цене аукциона по ЛОТу № 4 – 1800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5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1205004:0449 из категории земель населенных пунктов, площадью 151,00 кв.м, расположенный по адресу: Самарская область, Кинельский район, село Домашка, улица Большая, участок  № 40, для ведения личного подсобного хозяйства, с 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КОЗЛОВЫМ ОЛЕГОМ  ВЯЧЕСЛАВОВИЧЕМ</w:t>
      </w:r>
      <w:r>
        <w:rPr>
          <w:rFonts w:cs="Arial" w:ascii="Arial" w:hAnsi="Arial"/>
          <w:color w:val="000000"/>
          <w:spacing w:val="20"/>
          <w:sz w:val="18"/>
          <w:szCs w:val="18"/>
        </w:rPr>
        <w:t>, по начальной цене аукциона по ЛОТу № 5 – 160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6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ого участка с кадастровым номером 63:22:1203002:9087 из категории земель населенных пунктов, площадью 2000,00 кв.м, расположенный по адресу: Самарская область, Кинельский район, поселок Нижненикольский, улица Школьная, участок № 1 «Б», для строительства жилого дома, с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ФЛИГИЛЬ МИХАИЛОМ  ГРИГОРЬЕВИЧЕМ</w:t>
      </w:r>
      <w:r>
        <w:rPr>
          <w:rFonts w:cs="Arial" w:ascii="Arial" w:hAnsi="Arial"/>
          <w:color w:val="000000"/>
          <w:spacing w:val="20"/>
          <w:sz w:val="18"/>
          <w:szCs w:val="18"/>
        </w:rPr>
        <w:t>, по начальной цене аукциона по ЛОТу № 6 –1210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7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1203002:9088 из категории земель населенных пунктов, площадью 2000,00 кв.м, расположенный по адресу: Самарская область, Кинельский район, поселок Нижненикольский, улица Школьная, участок № 1 «В», для строительства жилого дома, с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ЗОЛОТЫХ МАКСИМОМ ВЛАДИМИРОВИЧЕМ</w:t>
      </w:r>
      <w:r>
        <w:rPr>
          <w:rFonts w:cs="Arial" w:ascii="Arial" w:hAnsi="Arial"/>
          <w:color w:val="000000"/>
          <w:spacing w:val="20"/>
          <w:sz w:val="18"/>
          <w:szCs w:val="18"/>
        </w:rPr>
        <w:t>, по начальной цене аукциона по ЛОТу № 7 –1210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8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0803001:2230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3, для  строительства жилого дома, с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ПАНЧЕНКОВЫМ МИХАИЛОМ АНАТОЛЬЕВИЧЕМ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по начальной цене аукциона по ЛОТу № 8 –1530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9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0803001:2222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4 , для  строительства жилого дома, с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БИРЮКОВЫМ ОЛЕГОМ ВЕНИАМИНОВИЧЕМ</w:t>
      </w:r>
      <w:r>
        <w:rPr>
          <w:rFonts w:cs="Arial" w:ascii="Arial" w:hAnsi="Arial"/>
          <w:color w:val="000000"/>
          <w:spacing w:val="20"/>
          <w:sz w:val="18"/>
          <w:szCs w:val="18"/>
        </w:rPr>
        <w:t>, по начальной цене аукциона по ЛОТу № 9 –1530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0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0803001:2227 из категории земель населенных пунктов, площадью 1513,00 кв.м, расположенный по адресу: Самарская область, Кинельский район, село Покровка, улица Луговая, участок  № 5, для строительства жилого дома, с 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ДМИТРИЕВОЙ НАДЕЖДОЙ АЛЕКСЕЕВНОЙ</w:t>
      </w:r>
      <w:r>
        <w:rPr>
          <w:rFonts w:cs="Arial" w:ascii="Arial" w:hAnsi="Arial"/>
          <w:color w:val="000000"/>
          <w:spacing w:val="20"/>
          <w:sz w:val="18"/>
          <w:szCs w:val="18"/>
        </w:rPr>
        <w:t>, по начальной цене аукциона по ЛОТу № 10 – 1632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1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  - земельный участок с кадастровым номером 63:22:0803001:2225 из категории земель населенных пунктов, площадью 1513,00 кв.м, расположенный по адресу: Самарская область, Кинельский район, село Покровка, улица Луговая, участок  № 7, для строительства жилого дома. с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ПЕТРАКОВОЙ НАТАЛЬЕЙ АФАНАСЬЕВНОЙ</w:t>
      </w:r>
      <w:r>
        <w:rPr>
          <w:rFonts w:cs="Arial" w:ascii="Arial" w:hAnsi="Arial"/>
          <w:color w:val="000000"/>
          <w:spacing w:val="20"/>
          <w:sz w:val="18"/>
          <w:szCs w:val="18"/>
        </w:rPr>
        <w:t>, по начальной цене аукциона по ЛОТу №11–1632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2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  с кадастровым номером 63:22:1503010:2098, площадью 1500,00 кв. м, из категории земель населенных пунктов, расположенный по адресу: Самарская область, Кинельский район, поселок Энергия, улица Привольная, участок № 7, для строительства жилого дома, с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ЧЕСАЛИНОЙ СВЕТЛАНОЙ ЕГЕНЬЕВНОЙ</w:t>
      </w:r>
      <w:r>
        <w:rPr>
          <w:rFonts w:cs="Arial" w:ascii="Arial" w:hAnsi="Arial"/>
          <w:color w:val="000000"/>
          <w:spacing w:val="20"/>
          <w:sz w:val="18"/>
          <w:szCs w:val="18"/>
        </w:rPr>
        <w:t>, по начальной цене аукциона по ЛОТу № 12 –2130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3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0304005:0004, из категории земель населенных пунктов, площадью 1426,00 кв. м, расположенный по адресу: Самарская область, Кинельский район, село Сколково, улица Советская, участок № 139, для ведения личного подсобного хозяйства, с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МАРТЫНОВЫМ АЛЕКСАНДРОМ СЕРГЕЕВИЧЕМ</w:t>
      </w:r>
      <w:r>
        <w:rPr>
          <w:rFonts w:cs="Arial" w:ascii="Arial" w:hAnsi="Arial"/>
          <w:color w:val="000000"/>
          <w:spacing w:val="20"/>
          <w:sz w:val="18"/>
          <w:szCs w:val="18"/>
        </w:rPr>
        <w:t>, по начальной цене аукциона по ЛОТу № 13 –142300,00 руб.</w:t>
        <w:br/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ЛОТ № 14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- земельный участок с кадастровым номером 63:22:0204004:54, из категории земель населенных пунктов, площадью 2500,00 кв. м, расположенный по адресу: Самарская область, Кинельский район, село Бузаевка, улица Центральная, участок № 7 «Б», для ведения личного подсобного хозяйства, с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СИМОНОВОЙ НАТАЛЬЕЙ ПЕТРОВНОЙ</w:t>
      </w:r>
      <w:r>
        <w:rPr>
          <w:rFonts w:cs="Arial" w:ascii="Arial" w:hAnsi="Arial"/>
          <w:color w:val="000000"/>
          <w:spacing w:val="20"/>
          <w:sz w:val="18"/>
          <w:szCs w:val="18"/>
        </w:rPr>
        <w:t>, по начальной цене аукциона по ЛОТу № 14 –227000,00 руб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>Данный протокол, подписанный победителем аукциона и организатором аукциона, членами 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pacing w:val="20"/>
            <w:sz w:val="18"/>
            <w:szCs w:val="18"/>
          </w:rPr>
          <w:t>www.kinel.ru</w:t>
        </w:r>
      </w:hyperlink>
      <w:r>
        <w:rPr>
          <w:rFonts w:cs="Arial" w:ascii="Arial" w:hAnsi="Arial"/>
          <w:color w:val="000000"/>
          <w:spacing w:val="20"/>
          <w:sz w:val="18"/>
          <w:szCs w:val="18"/>
        </w:rPr>
        <w:t xml:space="preserve">  и </w:t>
      </w: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  <w:t>в газете «Междуречье».</w:t>
      </w:r>
      <w:r>
        <w:rPr>
          <w:rFonts w:cs="Arial" w:ascii="Arial" w:hAnsi="Arial"/>
          <w:color w:val="000000"/>
          <w:spacing w:val="20"/>
          <w:sz w:val="18"/>
          <w:szCs w:val="18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  <w:t xml:space="preserve">Голосовали:     ЗА – единогласно. 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20"/>
          <w:sz w:val="18"/>
          <w:szCs w:val="18"/>
        </w:rPr>
      </w:pPr>
      <w:r>
        <w:rPr>
          <w:rFonts w:cs="Arial" w:ascii="Arial" w:hAnsi="Arial"/>
          <w:color w:val="000000"/>
          <w:spacing w:val="2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54:00Z</dcterms:created>
  <dc:creator>Илона</dc:creator>
  <dc:description/>
  <dc:language>en-US</dc:language>
  <cp:lastModifiedBy>Илона</cp:lastModifiedBy>
  <dcterms:modified xsi:type="dcterms:W3CDTF">2011-02-05T22:54:00Z</dcterms:modified>
  <cp:revision>2</cp:revision>
  <dc:subject/>
  <dc:title/>
</cp:coreProperties>
</file>