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б итогах аукци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Георгиевка муниципального района Кинельский Самарской области на основании постановления администрации сельского поселения Георгиевка муниципального района Кинельский Самарской области №8а от 17.02.2009 года, руководствуясь Федеральным законом №178-ФЗ от 21.12.2001 года информирует о результатах открытого аукциона  по продаже прав на заключение договоров аренды муниципального имущества на срок до одного года на:</w:t>
      </w:r>
    </w:p>
    <w:p>
      <w:pPr>
        <w:pStyle w:val="Normal"/>
        <w:jc w:val="both"/>
        <w:rPr/>
      </w:pPr>
      <w:r>
        <w:rPr/>
        <w:t>- нежилое помещение площадью 16,7 кв.м, расположенное по адресу: Самарская область, Кинельский район, село Георгиевка, улица Специалистов, 18, под размещение торговой точки. Предложенный размер арендной платы составил 15372,37 рублей, кроме того НДС 18% - 2767,03 рублей. Победителем признана Сумарокова Ольга Владимировна;</w:t>
      </w:r>
    </w:p>
    <w:p>
      <w:pPr>
        <w:pStyle w:val="Normal"/>
        <w:jc w:val="both"/>
        <w:rPr/>
      </w:pPr>
      <w:r>
        <w:rPr/>
        <w:t>- нежилое помещение площадью 17,7 кв.м, расположенное по адресу: Самарская область, Кинельский район, село Георгиевка, улица Специалистов, 18, под организацию агентского пункта продаж и обслуживания абонентов сотовой связи, приема платежей операторов сотовой связи. Предложенный размер арендной платы составил 16292,89 рубля, кроме того НДС 18% - 2932,72 рубля. Победителем признано Общество с ограниченной ответственностью «Успех»;</w:t>
      </w:r>
    </w:p>
    <w:p>
      <w:pPr>
        <w:pStyle w:val="Normal"/>
        <w:jc w:val="both"/>
        <w:rPr/>
      </w:pPr>
      <w:r>
        <w:rPr/>
        <w:t>- нежилое помещение площадью 31,05 кв.м, расположенное по адресу: Самарская область, Кинельский район, село Георгиевка, улица Специалистов, 18, под размещение аптеки. Предложенный размер арендной платы составил 21436,18 рублей, кроме того НДС 18% - 3858,51 рублей. Победителем признано Общество с ограниченной ответственностью «Здоровье»;</w:t>
      </w:r>
    </w:p>
    <w:p>
      <w:pPr>
        <w:pStyle w:val="Normal"/>
        <w:spacing w:before="0" w:after="200"/>
        <w:jc w:val="both"/>
        <w:rPr/>
      </w:pPr>
      <w:r>
        <w:rPr/>
        <w:t>- нежилое помещение площадью 8,0 кв.м, расположенное по адресу: Самарская область, Кинельский район, село Георгиевка, улица Школьная, 4, под размещение пункта коллективного доступа к сети Интернет. Предложенный размер арендной платы составил 9205,02 рублей, кроме того НДС 18% - 1656,90 рублей. Победителем признано Общество с ограниченной ответственностью «НекстТелл-Сама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1:00Z</dcterms:created>
  <dc:creator>Admin</dc:creator>
  <dc:description/>
  <cp:keywords/>
  <dc:language>en-US</dc:language>
  <cp:lastModifiedBy>Admin</cp:lastModifiedBy>
  <dcterms:modified xsi:type="dcterms:W3CDTF">2011-03-03T08:31:00Z</dcterms:modified>
  <cp:revision>2</cp:revision>
  <dc:subject/>
  <dc:title/>
</cp:coreProperties>
</file>