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14.07.2021 года №1165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7 183,8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295,1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456,8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197 183,8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295,1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456,8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монт муниципального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8-31T06:28:00Z</dcterms:modified>
  <cp:revision>241</cp:revision>
  <dc:subject/>
  <dc:title/>
</cp:coreProperties>
</file>