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br/>
        <w:t>Минимальные требования к предприятиям (объектам) общественного питания различных тип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82"/>
        <w:gridCol w:w="653"/>
        <w:gridCol w:w="575"/>
        <w:gridCol w:w="1005"/>
        <w:gridCol w:w="1430"/>
        <w:gridCol w:w="1139"/>
        <w:gridCol w:w="732"/>
        <w:gridCol w:w="112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быстрого обслужи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тер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кулинарии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зданиям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для гостей, отдельный от служебного входа для персон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мещениям для потребителе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зона: вестибюль, холл, аван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еро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лки в зале или вестибюле (холл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(зал обслужи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2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(зона) для детских и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2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ые комн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2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2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2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earchresult"/>
                <w:rFonts w:cs="Times New Roman" w:ascii="Times New Roman" w:hAnsi="Times New Roman"/>
                <w:sz w:val="24"/>
                <w:shd w:fill="FFFFFF" w:val="clear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  <w:sz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  <w:sz w:val="24"/>
                <w:shd w:fill="FFFFFF" w:val="clear"/>
              </w:rPr>
              <w:t>техническому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  <w:sz w:val="24"/>
                <w:shd w:fill="FFFFFF" w:val="clear"/>
              </w:rPr>
              <w:t>оборудованию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  <w:sz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  <w:sz w:val="24"/>
                <w:shd w:fill="FFFFFF" w:val="clear"/>
              </w:rPr>
              <w:t>оснащению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е освещение и энергоснабжени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арийное освещение (стационарный генератор или аккумуляторы и фонар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е и искусственное освещ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яч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лодн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беспечивающее температуру воздуха в общественных помещениях 19-23°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ндиционирования воздуха с автоматическим поддержанием оптимальных параметров температуры и влаж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ентиляции, обеспечивающая допустимые параметры температуры и влаж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Интерн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телеви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сигнализ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изоляция, обеспечивающая уровень шума в предприятиях общественного питания, находящихся в жилых зданиях менее 35 д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анитарным объектам общего польз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туалетов: туалетные кабины, умывальник с зеркалом, электророзетка, туалетная бумага, мыло или диспенсер с жидким мылом, бумажные полотенца или электрополотенце, крючки для одежды, корзина для мус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сторанов быстрого обслуживания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 организации работы объекта как одного из залов комплексного объекта общественного питания помещения могут быть общими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24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предприятиях быстрого обслуживания может быть собственный зал или зона в составе фуд-корта (ресторанного дворика)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магазине кулинарии предусмотрен торговым зал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24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ля ресторанов и кафе, организующих семейные обеды и воскресные бранч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ля объектов общественного питания, размещенных при образовательных и производственных организациях, в общественных местах (гостиницы, вокзалы, кинотеатры, театры, стадионы и другие спортивные и зрелищные комплексы, центры и комплексы отдыха), наличие не обязательно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столовой может быть собственный туалет или общий туалет с организациями (предприятиями), в которых столовая расположена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24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 исключением передвижных ПБО; ПБО на территории торговых центров и т.п. (в составе фуд-корта) - общий туалет для торговых центров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2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фетерия и буфета может быть общий туалет с организациями (предприятиями), в которых расположены предприятия питания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ационарных предприятий (объектов) общественного питания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 исключением нестационарных (передвижных) предприятий (объектов) пита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ля видеобаров, варьете-баров, диско-баров, кинобаров, танцевальных баров, клубных баров, лобби-баров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порт-баров, специализированных баров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интернет-кафе обязательно, в ресторанах, барах - по желанию исполнителя услуг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порт-баров.</w:t>
              <w:br/>
              <w:t>Примечание - Знак "+" означает обязательность выполнения требования.</w:t>
              <w:br/>
              <w:t>Знак "-" означает необязательность выполнения треб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7:00Z</dcterms:created>
  <dc:creator>Светлана Викторовна Федотова</dc:creator>
  <dc:description/>
  <dc:language>en-US</dc:language>
  <cp:lastModifiedBy>fond</cp:lastModifiedBy>
  <dcterms:modified xsi:type="dcterms:W3CDTF">2022-02-24T10:17:00Z</dcterms:modified>
  <cp:revision>2</cp:revision>
  <dc:subject/>
  <dc:title/>
</cp:coreProperties>
</file>