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В последнее время часто признаются виновными граждане, активно ведущие себя в Интернете, на публичных мероприятиях. За что конкретно предусмотрена ответственность?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любом  публичном выступлении запрещается размещение информации с использованием информационно-телекоммуникационных сетей, включая Интернет, которая отождествляет цели, решения и действия руководства СССР, командования и военнослужащих СССР с целями, решениями и действиями руководства нацистской Германии, командования и военнослужащих нацистской Германии и европейских стран оси, установленных приговором Нюрнбергского трибунала либо приговорами национальных, военных или оккупационных трибуналов, основанными на приговоре Нюрнбергского трибунала, либо вынесенными в период Великой Отечественной войны, Второй мировой войны, а также отрицание решающей роли советского народа в разгроме нацистской Германии и гуманитарной миссии СССР при освобождении стран Европ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Запрет не распространяется на публичное демонстрирование атрибутики, символики либо изображений руководителей групп, организаций или движений, признанных преступными по приговору Нюрнбергского трибунала в случаях их использования, направленном на формирование негативного отношения к идеологии нацизма и отсутствия признаков пропаганды или оправдания нацизма. Указанные атрибутика, символика и изображения включены в перечень экстремистских материал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инельский межрайонный прокурор,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ветник юстиции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Ю.Д. Сергеев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18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418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2:00Z</dcterms:created>
  <dc:creator>1</dc:creator>
  <dc:description/>
  <cp:keywords/>
  <dc:language>en-US</dc:language>
  <cp:lastModifiedBy>Elena</cp:lastModifiedBy>
  <cp:lastPrinted>2021-08-03T11:30:00Z</cp:lastPrinted>
  <dcterms:modified xsi:type="dcterms:W3CDTF">2021-08-18T09:22:00Z</dcterms:modified>
  <cp:revision>28</cp:revision>
  <dc:subject/>
  <dc:title>3-09;15:30</dc:title>
</cp:coreProperties>
</file>